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KONKURSU „Zawodowcy w obiektywie kamery”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tor konkurs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em konkursu jest Starostwo Powiatowe w Pleszewie – Wydział Oświaty we współpracy z Poradnią Psychologiczno-Pedagogiczną w Pleszewie oraz Centrum Wsparcia Rzemiosła, Kształcenia Dualnego i Zawodowego w Kaliszu zwani dalej „Organizatorami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dresaci konkursu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adresowany jest do uczniów szkół podstawowych klas V-VIII oraz oddziałów gimnazjalnych</w:t>
      </w:r>
      <w:r>
        <w:rPr>
          <w:rFonts w:cs="Calibri" w:ascii="Calibri" w:hAnsi="Calibri"/>
          <w:color w:val="FF0000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e konkurs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konkursu jest promocja zawodów szkolnictwa zawodowego, popularyzacja zawodów realizowanych w szkołach ponadpodstawowych oraz poszerzenie wiedzy na temat zawodów i rynku prac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uczestnictw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konkursowe polega na przygotowaniu filmu prezentującego wybrany spośród wskazanych w ust. 2 zawód na poziomie branżowej szkoły I stopnia lub technikum dostępny na terenie szkół ponadpodstawowych z terenu powiatu pleszewskiego.  Czas trwania filmu to max. 5 minut (dłuższe nagrania nie zostaną dopuszczone do konkursu). Film może być przygotowany przez grupę (nie więcej niż 5 osób). Forma przygotowania filmu dowolna. Każdy uczestnik (grupa) może przygotować tylko jedno nagranie filmow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ody, których powinny dotyczyć prace to:</w:t>
      </w:r>
    </w:p>
    <w:p>
      <w:pPr>
        <w:pStyle w:val="Normal"/>
        <w:spacing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charz, fryzjer, sprzedawca, ogrodnik, murarz-tynkarz, mechanik maszyn i urządzeń drogowych, lakiernik, betoniarz - zbrojarz, cieśla, dekarz, kominiarz, blacharz, kowal, ślusarz, cukiernik, optyk-mechanik, piekarz, elektryk, elektromechanik, wędliniarz, krawiec, tapicer, kaletnik, stolarz, , monter – elektronik, mechatronik, blacharz samochodowy, monter sieci i urządzeń telekomunikacyjnych, elektromechanik pojazdów samochodowych, monter konstrukcji budowlanych, monter izolacji budowlanych, monter izolacji przemysłowych, monter systemów rurociągowych, monter sieci instalacji i urządzeń sanitarnych, monter zabudowy i robót wykończeniowych w budownictwie, operator obrabiarek skrawających, mechanik pojazdów samochodowych, mechanik - monter maszyn i urządzeń, kelner, technik logistyk, technik elektryk, technik żywienia i usług gastronomicznych, technik pojazdów samochodowych, technik handlowiec, technik ekonomista, technik mechatronik, technik informatyk, technik hotelarstwa, technik usług fryzjerski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yta powinna być podpisana imieniem i nazwiskiem autora / autorów nagrania, nazwą szkoły/ placówki, do której uczęszcza uczeń oraz opiekuna pracy, a także numerem telefonu kontaktowego do opiekuna i jego adresem e-mai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łyty należy dołącz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zgodnie z załączonym formularzem zgłoszeniowym (zał. nr.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>Zgodę na przetwarzanie danych osobowych (zał. nr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ę na nieodpłatną publikację pracy (zał. nr 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>Zgodę na publikację wizerunku od każdej osoby występującej w nagraniu ( zał. nr 4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koszty związane z produkcją filmu ponoszą uczestnicy konkurs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ronione jest wykorzystywanie gotowych prezentacji i filmów innych autorów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treści wulgarnych, bądź obrażających innych Organizator ma prawo nie zakwalifikowywać nagrania do konkurs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 / Uczestnicy, przystępując do konkursu oświadcza, że nagranie zostało wykonane w ramach konkursu i nie narusza praw osób trzecich, przysługują mu prawa autorskie do nagr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 / Uczestnicy przenoszą prawa autorskie na Organizatorów konkursu zezwalając na wykorzystanie nagrań w zakresie poniższych eksploat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świetl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emito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>Publicznego udostępniania w taki sposób, aby każdy miał dostęp w czasie i miejscu przez siebie wybranym (np. udostępnianie w Internec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>Udostępnienia na stronach internetowych szkół ponadpodstawowy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 / Uczestnicy upoważnia Organizatorów do korzystania z nagrania filmowego w celu promocji i reklam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 / Uczestnicy wyraża zgodę na wielokrotne wykorzystanie przez Organizatora danych osobowych i wizerunków osób występujących w nagraniu (wymóg zgody wykorzystania wizerunku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 / Uczestnicy wyraża zgodę na publiczne ujawnienie autorów nagrań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y i warunki dostarczania pra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trwa od 14 stycznia do 29 marca 2019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towe nagrania należy dostarczyć na płycie DVD (osobiście lub listownie) do siedziby organizatora - Starostwo Powiatowe w Pleszewie, ul. Poznańska 79 - do dnia do 29 marca 2019 r.– prace dostarczone po terminie nie będą brały udziału w konkursie. W przypadku wysyłki nagrania pocztą liczy się data wpływu przesyłki do Organiza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łyta z nagraniem (oraz załącznikami) powinna być zapakowana w nieprzeźroczystą kopertę z dopiskiem „Konkurs </w:t>
      </w:r>
      <w:r>
        <w:rPr>
          <w:rFonts w:cs="Calibri" w:ascii="Calibri" w:hAnsi="Calibri"/>
          <w:b/>
          <w:sz w:val="22"/>
          <w:szCs w:val="22"/>
        </w:rPr>
        <w:t>„Zawodowcy w obiektywie kamery”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przyznawania nagró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ycięzców wyłania Komisja powołana przez Starostę Pleszewskiego, w skład której wchodzą: przedstawiciel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rostwa Powiatowego w Pleszewie, Poradni Psychologiczno-Pedagogicznej w Pleszewie oraz Centrum Wsparcia Rzemiosła, Kształcenia Dualnego i Zawodowego w Kalisz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anie zostanie ocenione przez Komisję pod względe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wartości merytorycznej 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sposobu prezentacji i walorów artystycznych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montażu i opracowania graficzn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wyłoni zwycięzców, którym przyznane zostaną nagrody rzeczowe. Premiowane nagrodami będzie zajęcie pierwszych trzech miejs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zastrzega sobie prawo wręczenia dodatkowych wyróżnień lub/i przyznania nagród specjalny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konkursu zostaną ogłoszone do 15 kwietnia 2019 r. w siedzibie Starostwa Powiatowego w Pleszew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22:00Z</dcterms:created>
  <dc:creator>Ministerstwo Edukacji i Nauki</dc:creator>
  <dc:description/>
  <cp:keywords/>
  <dc:language>en-US</dc:language>
  <cp:lastModifiedBy>Sławomir Sobczyk</cp:lastModifiedBy>
  <cp:lastPrinted>2019-01-08T07:55:00Z</cp:lastPrinted>
  <dcterms:modified xsi:type="dcterms:W3CDTF">2019-01-09T08:55:00Z</dcterms:modified>
  <cp:revision>9</cp:revision>
  <dc:subject/>
  <dc:title>Regulamin konkursu na najlepszy film zawodowy</dc:title>
</cp:coreProperties>
</file>