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KWESTIONARIUSZ OSOBOWY DLA OSOBY UBIEGAJĄCEJ SI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TRUDNIENIE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1</w:t>
      </w:r>
      <w:r>
        <w:rPr/>
        <w:t>. Imię (imiona) i nazwisko 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Imiona rodziców 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 Data urodzenia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Miejsce zamieszkania (adres do korespondencji) 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*5</w:t>
      </w:r>
      <w:r>
        <w:rPr/>
        <w:t>. Numer telefonu ………………………………………………………………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>. Wykształcenie 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szkoły i rok jej ukończeni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zawód, specjalność, stopień naukowy, tytuł zawodowy, tytuł naukow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Wykształcenie uzupełniające 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kursy, studia podyplomowe, data ukończenia nauki lub data rozpoczęcia nauki w przypadku jej trwani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Przebieg dotychczasowego zatrudnienia 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16"/>
        </w:rPr>
        <w:t xml:space="preserve">          </w:t>
      </w:r>
      <w:r>
        <w:rPr>
          <w:sz w:val="16"/>
        </w:rPr>
        <w:t>(wskazać okresy zatrudnienia u kolejnych pracodawców oraz zajmowane stanowiska pra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miejscowość i data)</w:t>
      </w:r>
    </w:p>
    <w:p>
      <w:pPr>
        <w:pStyle w:val="Normal"/>
        <w:ind w:left="5664" w:firstLine="6"/>
        <w:rPr/>
      </w:pPr>
      <w:r>
        <w:rPr/>
        <w:t xml:space="preserve">................................................             </w:t>
      </w:r>
      <w:r>
        <w:rPr>
          <w:sz w:val="16"/>
        </w:rPr>
        <w:t>(podpis osoby ubiegającej się o zatrudnienie)</w:t>
      </w:r>
    </w:p>
    <w:p>
      <w:pPr>
        <w:pStyle w:val="Normal"/>
        <w:ind w:left="5664" w:firstLine="6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6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6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dane nieobowiązkowe – </w:t>
      </w:r>
      <w:r>
        <w:rPr>
          <w:b/>
          <w:i/>
          <w:sz w:val="22"/>
          <w:szCs w:val="22"/>
        </w:rPr>
        <w:t>za zgodą na przetwarzanie danych osobowych</w:t>
      </w:r>
      <w:r>
        <w:rPr>
          <w:i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                                  </w:t>
        <w:tab/>
        <w:tab/>
        <w:tab/>
        <w:tab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5:00Z</dcterms:created>
  <dc:creator>aspen</dc:creator>
  <dc:description/>
  <cp:keywords/>
  <dc:language>en-US</dc:language>
  <cp:lastModifiedBy>Marlena Świątek</cp:lastModifiedBy>
  <cp:lastPrinted>2018-06-04T13:53:00Z</cp:lastPrinted>
  <dcterms:modified xsi:type="dcterms:W3CDTF">2020-06-02T06:45:00Z</dcterms:modified>
  <cp:revision>2</cp:revision>
  <dc:subject/>
  <dc:title>KWESTIONARIUSZ OSOBOWY DLA OSOBY UBIEGAJĄCEJ SIĘ</dc:title>
</cp:coreProperties>
</file>