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EGULAMIN KONKURSÓW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Zawodowcy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awód marzeń”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rganizator konkurs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rganizatorem konkursu jest Starostwo Powiatowe w Pleszewie – we współpracy z Poradnią Psychologiczno-Pedagogiczną w Pleszewie  oraz firmą FAMOT zwani dalej „Organizatorem”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Adresaci konkursu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onkurs adresowany jest do uczniów szkół podstawowych klas I-VIII – z podziałem na dwie kategorie wiekowe: klasy I-III oraz IV-VII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ele konkursu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elem konkursu jest: promocja zawodów szkolnictwa zawodowego oraz  popularyzacja zawodów realizowanych w szkołach ponadpodstawowych na terenie powiatu pleszewskiego a także poszerzenie wiedzy na temat zawodów i rynku prac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arunki uczestnictw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Zadanie konkursowe polega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18"/>
        <w:jc w:val="both"/>
        <w:rPr/>
      </w:pPr>
      <w:r>
        <w:rPr>
          <w:color w:val="000000"/>
        </w:rPr>
        <w:t xml:space="preserve">dla uczniów klas I-III-  przygotowaniu pracy plastycznej formacie A4  (technika dowolna) </w:t>
      </w:r>
      <w:r>
        <w:rPr>
          <w:b/>
          <w:bCs/>
          <w:color w:val="000000"/>
          <w:u w:val="single"/>
        </w:rPr>
        <w:t>przedstawiającej wymarzony zawód dziecka (może być to zarówno zawód już istniejący jak i wymyślony przez dziecko).</w:t>
      </w:r>
      <w:r>
        <w:rPr>
          <w:b/>
          <w:bCs/>
          <w:color w:val="C9211E"/>
        </w:rPr>
        <w:t xml:space="preserve"> </w:t>
      </w:r>
      <w:r>
        <w:rPr>
          <w:color w:val="000000"/>
        </w:rPr>
        <w:t>Każdy uczestnik może przygotować tylko jedną pra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18"/>
        <w:jc w:val="both"/>
        <w:rPr/>
      </w:pPr>
      <w:r>
        <w:rPr>
          <w:color w:val="000000"/>
        </w:rPr>
        <w:t>dla uczniów klas IV-VIII 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polega na wykonaniu plakatu w formacie a4 promującego zawód, który jest nauczany w szkołach ponadpodstawowych na terenie powiatu pleszewskiego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(załącznik nr 5 do regulaminu)  Każdy uczestnik może przygotować tylko jedną pracę. Praca powinna mieć formę wydruku oraz zapisu w formie elektronicznej. Każdy uczestnik może wykonać tylko jedną pracę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567" w:hanging="218"/>
        <w:jc w:val="both"/>
        <w:rPr/>
      </w:pPr>
      <w:r>
        <w:rPr>
          <w:b/>
          <w:bCs/>
          <w:color w:val="000000"/>
          <w:u w:val="single"/>
        </w:rPr>
        <w:t>Dla uczniów klas IV-VIII dodatkowo osobna kategoria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nie plakatu w formacie a4 promującego jeden z zawodów : technik mechatronik, technik mechanik, operator obrabiarek skrawających (sponsorem nagród w tej kategorii jest firma FAMOT) Każdy uczestnik może wykonać tylko jedną pra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>Złożona praca powinna być opatrzona: imieniem i nazwiskiem autora, nazwą szkoły/ placówki, do której uczęszcza uczeń oraz opiekuna pracy, a także numerem telefonu kontaktowego do rodzica /opiekuna pra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Każdy uczestnik z klas IV-VIII może wykonać tylko jedną pracę w wybranej kategorii – ogólnej </w:t>
        <w:br/>
        <w:t>(wszystkie zawody wymienione w zał. 5)  lub osobnej (plakat dla Famo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Do prac  należy dołączyć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142"/>
        <w:jc w:val="both"/>
        <w:rPr>
          <w:color w:val="000000"/>
        </w:rPr>
      </w:pPr>
      <w:r>
        <w:rPr>
          <w:color w:val="000000"/>
        </w:rPr>
        <w:t>Opis zgodnie z załączonym formularzem zgłoszeniowym (zał. nr. 1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142"/>
        <w:jc w:val="both"/>
        <w:rPr>
          <w:color w:val="000000"/>
        </w:rPr>
      </w:pPr>
      <w:r>
        <w:rPr>
          <w:color w:val="000000"/>
        </w:rPr>
        <w:t>Zgodę na przetwarzanie danych osobowych (zał. nr 2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142"/>
        <w:jc w:val="both"/>
        <w:rPr>
          <w:color w:val="000000"/>
        </w:rPr>
      </w:pPr>
      <w:r>
        <w:rPr>
          <w:color w:val="000000"/>
        </w:rPr>
        <w:t>Zgodę na nieodpłatną publikację pracy (zał. nr 3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142"/>
        <w:jc w:val="both"/>
        <w:rPr>
          <w:color w:val="000000"/>
        </w:rPr>
      </w:pPr>
      <w:r>
        <w:rPr>
          <w:color w:val="000000"/>
        </w:rPr>
        <w:t>Zgodę na publikację wizerunku od każdej osoby występującej na plakacie (dotyczy klas IV-VIII – jeśli plakat tego wymaga) (zał. nr 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Wszystkie koszty związane z wykonaniem pracy konkursowej ponoszą uczestnicy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abronione jest wykorzystywanie gotowych zdjęć / prac innych autor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W przypadku wystąpienia treści obrażających lub innych Organizator ma prawo nie zakwalifikowywać pracy do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Uczestnik  przystępując do konkursu oświadcza, że prace zostały wykonane w ramach konkursu i nie naruszają praw osób trzecich, przysługują mu prawa autorskie do zdję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Uczestnicy przenoszą prawa autorskie na Organizatorów konkursu zezwalając na wykorzystanie  prac                 w zakresie poniższych eksploatacj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Wyświetlani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Publicznego udostępniania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Udostępnienia na stronach internet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color w:val="000000"/>
        </w:rPr>
        <w:t>Uczestnicy upoważniają Organizatorów do korzystania z prac w celu promocji i rekla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Uczestnicy wyrażą zgodę na wielokrotne wykorzystanie przez Organizatora danych osobowych                       i wizerunków osób występujących na zdjęciach (wymóg zgody wykorzystania wizerunk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Uczestnicy wyrażają zgodę na publiczne ujawnienie autorów prac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erminy i warunki dostarczania prac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kurs trwa od 1 marca do 31 marca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ace należy dostarczyć (osobiście lub listownie) do siedziby organizatora tj.  Starostwa Powiatowego  ul. Poznańska 79 dnia do 31 marca 2022 r.– prace dostarczone po terminie nie będą brały udziału                        w konkursie. W przypadku wysyłki pocztą liczy się data wysyłki (pieczątka z potwierdzeniem da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Praca (oraz wymagane załączniki) powinna być zapakowana w nieprzeźroczystą kopertę z dopiskiem </w:t>
      </w:r>
      <w:r>
        <w:rPr>
          <w:b/>
          <w:bCs/>
          <w:color w:val="000000"/>
        </w:rPr>
        <w:t>„Konkurs wymarzony zawód” (klasy I-III) lub „Konkurs – plakat zawodowy” (klasy IV-VIII) lub „Konkurs – FAMOT” (klasy IV-VIII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sady przyznawania nagród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color w:val="000000"/>
        </w:rPr>
        <w:t>Zwycięzców wyłania Komisja powołana przez Starostę Pleszewskiego, w skład której wchodzą: przedstawiciele Poradni Psychologiczno-Pedagogicznej w Pleszewie, Starostwa Powiatowego                          w Pleszewie oraz firmy FAMOT (dla osobnej kategorii)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aca / plakat zostanie oceniona przez Komisję pod względem: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-  zawartości merytorycznej, 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-  sposobu prezentacji i walorów artystycznych,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-  pomysłu i wykonania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- dodatkowo premiowana będzie unikatowość wyboru (poza kategorią konkursu Famot)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omisja wyłoni zwycięzców, którym przyznane zostaną nagrody w formie bonów podarunkowych lub nagród rzeczowych. Premiowane nagrodami będzie zajęcie pierwszych trzech miejsc. 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idywana wartość nagród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- kategoria dzieci klas I-III (I-III miejsce) – nagrody rzeczowe 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a I miejsce 200zł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 II miejsce 150 zł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 III miejsce 100 zł</w:t>
      </w:r>
    </w:p>
    <w:p>
      <w:pPr>
        <w:pStyle w:val="Normal"/>
        <w:spacing w:lineRule="auto" w:line="360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  <w:u w:val="single"/>
        </w:rPr>
        <w:t>- kategoria dzieci i młodzieży klas IV-VIII (I-III miejsce) – bony podarunkowe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</w:t>
        <w:tab/>
        <w:t>I. za I miejsce – 500 z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II. za II miejsce – 300 z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III. za III miejsce – 2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C9211E"/>
        </w:rPr>
        <w:tab/>
      </w:r>
      <w:r>
        <w:rPr>
          <w:b/>
          <w:bCs/>
          <w:color w:val="000000"/>
          <w:u w:val="single"/>
        </w:rPr>
        <w:t>- kategoria dzieci i młodzieży – plakat dla FAMOT 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- najlepszy plakat w zawodzie technik mechatronik –  500 z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- najlepszy plakat w zawodzie technik mechanik – 500 z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 xml:space="preserve">-najlepszy plakat w zawodzie operator obrabiarek skrawających – </w:t>
        <w:br/>
        <w:tab/>
        <w:tab/>
        <w:tab/>
        <w:t xml:space="preserve"> 500 z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 xml:space="preserve">Organizator zastrzega sobie prawo do zmiany wysokości wartości nagród. 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rganizator zastrzega sobie prawo nie wyłonienia zwycięzcy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rganizator zastrzega sobie prawo wręczenia dodatkowych wyróżnień lub/i przyznania nagród specjalnych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  <w:color w:val="000000"/>
        </w:rPr>
        <w:t>Wyniki konkursu zostaną ogłoszone do 25 kwietnia w siedzibie Organizatora</w:t>
      </w:r>
      <w:r>
        <w:rPr>
          <w:color w:val="000000"/>
        </w:rPr>
        <w:t xml:space="preserve">. O Wynikach poinformowani zostaną wyłącznie laureaci konkursu. Organizator zastrzega sobie prawo do zmiany terminu ogłoszenia wyników w zależności od sytuacji w kraju. 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Organizator zastrzega sobie prawo do zmiany terminu lub miejsca wręczania nagród w zależności od sytuacji w kraj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Times New Roman" w:cs="Calibri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/>
        <w:rFonts w:ascii="Times New Roman" w:hAnsi="Times New Roman" w:eastAsia="Times New Roman" w:cs="Calibri"/>
        <w:color w:val="000000"/>
        <w:lang w:val="pl-PL" w:eastAsia="zh-CN" w:bidi="ar-SA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b w:val="false"/>
        <w:szCs w:val="24"/>
        <w:bCs/>
        <w:rFonts w:ascii="Times New Roman" w:hAnsi="Times New Roman" w:eastAsia="Times New Roman" w:cs="Calibri"/>
        <w:color w:val="000000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Calibri"/>
      <w:color w:val="000000"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/>
      <w:color w:val="000000"/>
      <w:sz w:val="24"/>
      <w:szCs w:val="24"/>
      <w:lang w:val="pl-PL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Liberation Serif;Times New Roman" w:hAnsi="Liberation Serif;Times New Roman" w:cs="Calibri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Liberation Serif;Times New Roman" w:hAnsi="Liberation Serif;Times New Roman" w:cs="Calibri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4:00Z</dcterms:created>
  <dc:creator>Ministerstwo Edukacji i Nauki</dc:creator>
  <dc:description/>
  <cp:keywords/>
  <dc:language>en-US</dc:language>
  <cp:lastModifiedBy>PoradniaPP</cp:lastModifiedBy>
  <cp:lastPrinted>2019-01-08T07:55:00Z</cp:lastPrinted>
  <dcterms:modified xsi:type="dcterms:W3CDTF">2022-03-01T09:48:00Z</dcterms:modified>
  <cp:revision>2</cp:revision>
  <dc:subject/>
  <dc:title>Regulamin konkursu na najlepszy film zawodowy</dc:title>
</cp:coreProperties>
</file>