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Załącznik nr ………do 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W Z Ó R)</w:t>
      </w:r>
    </w:p>
    <w:p>
      <w:pPr>
        <w:pStyle w:val="Title"/>
        <w:spacing w:lineRule="auto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Title"/>
        <w:spacing w:lineRule="auto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S T A T U T   S T O W A R Z Y S Z E N I A</w:t>
      </w:r>
    </w:p>
    <w:p>
      <w:pPr>
        <w:pStyle w:val="Title"/>
        <w:spacing w:lineRule="auto" w:line="36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( N A Z W A   S T O W A R Z Y S Z E N I A)</w:t>
      </w:r>
    </w:p>
    <w:p>
      <w:pPr>
        <w:pStyle w:val="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ostanowienia ogólne.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Nazwa, teren działania, siedziba i charakter prawny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towarzyszenie nosi nazwę</w:t>
      </w:r>
      <w:r>
        <w:rPr>
          <w:b/>
          <w:bCs/>
          <w:sz w:val="24"/>
          <w:szCs w:val="24"/>
        </w:rPr>
        <w:t xml:space="preserve"> …………………………</w:t>
      </w:r>
      <w:r>
        <w:rPr>
          <w:i/>
          <w:iCs/>
          <w:color w:val="FF0000"/>
          <w:sz w:val="24"/>
          <w:szCs w:val="24"/>
        </w:rPr>
        <w:t>(</w:t>
      </w:r>
      <w:r>
        <w:rPr>
          <w:b/>
          <w:bCs/>
          <w:i/>
          <w:iCs/>
          <w:color w:val="FF0000"/>
          <w:sz w:val="24"/>
          <w:szCs w:val="24"/>
        </w:rPr>
        <w:t>Nazwa Stowarzyszenia)</w:t>
      </w:r>
      <w:r>
        <w:rPr>
          <w:b/>
          <w:bCs/>
          <w:sz w:val="24"/>
          <w:szCs w:val="24"/>
        </w:rPr>
        <w:t xml:space="preserve"> </w:t>
        <w:br/>
      </w:r>
      <w:r>
        <w:rPr>
          <w:sz w:val="24"/>
          <w:szCs w:val="24"/>
        </w:rPr>
        <w:t>w dalszych postanowieniach statutu zwane Stowarzyszeniem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Stowarzyszenie jest zrzeszeniem osób fizycznych. </w:t>
      </w:r>
    </w:p>
    <w:p>
      <w:pPr>
        <w:pStyle w:val="Title"/>
        <w:numPr>
          <w:ilvl w:val="0"/>
          <w:numId w:val="5"/>
        </w:numPr>
        <w:spacing w:lineRule="auto" w:line="360"/>
        <w:ind w:left="71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związku z wpisaniem do Krajowego Rejestru Sądowego stowarzyszenie posiada osobowość prawną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em działania stowarzyszenia jest obszar ………………………….. z siedzibą władz w …………………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realizacji celów statutowych Stowarzyszenie może działać na terenie innych państw </w:t>
        <w:br/>
        <w:t>z poszanowaniem tamtejszego prawa.</w:t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jest zawiązane na czas nieograniczony. Działa na podstawie przepisów Ustawy </w:t>
        <w:br/>
        <w:t>z dnia 7 kwietnia 1989 r. Prawo o stowarzyszeniach (Dz. U. z 2001, Nr 79, poz. 855 z późn. zm.) oraz niniejszego statutu.</w:t>
      </w:r>
      <w:r>
        <w:br w:type="page"/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itle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Stowarzyszenie opiera swoją działalność na pracy społecznej członków. Do prowadzenia swych spraw może zatrudniać pracowników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może należeć do innych krajowych i międzynarodowych organizacji </w:t>
        <w:br/>
        <w:t>o podobnych celach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e i środki działania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em Stowarzyszenia jest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.…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warzyszenie swe cele realizuje poprzez: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Rozdział III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łonkowie, ich prawa i obowiązki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Title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złonkami Stowarzyszenia mogą być osoby fizyczne i prawne.</w:t>
      </w:r>
    </w:p>
    <w:p>
      <w:pPr>
        <w:pStyle w:val="Title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oba prawna może być jedynie członkiem wspierającym Stowarzyszenia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Title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Stowarzyszenie posiada członków</w:t>
      </w:r>
      <w:r>
        <w:rPr>
          <w:sz w:val="24"/>
          <w:szCs w:val="24"/>
        </w:rPr>
        <w:t>:</w:t>
      </w:r>
    </w:p>
    <w:p>
      <w:pPr>
        <w:pStyle w:val="Title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yczajnych,</w:t>
      </w:r>
    </w:p>
    <w:p>
      <w:pPr>
        <w:pStyle w:val="Title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pierających,</w:t>
      </w:r>
    </w:p>
    <w:p>
      <w:pPr>
        <w:pStyle w:val="Title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norowych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Title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złonkiem zwyczajnym może być osoba fizyczna posiadająca pełną zdolność do czynności prawnych, nie jest pozbawiona praw publicznych, akceptująca statutowe cele stowarzyszenia. </w:t>
      </w:r>
    </w:p>
    <w:p>
      <w:pPr>
        <w:pStyle w:val="Title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złonkiem wspierającym może być osoba fizyczna lub prawna, zainteresowana działalnością stowarzyszenia, która zadeklarowała na jego rzecz pomoc finansową, rzeczową lub merytoryczną. </w:t>
      </w:r>
    </w:p>
    <w:p>
      <w:pPr>
        <w:pStyle w:val="Title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złonkiem honorowym może być osoba fizyczna, która wniosła wybitny wkład </w:t>
        <w:br/>
        <w:t>w działalność i rozwój Stowarzyszenia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złonkowie honorowi są przyjmowani przez Walne Zebranie na wniosek …….. członków Stowarzyszenia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Członkowie zwyczajni mają praw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rnego i czynnego uczestniczenia w wyborach do władz Stowarzysz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nia z dorobku, majątku i wszelkich form działalności Stowarzysz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ału w zebraniach, wykładach oraz imprezach organizowanych przez  Stowarzyszeni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aszania wniosków co do działalności Stowarzysz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złonkowie zwyczajni mają obowiązek brania udziału w działalności Stowarzysze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ealizacji jego celów, przestrzegania statutu i uchwał władz Stowarzyszenia, regularnego opłacania składek. 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Członkowie wspierający i honorowi nie posiadają biernego oraz czynnego prawa wyborczego, mogą jednak brać udział z głosem doradczym w statutowych władzach Stowarzyszenia, poza tym posiadają takie prawa jak członkowie zwyczajn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Członek wspierający ma obowiązek wywiązywania się z zadeklarowanych świadczeń, przestrzegania statutu oraz uchwał władz Stowarzysz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Członkowie honorowi są zwolnieni ze składek członkowskich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trata członkostwa następuje na skutek: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semnej rezygnacji złożonej na ręce Zarządu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luczenia przez Zarząd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powodu łamania statutu i nieprzestrzegania uchwał władz Stowarzyszenia,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powodu notorycznego nie brania udziału w pracach Stowarzyszenia,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powodu nie płacenia składek za okres pół roku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traty praw obywatelskich na mocy prawomocnego wyroku sądu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śmierci członka oraz utraty osobowości prawnej przez osoby prawne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wiązania stowarzysz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d uchwały Zarządu w sprawie przyjęcia w poczet członków Stowarzyszenia lub pozbawienia członkostwa zainteresowanemu przysługuje odwołanie do Walnego Zebrania Członków </w:t>
        <w:br/>
        <w:t>w terminie ……………. dni od daty doręczenia zawiadomienia. Uchwała Walnego Zebrania Członków jest ostateczna.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Rozdział IV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uktura organizacyjna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Title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ładzami Stowarzyszenia są:</w:t>
      </w:r>
    </w:p>
    <w:p>
      <w:pPr>
        <w:pStyle w:val="Title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lne Zebranie Członków Klubu,</w:t>
      </w:r>
    </w:p>
    <w:p>
      <w:pPr>
        <w:pStyle w:val="Title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 Klubu,</w:t>
      </w:r>
    </w:p>
    <w:p>
      <w:pPr>
        <w:pStyle w:val="Title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Rewizyjna Klubu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5.</w:t>
      </w:r>
    </w:p>
    <w:p>
      <w:pPr>
        <w:pStyle w:val="Title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dencja wszystkich władz stowarzyszenia trwa ……………………… lata, a ich wybór odbywa się w głosowaniu………………….. (jawnym/tajnym), bezwzględną większością głosów. Wybór władz następuje spośród nieograniczonej liczby kandydatów.</w:t>
      </w:r>
    </w:p>
    <w:p>
      <w:pPr>
        <w:pStyle w:val="Title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y władz stowarzyszenia podejmowane są w głosowaniu jawnym, zwykłą większością głosów, przy obecności co najmniej połowy ogólnej liczby uprawnionych członków (quorum).</w:t>
      </w:r>
    </w:p>
    <w:p>
      <w:pPr>
        <w:pStyle w:val="Title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ebrani mogą uchwalić głosowanie tajne.</w:t>
      </w:r>
    </w:p>
    <w:p>
      <w:pPr>
        <w:pStyle w:val="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Title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lne Zebranie Członków Klubu, zwane dalej Walnym Zebraniem.</w:t>
      </w:r>
    </w:p>
    <w:p>
      <w:pPr>
        <w:pStyle w:val="BodyTextIndent3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lne Zebranie jest najwyższą władzą Stowarzyszenia.</w:t>
      </w:r>
    </w:p>
    <w:p>
      <w:pPr>
        <w:pStyle w:val="BodyTextIndent3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Walnym Zebraniu biorą udział:</w:t>
      </w:r>
    </w:p>
    <w:p>
      <w:pPr>
        <w:pStyle w:val="BodyTextIndent3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łonkowie zwyczajni– z głosem stanowiącym,</w:t>
      </w:r>
    </w:p>
    <w:p>
      <w:pPr>
        <w:pStyle w:val="BodyTextIndent3"/>
        <w:numPr>
          <w:ilvl w:val="1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łonkowie wspierający i honorowi oraz zaproszeni goście – z głosem doradczym.</w:t>
      </w:r>
    </w:p>
    <w:p>
      <w:pPr>
        <w:pStyle w:val="BodyTextIndent3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miejscu, terminie i porządku obrad Zarząd powiadamia członków co najmniej na …………dni przed terminem Walnego Zebrania.</w:t>
      </w:r>
    </w:p>
    <w:p>
      <w:pPr>
        <w:pStyle w:val="BodyTextIndent3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y Walnego Zebrania zapadają przy obecności co najmniej połowy ogólnej liczby uprawnionych członków (quorum)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7.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alne Zebranie Członków może być zwyczajne i nadzwyczajne.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wcze Walne Zebranie zwołuje się raz w ……………………...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wczo-wyborcze Walne Zebranie zwołuje się w związku z wyborem władz stowarzyszenia, w terminach określonym w § 15. ust. 1.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alne Zebranie obraduje według uchwalonego przez siebie regulaminu obrad.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adzwyczajne Walne Zebranie może odbywać się w każdym czasie, w szczególnie uzasadnionych przypadkach.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adzwyczajne Walne Zebranie zwołuje Zarząd 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z własnej inicjatywy,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na żądanie Komisji Rewizyjnej,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na umotywowane żądanie co najmniej ………… członków zwyczajnych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8.</w:t>
      </w:r>
    </w:p>
    <w:p>
      <w:pPr>
        <w:pStyle w:val="Title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kompetencji Walnego Zebrania należy w szczególności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ślenie głównych kierunków działania i rozwoju Stowarzyszenia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lanie zmian statutu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i odwoływanie wszystkich władz Stowarzyszenia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elanie Zarządowi absolutorium na wniosek Komisji Rewizyjnej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zpatrywanie sprawozdań z działalności Zarządu i Komisji Rewizyjnej,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lanie budżetu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lanie wysokości składek członkowskich oraz wszystkich innych świadczeń na rzecz Stowarzyszenia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jmowanie uchwał w sprawie przyjęcia członka honorowego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patrywanie i zatwierdzanie sprawozdań władz Stowarzyszenia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patrywanie wniosków i postulatów zgłoszonych przez członków Stowarzyszenia lub jego władze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patrywanie odwołań od uchwał Zarządu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jmowanie uchwały o rozwiązaniu Stowarzyszenia i przeznaczeniu jego majątku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jmowanie uchwał w każdej sprawie wniesionej pod obrady, we wszystkich sprawach niezastrzeżonych do kompetencji innych władz Stowarzyszenia</w:t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19.</w:t>
      </w:r>
    </w:p>
    <w:p>
      <w:pPr>
        <w:pStyle w:val="Title"/>
        <w:numPr>
          <w:ilvl w:val="0"/>
          <w:numId w:val="18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 jest powołany do kierowania całą działalnością Stowarzyszenia zgodnie z uchwałami Walnego Zebrania Członków, reprezentuje Stowarzyszenie na zewnątrz.</w:t>
      </w:r>
    </w:p>
    <w:p>
      <w:pPr>
        <w:pStyle w:val="Title"/>
        <w:numPr>
          <w:ilvl w:val="0"/>
          <w:numId w:val="18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rząd składa się z </w:t>
      </w:r>
      <w:r>
        <w:rPr>
          <w:b w:val="false"/>
          <w:bCs w:val="false"/>
          <w:color w:val="FF0000"/>
          <w:sz w:val="24"/>
          <w:szCs w:val="24"/>
        </w:rPr>
        <w:t>(np z 5-9)</w:t>
      </w:r>
      <w:r>
        <w:rPr>
          <w:b w:val="false"/>
          <w:bCs w:val="false"/>
          <w:sz w:val="24"/>
          <w:szCs w:val="24"/>
        </w:rPr>
        <w:t xml:space="preserve"> członków, w tym: prezesa, dwóch wiceprezesów, sekretarza                      i skarbnika, wybieranych przez Walne Zebranie Członków.</w:t>
      </w:r>
    </w:p>
    <w:p>
      <w:pPr>
        <w:pStyle w:val="Title"/>
        <w:numPr>
          <w:ilvl w:val="0"/>
          <w:numId w:val="18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 w drodze uchwały może ustanowić pełnomocnika Zarządu z określeniem jego umocowania a także pełnomocnika do dokonywania konkretnej czynności prawnej.</w:t>
      </w:r>
    </w:p>
    <w:p>
      <w:pPr>
        <w:pStyle w:val="Title"/>
        <w:numPr>
          <w:ilvl w:val="0"/>
          <w:numId w:val="18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wypadku czasowej niemożności wykonywania obowiązków przez Prezesa Zarządu, Zarząd w drodze uchwały powierza te obowiązki jednemu z członków Zarządu,</w:t>
        <w:br/>
        <w:t>z zaznaczeniem w uchwale, że kompetencje te ustają z dniem uzyskania przez Prezesa Zarządu możliwości działania.</w:t>
      </w:r>
    </w:p>
    <w:p>
      <w:pPr>
        <w:pStyle w:val="Title"/>
        <w:numPr>
          <w:ilvl w:val="0"/>
          <w:numId w:val="18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siedzenia Zarządu odbywają się w miarę potrzeb, nie rzadziej jednak niż raz na…………. Posiedzenia Zarządu Stowarzyszenia zwołuje Prezes z własnej inicjatywy lub w terminie przypadającym w ciągu ………. dni na wniosek co najmniej ………………członków Zarządu Stowarzyszenia, lub na wniosek Komisji Rewizyjnej. Prezes kieruje pracą Zarządu                 i reprezentuje go na zewnątrz oraz nawiązuje stosunek pracy z zatrudnianymi pracownikami. 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0.</w:t>
      </w:r>
    </w:p>
    <w:p>
      <w:pPr>
        <w:pStyle w:val="Title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zakresu działań Zarządu należy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acja celów Stowarzyszenia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ywanie uchwał Walnego Zebrania Członków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ządzanie planów pracy i budżetu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owanie zarządu nad majątkiem Stowarzyszenia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jmowanie uchwał o nabywaniu, zbywaniu lub obciążaniu majątku Stowarzyszenia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ie Stowarzyszenia na zewnątrz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oływanie Walnego Zebrania Członków,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1.</w:t>
      </w:r>
    </w:p>
    <w:p>
      <w:pPr>
        <w:pStyle w:val="Normal"/>
        <w:spacing w:lineRule="auto" w:line="360"/>
        <w:ind w:left="390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5" w:leader="none"/>
        </w:tabs>
        <w:spacing w:lineRule="auto" w:line="36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Rewizyjna powoływana jest do sprawowania kontroli nad działalnością Stowarzys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5" w:leader="none"/>
        </w:tabs>
        <w:spacing w:lineRule="auto" w:line="36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Komisja Rewizyjna składa się z …………osób w tym przewodniczącego, zastępcy oraz sekretarz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5" w:leader="none"/>
        </w:tabs>
        <w:spacing w:lineRule="auto" w:line="36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Do kompetencji Komisji Rewizyjnej należy:</w:t>
      </w:r>
    </w:p>
    <w:p>
      <w:pPr>
        <w:pStyle w:val="Normal"/>
        <w:spacing w:lineRule="auto" w:line="360"/>
        <w:ind w:left="750" w:hanging="357"/>
        <w:jc w:val="both"/>
        <w:rPr>
          <w:sz w:val="24"/>
          <w:szCs w:val="24"/>
        </w:rPr>
      </w:pPr>
      <w:r>
        <w:rPr>
          <w:sz w:val="24"/>
          <w:szCs w:val="24"/>
        </w:rPr>
        <w:t>a)  kontrolowanie działalności Zarządu,</w:t>
      </w:r>
    </w:p>
    <w:p>
      <w:pPr>
        <w:pStyle w:val="Normal"/>
        <w:spacing w:lineRule="auto" w:line="360"/>
        <w:ind w:left="750" w:hanging="357"/>
        <w:jc w:val="both"/>
        <w:rPr>
          <w:sz w:val="24"/>
          <w:szCs w:val="24"/>
        </w:rPr>
      </w:pPr>
      <w:r>
        <w:rPr>
          <w:sz w:val="24"/>
          <w:szCs w:val="24"/>
        </w:rPr>
        <w:t>b)  składanie wniosków z kontroli na Walnym Zebraniu Członków,</w:t>
      </w:r>
    </w:p>
    <w:p>
      <w:pPr>
        <w:pStyle w:val="Normal"/>
        <w:spacing w:lineRule="auto" w:line="360"/>
        <w:ind w:left="765" w:hanging="357"/>
        <w:jc w:val="both"/>
        <w:rPr>
          <w:sz w:val="24"/>
          <w:szCs w:val="24"/>
        </w:rPr>
      </w:pPr>
      <w:r>
        <w:rPr>
          <w:sz w:val="24"/>
          <w:szCs w:val="24"/>
        </w:rPr>
        <w:t>c) prawo wystąpienia z wnioskiem o zwołanie Walnego Zebrania Członków oraz           zebrania Zarządu,</w:t>
      </w:r>
    </w:p>
    <w:p>
      <w:pPr>
        <w:pStyle w:val="Normal"/>
        <w:spacing w:lineRule="auto" w:line="360"/>
        <w:ind w:left="765" w:hanging="357"/>
        <w:jc w:val="both"/>
        <w:rPr>
          <w:sz w:val="24"/>
          <w:szCs w:val="24"/>
        </w:rPr>
      </w:pPr>
      <w:r>
        <w:rPr>
          <w:sz w:val="24"/>
          <w:szCs w:val="24"/>
        </w:rPr>
        <w:t>d)  składanie wniosków o absolutorium dla władz Stowarzyszenia,</w:t>
      </w:r>
    </w:p>
    <w:p>
      <w:pPr>
        <w:pStyle w:val="Normal"/>
        <w:spacing w:lineRule="auto" w:line="360"/>
        <w:ind w:left="780" w:hanging="357"/>
        <w:jc w:val="both"/>
        <w:rPr>
          <w:sz w:val="24"/>
          <w:szCs w:val="24"/>
        </w:rPr>
      </w:pPr>
      <w:r>
        <w:rPr>
          <w:sz w:val="24"/>
          <w:szCs w:val="24"/>
        </w:rPr>
        <w:t>e)  składanie sprawozdań ze swojej działalności na Walnym Zebraniu Członków.</w:t>
      </w:r>
    </w:p>
    <w:p>
      <w:pPr>
        <w:pStyle w:val="Normal"/>
        <w:spacing w:lineRule="auto" w:line="360"/>
        <w:ind w:left="45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misja Rewizyjna ma prawo wglądu do wszystkich dokumentów Stowarzyszenia. Przewodniczący Komisji Rewizyjnej lub wyznaczeni przez niego członkowie Komisji mają prawo udziału, z głosem doradczym, w posiedzeniach Zarządu. Członkowie Komisji Rewizyjnej nie mogą być członkami Zarządu Stowarzyszenia, ani pozostawać z nimi w stosunku pokrewieństwa, powinowactwa lub podległości z tytułu zatrudnienia. Członkowie Komisji Rewizyjnej nie mogą być skazanymi prawomocnym wyrokiem za przestępstwo </w:t>
        <w:br/>
        <w:t xml:space="preserve">z winy umyślnej. </w:t>
      </w:r>
    </w:p>
    <w:p>
      <w:pPr>
        <w:pStyle w:val="Normal"/>
        <w:spacing w:lineRule="auto" w:line="360"/>
        <w:ind w:left="450" w:hanging="357"/>
        <w:jc w:val="both"/>
        <w:rPr>
          <w:sz w:val="24"/>
          <w:szCs w:val="24"/>
        </w:rPr>
      </w:pPr>
      <w:r>
        <w:rPr>
          <w:sz w:val="24"/>
          <w:szCs w:val="24"/>
        </w:rPr>
        <w:t>5. W razie gdy skład władz Stowarzyszenia ulegnie zmniejszeniu w czasie trwania kadencji uzupełnienie ich składu może nastąpić w drodze kooptacji, której dokonują pozostali członkowie organu, który uległ zmniejszeniu. W tym trybie można powołać nie więcej niż połowę składu organu.</w:t>
      </w:r>
    </w:p>
    <w:p>
      <w:pPr>
        <w:pStyle w:val="Normal"/>
        <w:ind w:left="70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Rozdział V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jątek i fundusze Klubu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360"/>
        <w:rPr/>
      </w:pPr>
      <w:r>
        <w:rPr/>
        <w:t>§ 22.</w:t>
      </w:r>
    </w:p>
    <w:p>
      <w:pPr>
        <w:pStyle w:val="Title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ajątek Stowarzyszenia stanowią środki finansowe: </w:t>
        <w:br/>
        <w:tab/>
        <w:t xml:space="preserve">a)  opłaty wpisowe i wpływy ze składek członkowskich, </w:t>
        <w:br/>
        <w:tab/>
        <w:t>b)  wpływy z działalności statutowej,</w:t>
        <w:br/>
        <w:tab/>
        <w:t>c)  zapisy, spadki i darowizny,</w:t>
        <w:br/>
        <w:tab/>
        <w:t>d)  dotacje, uzyskiwane na podstawie odrębnych przepisów,</w:t>
        <w:br/>
        <w:tab/>
        <w:t>e)   ….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3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środki pieniężne mogą być przechowywane wyłącznie na koncie Stowarzysz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owarzyszenie prowadzi gospodarkę finansową zgodnie z obowiązującymi przepisam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yzje w sprawie nabywania, zbywania i obciążania majątku Stowarzyszenia podejmuje Zarząd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wierania umów, udzielania pełnomocnictwa i składania innych oświadczeń woli </w:t>
        <w:br/>
        <w:t>w szczególności w sprawach majątkowych wymagane są podpisy dwóch członków Zarządu działających łącz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rania się: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dzielania pożyczek lub zabezpieczania zobowiązań majątkiem Stowarzyszenia </w:t>
        <w:br/>
        <w:t>w stosunku do jego członków, członków organów lub pracowników oraz osób,</w:t>
        <w:br/>
        <w:t>z którymi pracownicy pozostają w związku małżeńskim albo w stosunku pokrewieństwa lub powinowactwa w linii prostej, pokrewieństwa lub powinowactwa w linii bocznej do drugiego stopnia albo są związani z tytułu przysposobienia, opieki lub kurateli, zwanych dalej „osobami bliskimi”,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)  przekazywania majątku Stowarzyszenia na rzecz jego członków, członków organów</w:t>
        <w:br/>
        <w:t xml:space="preserve"> lub pracowników oraz ich osób bliskich, na zasadach innych niż w stosunku do osób trzecich, w szczególności, jeżeli przekazanie to następuje bezpłatnie lub na preferencyjnych warunkach,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wykorzystywania majątku Stowarzyszenia na rzecz członków, członków organów lub pracowników oraz  ich  osób bliskich na zasadach innych niż w stosunku do osób trzecich, chyba, że to wykorzystanie bezpośrednio wynika ze statutowego celu Stowarzyszenia, </w:t>
      </w:r>
    </w:p>
    <w:p>
      <w:pPr>
        <w:pStyle w:val="Normal"/>
        <w:spacing w:lineRule="auto" w:line="360"/>
        <w:ind w:left="70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zakupu na szczególnych zasadach towarów lub usług od podmiotów, w których uczestniczą członkowie Stowarzyszenia, członkowie jego organów lub pracownicy oraz ich osób bliskich. 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Rozdział VI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a statutu i rozwiązanie Klubu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4.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chwałę w sprawie zmiany statutu oraz uchwałę o rozwiązaniu Stowarzyszenia podejmuje Walne Zebranie Członków kwalifikowaną większością głosów (2/3),</w:t>
        <w:br/>
        <w:t>przy obecności co najmniej połowy uprawnionych do głosowania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ejmując uchwałę o rozwiązaniu Stowarzyszenia Walne Zebranie Członków określa sposób jego likwidacji oraz przeznaczenie majątku Stowarzyszenia i wyznacza likwidatora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ym statucie zastosowanie mają przepisy ustawy Prawo o Stowarzyszen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352" w:footer="1418" w:bottom="1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3" w:hanging="363"/>
      </w:pPr>
      <w:rPr>
        <w:rFonts w:ascii="Times New Roman" w:hAnsi="Times New Roman" w:eastAsia="Times New Roman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1158" w:hanging="363"/>
      </w:pPr>
      <w:rPr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decimal"/>
      <w:lvlText w:val="%2)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decimal"/>
      <w:lvlText w:val="%3."/>
      <w:lvlJc w:val="left"/>
      <w:pPr>
        <w:tabs>
          <w:tab w:val="num" w:pos="2265"/>
        </w:tabs>
        <w:ind w:left="2265" w:hanging="360"/>
      </w:pPr>
      <w:rPr>
        <w:rFonts w:ascii="Times New Roman" w:hAnsi="Times New Roman" w:eastAsia="Times New Roman"/>
      </w:r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3" w:hanging="363"/>
      </w:pPr>
      <w:rPr>
        <w:rFonts w:ascii="Times New Roman" w:hAnsi="Times New Roman" w:eastAsia="Times New Roman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52"/>
        </w:tabs>
        <w:ind w:left="1015" w:hanging="363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52"/>
        </w:tabs>
        <w:ind w:left="1015" w:hanging="363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52"/>
        </w:tabs>
        <w:ind w:left="1015" w:hanging="363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50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765508"/>
    <w:rPr>
      <w:rFonts w:ascii="Arial" w:hAnsi="Arial" w:eastAsia="SimSun" w:cs="Arial"/>
      <w:sz w:val="28"/>
      <w:szCs w:val="28"/>
      <w:lang w:eastAsia="ar-SA"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765508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765508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locked/>
    <w:rsid w:val="003f7cbd"/>
    <w:rPr>
      <w:rFonts w:ascii="Times New Roman" w:hAnsi="Times New Roman" w:cs="Times New Roman"/>
      <w:sz w:val="16"/>
      <w:szCs w:val="16"/>
      <w:lang w:eastAsia="ar-SA" w:bidi="ar-SA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3f7cbd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7655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rsid w:val="00765508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Footer">
    <w:name w:val="Footer"/>
    <w:basedOn w:val="Normal"/>
    <w:link w:val="StopkaZnak"/>
    <w:uiPriority w:val="99"/>
    <w:rsid w:val="007655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Tekstpodstawowywcity3Znak"/>
    <w:uiPriority w:val="99"/>
    <w:qFormat/>
    <w:rsid w:val="006d105a"/>
    <w:pPr>
      <w:suppressAutoHyphens w:val="false"/>
      <w:spacing w:before="0" w:after="120"/>
      <w:ind w:left="283" w:hanging="0"/>
    </w:pPr>
    <w:rPr>
      <w:rFonts w:eastAsia="Calibri"/>
      <w:sz w:val="16"/>
      <w:szCs w:val="16"/>
      <w:lang w:eastAsia="pl-PL"/>
    </w:rPr>
  </w:style>
  <w:style w:type="paragraph" w:styleId="Title">
    <w:name w:val="Title"/>
    <w:basedOn w:val="Normal"/>
    <w:link w:val="TytuZnak"/>
    <w:uiPriority w:val="99"/>
    <w:qFormat/>
    <w:locked/>
    <w:rsid w:val="006d105a"/>
    <w:pPr>
      <w:suppressAutoHyphens w:val="false"/>
      <w:jc w:val="center"/>
    </w:pPr>
    <w:rPr>
      <w:rFonts w:eastAsia="Calibri"/>
      <w:b/>
      <w:bCs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640</Words>
  <Characters>10317</Characters>
  <CharactersWithSpaces>11934</CharactersWithSpaces>
  <Paragraphs>23</Paragraphs>
  <Company>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6:00Z</dcterms:created>
  <dc:creator>Jaworska</dc:creator>
  <dc:description/>
  <dc:language>en-US</dc:language>
  <cp:lastModifiedBy>Jaworska</cp:lastModifiedBy>
  <dcterms:modified xsi:type="dcterms:W3CDTF">2012-06-27T07:06:00Z</dcterms:modified>
  <cp:revision>2</cp:revision>
  <dc:subject/>
  <dc:title>Załącznik nr 7………do 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