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Załącznik nr 1 do protokołu </w:t>
      </w:r>
    </w:p>
    <w:p>
      <w:pPr>
        <w:pStyle w:val="Normal"/>
        <w:spacing w:lineRule="auto" w:line="360"/>
        <w:jc w:val="right"/>
        <w:rPr/>
      </w:pPr>
      <w:r>
        <w:rPr/>
        <w:t xml:space="preserve">Zebrania założycielskiego stowarzyszeni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</w:t>
      </w:r>
      <w:r>
        <w:rPr/>
        <w:t>(wzór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ebrania Założycielskiego o założeniu stowarzysz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ebrani w dniu dzisiejszym na zebraniu założycielskim podejmują uchwałę o  założeniu stowarzyszenia pod nazwą  ..................................................................................................... </w:t>
        <w:br/>
        <w:t>z siedzibą w ……………przy ul.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a zebraniu obecnych było .............. 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odjęciem uchwały głosowało .................. osób, stanowiących ..................... % uczestniczących w zebr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Uchwałę podjęto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.....................................                                                          ..........................................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rotokolant                                                                 Przewodniczący zebr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0:00Z</dcterms:created>
  <dc:creator>Monika</dc:creator>
  <dc:description/>
  <cp:keywords/>
  <dc:language>en-US</dc:language>
  <cp:lastModifiedBy>Marek Klimek</cp:lastModifiedBy>
  <cp:lastPrinted>2010-10-01T13:34:00Z</cp:lastPrinted>
  <dcterms:modified xsi:type="dcterms:W3CDTF">2010-10-01T11:36:00Z</dcterms:modified>
  <cp:revision>3</cp:revision>
  <dc:subject/>
  <dc:title>Załącznik nr 3 do protokołu </dc:title>
</cp:coreProperties>
</file>