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ół </w:t>
      </w:r>
      <w:r>
        <w:rPr>
          <w:sz w:val="24"/>
          <w:szCs w:val="24"/>
        </w:rPr>
        <w:t>(wzór)</w:t>
      </w:r>
    </w:p>
    <w:p>
      <w:pPr>
        <w:pStyle w:val="Normal"/>
        <w:jc w:val="center"/>
        <w:rPr/>
      </w:pPr>
      <w:r>
        <w:rPr>
          <w:sz w:val="24"/>
          <w:szCs w:val="24"/>
        </w:rPr>
        <w:t>z Zebrania Założycielskiego Stowarzyszenia Kultury Fizycznej pod nazw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pełna nazw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Zebranie Założycielskie odbyło się w dniu .....................................r. </w:t>
        <w:br/>
        <w:t>w 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Zebraniu Założycielskim uczestniczyło ................. osób, zgodnie z Listą Obecności, stanowiącą załącznik nr 4 do niniejszego Protokó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brady otworzył Pan(i) ...................................................., który(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 xml:space="preserve">     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oznał(a) zebranych z celem zebrania i przedstawił(a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) kandydata(kę) na Przewodniczącego(ą) Zebrania 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imię i nazwisk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kandydata(kę) na Sekretarza Zebrania 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nych kandydatur nie zgłoszono i w wyniku głosowania jawnego jednogłośnie wybrano zgłoszonych kandyd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wodniczący Zebrania przedstawił zebranym następujący porządek obr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apoznanie się z treścią projektu statutu i dyskusja w tym tema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odjęcie uchwał w sprawie:</w:t>
      </w:r>
    </w:p>
    <w:p>
      <w:pPr>
        <w:pStyle w:val="Normal"/>
        <w:jc w:val="both"/>
        <w:rPr/>
      </w:pPr>
      <w:r>
        <w:rPr>
          <w:sz w:val="24"/>
          <w:szCs w:val="24"/>
        </w:rPr>
        <w:t>a) założenia Stowarzyszenia Kultury Fizycznej</w:t>
      </w:r>
    </w:p>
    <w:p>
      <w:pPr>
        <w:pStyle w:val="Normal"/>
        <w:jc w:val="both"/>
        <w:rPr/>
      </w:pPr>
      <w:r>
        <w:rPr>
          <w:sz w:val="24"/>
          <w:szCs w:val="24"/>
        </w:rPr>
        <w:t>b) uchwalenia statutu 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c) wyborze Komitetu Założycielskiego i upoważnienia Komitetu do dokonania czynności zmierzających do dokonania wpisu utworzonego stowarzyszenia do ewidencji prowadzonej przez Wydział Spraw Obywatelskich Starostwa Powiatowego w Pleszewie w imieniu Starosty Pleszewskiego i zorganizowania pierwszego walnego zebrania członk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 dyskusji Zebranie Założycielskie podjęło następujące uchwały:</w:t>
      </w:r>
    </w:p>
    <w:p>
      <w:pPr>
        <w:pStyle w:val="Normal"/>
        <w:jc w:val="both"/>
        <w:rPr/>
      </w:pPr>
      <w:r>
        <w:rPr>
          <w:sz w:val="24"/>
          <w:szCs w:val="24"/>
        </w:rPr>
        <w:t>1) w sprawie założenia stowarzyszenia.....................................................................................; uchwałę podjęto jednogłoś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sprawie uchwalenia statutu.................................................................................................; uchwałę podjęto jednogłoś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 sprawie wyboru Komitetu Założycielskiego w składz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ę podjęto jednogłoś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w sprawie udzielenia pełnomocnictwa Komitetowi Założycielskiemu do dokonania czynności związanych z rejestracją; uchwałę podjęto jednogłoś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ebranie Założycielskie ustaliło, że siedziba stowarzyszenia będzie się mieściła </w:t>
        <w:br/>
        <w:t>w ..............................., przy ul. 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tym Zebraniu Założycielskie zakończ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..</w:t>
        <w:tab/>
        <w:tab/>
        <w:tab/>
        <w:tab/>
        <w:t>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Sekretarz</w:t>
        <w:tab/>
        <w:tab/>
        <w:tab/>
        <w:tab/>
        <w:tab/>
        <w:t xml:space="preserve">       Przewodniczący zebr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Protokoł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Zebrania Założycielskiego o założeniu stowarzysz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Zebrania Założycielskiego o uchwaleniu statutu stowarzysz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Zebrania Założycielskiego o wyborze Komitetu Założycielski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Zebrania Założycielskiego o udzieleniu Pełnomocnictwa Komitetowi Założycielskiemu do dokonania czynności związanych z rejestracją stowarzysz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a założyciel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a obecności na Zebraniu Założycielski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t Stowarzys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5:00Z</dcterms:created>
  <dc:creator>Wydział Edukacji i Sportu</dc:creator>
  <dc:description/>
  <cp:keywords/>
  <dc:language>en-US</dc:language>
  <cp:lastModifiedBy>Marek Klimek</cp:lastModifiedBy>
  <cp:lastPrinted>2010-10-01T14:07:00Z</cp:lastPrinted>
  <dcterms:modified xsi:type="dcterms:W3CDTF">2010-10-04T06:35:00Z</dcterms:modified>
  <cp:revision>4</cp:revision>
  <dc:subject/>
  <dc:title>W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6528805</vt:r8>
  </property>
  <property fmtid="{D5CDD505-2E9C-101B-9397-08002B2CF9AE}" pid="3" name="_AuthorEmail">
    <vt:lpwstr>sstanowski@um.wloclawek.pl</vt:lpwstr>
  </property>
  <property fmtid="{D5CDD505-2E9C-101B-9397-08002B2CF9AE}" pid="4" name="_AuthorEmailDisplayName">
    <vt:lpwstr>Stanisław Stano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