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widencja Stowarzyszeń OS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74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11"/>
        <w:gridCol w:w="2424"/>
        <w:gridCol w:w="142"/>
        <w:gridCol w:w="97"/>
        <w:gridCol w:w="45"/>
        <w:gridCol w:w="6408"/>
        <w:gridCol w:w="3170"/>
        <w:gridCol w:w="2469"/>
      </w:tblGrid>
      <w:tr>
        <w:trPr>
          <w:trHeight w:val="276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 xml:space="preserve">Gmina Gizałki 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Tomicach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Wrzesińska 16,</w:t>
            </w:r>
          </w:p>
          <w:p>
            <w:pPr>
              <w:pStyle w:val="Normal"/>
              <w:jc w:val="center"/>
              <w:rPr/>
            </w:pPr>
            <w:r>
              <w:rPr/>
              <w:t>63-308 Gizał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mysław Grodz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Rudzie Wieczyńskiej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</w:t>
            </w:r>
            <w:r>
              <w:rPr>
                <w:b/>
              </w:rPr>
              <w:t>m</w:t>
            </w:r>
            <w:r>
              <w:rPr/>
              <w:t>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da Wieczyńska 26,</w:t>
            </w:r>
          </w:p>
          <w:p>
            <w:pPr>
              <w:pStyle w:val="Normal"/>
              <w:jc w:val="center"/>
              <w:rPr/>
            </w:pPr>
            <w:r>
              <w:rPr/>
              <w:t>63-308 Gizał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Łuczak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Białobłotach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błoty 26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8 Giz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ost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ierzchy Leszczyca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Wierzchy, </w:t>
              <w:br/>
              <w:t>63-308 Gizał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bert Drobniewski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Szymanowicach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l. Parkowa 3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zymanowi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8 Gizał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aczmarek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Gizałki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rażacka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8 Giz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Gozdowiak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ronów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ronów,</w:t>
            </w:r>
          </w:p>
          <w:p>
            <w:pPr>
              <w:pStyle w:val="Normal"/>
              <w:jc w:val="center"/>
              <w:rPr/>
            </w:pPr>
            <w:r>
              <w:rPr/>
              <w:t>63-308 Gizał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Wasile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Kol. Ostrowska Świerczyna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lonia Ostrowska – Świerczyna,</w:t>
            </w:r>
          </w:p>
          <w:p>
            <w:pPr>
              <w:pStyle w:val="Normal"/>
              <w:jc w:val="center"/>
              <w:rPr/>
            </w:pPr>
            <w:r>
              <w:rPr/>
              <w:t>63-308 Gizał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Adaszak</w:t>
            </w:r>
          </w:p>
        </w:tc>
      </w:tr>
      <w:tr>
        <w:trPr>
          <w:trHeight w:val="230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Dobrzyca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Karmińcu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rminiec 13a </w:t>
              <w:b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Forycki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 w Polskich Olędrach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skie Olęd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zegorz Zawada 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Strzyżewie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zyżew 41,</w:t>
            </w:r>
          </w:p>
          <w:p>
            <w:pPr>
              <w:pStyle w:val="Normal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Kowna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Dobrzycy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A. Bulsiewicza 10,</w:t>
            </w:r>
          </w:p>
          <w:p>
            <w:pPr>
              <w:pStyle w:val="Normal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sław Pawlaczyk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Sośnicy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śnica 37</w:t>
            </w:r>
          </w:p>
          <w:p>
            <w:pPr>
              <w:pStyle w:val="Normal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m Maciejewski 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Koźmińcu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źminiec 75 a,</w:t>
            </w:r>
          </w:p>
          <w:p>
            <w:pPr>
              <w:pStyle w:val="Normal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Milewski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Galewie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lew 70A,</w:t>
            </w:r>
          </w:p>
          <w:p>
            <w:pPr>
              <w:pStyle w:val="Normal"/>
              <w:jc w:val="center"/>
              <w:rPr/>
            </w:pPr>
            <w:r>
              <w:rPr/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kub Ratajczak 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6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Izbicznie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Izbiczno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30 Dobrzy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reze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rosław Krupnik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.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Fabianowie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l. Przemysłowa 9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Fabianów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30 Dobrzyc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italis Półrolniczak</w:t>
            </w:r>
          </w:p>
        </w:tc>
      </w:tr>
      <w:tr>
        <w:trPr>
          <w:trHeight w:val="276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a Gołuchów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</w:t>
              <w:tab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Gołucho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l. Breugnota 1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cin Kaźmierczak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.</w:t>
              <w:tab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OSP w Jedlcu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edlec 88A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rzysztof Gramala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Kucharach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uchary 7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ek Garczarek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   Bogusław – Bogusławic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ogusław  Bogusławice 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man Winkows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Kościelnej Wsi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l. Kreczunowicza 1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2-811 Kościelna Wie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aldemar Melerowicz</w:t>
            </w:r>
          </w:p>
        </w:tc>
      </w:tr>
      <w:tr>
        <w:trPr>
          <w:trHeight w:val="4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Karsach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Karsy 23a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n Jędrzej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Bielawach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ielawy 21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erzy Daniels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Krzywosądo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rzywosądów 4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22 Gołuch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cek Wróblewski</w:t>
            </w:r>
          </w:p>
        </w:tc>
      </w:tr>
      <w:tr>
        <w:trPr>
          <w:trHeight w:val="276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a Chocz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Chocz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ul. Stefana Żeromskiego 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iotr Woldańs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P w Ninie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niew 18,</w:t>
            </w:r>
          </w:p>
          <w:p>
            <w:pPr>
              <w:pStyle w:val="Normal"/>
              <w:jc w:val="center"/>
              <w:rPr/>
            </w:pPr>
            <w:r>
              <w:rPr/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nika Górska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ab/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Kuźnia – Pił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uźnia – Piła 50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rtłomiej Ogrodowicz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Józefo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ózefów 21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Łukasz Szczap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Kwileniu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wileń 5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Wojciech Baranowski  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1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Starej Kaźmierc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ra Kaźmierka 26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-313 Cho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Marcin Latosiński</w:t>
            </w:r>
          </w:p>
        </w:tc>
      </w:tr>
      <w:tr>
        <w:trPr>
          <w:trHeight w:val="276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a Pleszew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Kowalew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ul. Fabianowska 1A, </w:t>
              <w:br/>
              <w:t>Kowale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czepan Wojtcz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Brono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ronów 40B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non Antcz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Sowinie Błotnej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Uczestniczenie i reprezentowanie OSP w organach samorządowych i przedstawicielskich. Wykonywanie innych zadań wynikających z przepisów o ochronie przeciwpożarowej oraz niniejszego Statu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owina Błotna 30 A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zesław Chwałkow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Grodzisku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Grodzisko 6A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goda Kaniewska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Rokuto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okutów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reneusz Szczepani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7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Zawidowicach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widowice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nryk Niedziela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Pleszewi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l. Ogrodowa 13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0 Plesze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szek Kołaski</w:t>
            </w:r>
          </w:p>
        </w:tc>
      </w:tr>
      <w:tr>
        <w:trPr>
          <w:trHeight w:val="276" w:hRule="atLeast"/>
        </w:trPr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a Czermin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Pieruszyca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ieruszyce 43A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yszard Szarczyńs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Wieczyni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ieczyn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iusz Krysińs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Łęg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Łęg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ciej Kubick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Żegocini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Żegocin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isław Jankow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Czermini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Czermin 49A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bigniew Serbi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Strzydzewi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rzydzew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drzej Nowaczy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Broniszewica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roniszewice 4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drzej Szymcza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SP w Grabiu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Grab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Łukasz Orszulak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OSP w Żbika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OSP jest prowadzenie działalności mającej na celu zapobieganie pożarom oraz współdziałanie w tym zakresie z instytucjami i stowarzyszeniami. Branie udziału w akcjach ratowniczych przeprowadzanych w czasie pożarów zagrożeń ekologicznych związanych z ochroną środowiska oraz innych klęsk i zdarzeń. Informowanie ludności o istniejących zagrożeniach pożarowych i ekologicznych oraz sposobach ochrony przed nimi. Rozwijanie wśród członków ochotniczych straży pożarnych kultury fizycznej i sportu oraz prowadzenie działalności kulturalno – oświatowej i rozrywkowej. Wykonywanie innych zadań wynikających z przepisów o ochronie przeciwpożarowej oraz niniejszego statutu. Działanie na rzecz ochrony środowi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Żbiki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-304 Cz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zisław Woroniec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I.1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9:00Z</dcterms:created>
  <dc:creator>Żakowska Renata</dc:creator>
  <dc:description/>
  <cp:keywords/>
  <dc:language>en-US</dc:language>
  <cp:lastModifiedBy>Jaworska</cp:lastModifiedBy>
  <cp:lastPrinted>2009-01-30T08:42:00Z</cp:lastPrinted>
  <dcterms:modified xsi:type="dcterms:W3CDTF">2017-07-25T08:38:00Z</dcterms:modified>
  <cp:revision>7</cp:revision>
  <dc:subject/>
  <dc:title>80</dc:title>
</cp:coreProperties>
</file>