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true"/>
        <w:jc w:val="center"/>
        <w:rPr>
          <w:b/>
          <w:b/>
          <w:bCs/>
          <w:sz w:val="28"/>
          <w:szCs w:val="28"/>
        </w:rPr>
      </w:pPr>
      <w:r>
        <w:rPr>
          <w:b/>
          <w:bCs/>
          <w:sz w:val="28"/>
          <w:szCs w:val="28"/>
        </w:rPr>
        <w:t>Wykaz stowarzyszeń z siedzibą władz na terenie powiatu pleszewskiego</w:t>
      </w:r>
    </w:p>
    <w:p>
      <w:pPr>
        <w:pStyle w:val="Heading2"/>
        <w:keepNext w:val="true"/>
        <w:jc w:val="center"/>
        <w:rPr>
          <w:b/>
          <w:b/>
          <w:bCs/>
          <w:sz w:val="28"/>
          <w:szCs w:val="28"/>
        </w:rPr>
      </w:pPr>
      <w:r>
        <w:rPr>
          <w:b/>
          <w:bCs/>
          <w:sz w:val="28"/>
          <w:szCs w:val="28"/>
        </w:rPr>
        <w:t xml:space="preserve">dla których organem nadzoru jest Starosta Pleszewski </w:t>
      </w:r>
    </w:p>
    <w:p>
      <w:pPr>
        <w:pStyle w:val="Normal"/>
        <w:rPr>
          <w:b/>
          <w:b/>
          <w:bCs/>
          <w:sz w:val="28"/>
          <w:szCs w:val="28"/>
        </w:rPr>
      </w:pPr>
      <w:r>
        <w:rPr>
          <w:b/>
          <w:bCs/>
          <w:sz w:val="28"/>
          <w:szCs w:val="28"/>
        </w:rPr>
      </w:r>
    </w:p>
    <w:tbl>
      <w:tblPr>
        <w:tblW w:w="14990" w:type="dxa"/>
        <w:jc w:val="left"/>
        <w:tblInd w:w="-143" w:type="dxa"/>
        <w:tblLayout w:type="fixed"/>
        <w:tblCellMar>
          <w:top w:w="55" w:type="dxa"/>
          <w:left w:w="55" w:type="dxa"/>
          <w:bottom w:w="55" w:type="dxa"/>
          <w:right w:w="55" w:type="dxa"/>
        </w:tblCellMar>
      </w:tblPr>
      <w:tblGrid>
        <w:gridCol w:w="1135"/>
        <w:gridCol w:w="3178"/>
        <w:gridCol w:w="5458"/>
        <w:gridCol w:w="2562"/>
        <w:gridCol w:w="2657"/>
      </w:tblGrid>
      <w:tr>
        <w:trPr>
          <w:tblHeader w:val="true"/>
        </w:trPr>
        <w:tc>
          <w:tcPr>
            <w:tcW w:w="1135"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Lp.</w:t>
            </w:r>
          </w:p>
        </w:tc>
        <w:tc>
          <w:tcPr>
            <w:tcW w:w="3178"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Nazwa stowarzyszenia</w:t>
            </w:r>
          </w:p>
        </w:tc>
        <w:tc>
          <w:tcPr>
            <w:tcW w:w="5458"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 xml:space="preserve">Cele statutowe </w:t>
            </w:r>
          </w:p>
        </w:tc>
        <w:tc>
          <w:tcPr>
            <w:tcW w:w="2562"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Adres i telefon</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 xml:space="preserve">Osoba do kontaktu </w:t>
              <w:br/>
              <w:t>(prezes, przewodniczący)</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1.</w:t>
            </w:r>
          </w:p>
        </w:tc>
        <w:tc>
          <w:tcPr>
            <w:tcW w:w="3178" w:type="dxa"/>
            <w:tcBorders>
              <w:left w:val="single" w:sz="2" w:space="0" w:color="000000"/>
              <w:bottom w:val="single" w:sz="2" w:space="0" w:color="000000"/>
            </w:tcBorders>
            <w:vAlign w:val="center"/>
          </w:tcPr>
          <w:p>
            <w:pPr>
              <w:pStyle w:val="Normal"/>
              <w:snapToGrid w:val="false"/>
              <w:rPr/>
            </w:pPr>
            <w:r>
              <w:rPr/>
              <w:t>Pleszewskie Towarzystwo Kulturalne</w:t>
            </w:r>
          </w:p>
        </w:tc>
        <w:tc>
          <w:tcPr>
            <w:tcW w:w="5458" w:type="dxa"/>
            <w:tcBorders>
              <w:left w:val="single" w:sz="2" w:space="0" w:color="000000"/>
              <w:bottom w:val="single" w:sz="2" w:space="0" w:color="000000"/>
            </w:tcBorders>
          </w:tcPr>
          <w:p>
            <w:pPr>
              <w:pStyle w:val="Normal"/>
              <w:snapToGrid w:val="false"/>
              <w:rPr/>
            </w:pPr>
            <w:r>
              <w:rPr/>
              <w:t>Celem działalności Towarzystwa jest praca na rzecz kulturalnego i społecznego rozwoju miasta i rejonu Pleszewa  oraz upowszechnianie najwartościowszych zjawisk kulturalnych, propagowanie dorobku, rodzimej twórczości artystycznej, walorów turystycznych i krajoznawczych oraz osiągnięć społecznych  i gospodarczych</w:t>
            </w:r>
          </w:p>
        </w:tc>
        <w:tc>
          <w:tcPr>
            <w:tcW w:w="2562" w:type="dxa"/>
            <w:tcBorders>
              <w:left w:val="single" w:sz="2" w:space="0" w:color="000000"/>
              <w:bottom w:val="single" w:sz="2" w:space="0" w:color="000000"/>
            </w:tcBorders>
            <w:vAlign w:val="center"/>
          </w:tcPr>
          <w:p>
            <w:pPr>
              <w:pStyle w:val="Normal"/>
              <w:rPr/>
            </w:pPr>
            <w:r>
              <w:rPr/>
              <w:t xml:space="preserve">ul. Poznańska 34 </w:t>
            </w:r>
          </w:p>
          <w:p>
            <w:pPr>
              <w:pStyle w:val="Normal"/>
              <w:snapToGrid w:val="false"/>
              <w:rPr/>
            </w:pPr>
            <w:r>
              <w:rPr/>
              <w:t>63 – 300 Pleszew</w:t>
            </w:r>
          </w:p>
          <w:p>
            <w:pPr>
              <w:pStyle w:val="Normal"/>
              <w:rPr/>
            </w:pPr>
            <w:r>
              <w:rPr/>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Heading5"/>
              <w:keepNext w:val="true"/>
              <w:snapToGrid w:val="false"/>
              <w:jc w:val="center"/>
              <w:rPr/>
            </w:pPr>
            <w:r>
              <w:rPr/>
              <w:t>Andrzej Szymański</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2.</w:t>
            </w:r>
          </w:p>
        </w:tc>
        <w:tc>
          <w:tcPr>
            <w:tcW w:w="3178" w:type="dxa"/>
            <w:tcBorders>
              <w:left w:val="single" w:sz="2" w:space="0" w:color="000000"/>
              <w:bottom w:val="single" w:sz="2" w:space="0" w:color="000000"/>
            </w:tcBorders>
            <w:vAlign w:val="center"/>
          </w:tcPr>
          <w:p>
            <w:pPr>
              <w:pStyle w:val="Normal"/>
              <w:snapToGrid w:val="false"/>
              <w:rPr/>
            </w:pPr>
            <w:r>
              <w:rPr/>
              <w:t>Towarzystwo Miłośników Ziemi Gołuchowskiej</w:t>
            </w:r>
          </w:p>
        </w:tc>
        <w:tc>
          <w:tcPr>
            <w:tcW w:w="5458" w:type="dxa"/>
            <w:tcBorders>
              <w:left w:val="single" w:sz="2" w:space="0" w:color="000000"/>
              <w:bottom w:val="single" w:sz="2" w:space="0" w:color="000000"/>
            </w:tcBorders>
          </w:tcPr>
          <w:p>
            <w:pPr>
              <w:pStyle w:val="Normal"/>
              <w:snapToGrid w:val="false"/>
              <w:rPr/>
            </w:pPr>
            <w:r>
              <w:rPr/>
              <w:t xml:space="preserve">Celem działalności Towarzystwa jest praca na rzecz rozwoju kulturalnego, upowszechnianie najwartościowszych zjawisk kulturowych, oraz propagowanie dorobku rodzimej twórczości artystycznej, walorów turystycznych </w:t>
              <w:br/>
              <w:t xml:space="preserve">i krajoznawczych oraz osiągnięć społecznych. </w:t>
            </w:r>
          </w:p>
        </w:tc>
        <w:tc>
          <w:tcPr>
            <w:tcW w:w="2562" w:type="dxa"/>
            <w:tcBorders>
              <w:left w:val="single" w:sz="2" w:space="0" w:color="000000"/>
              <w:bottom w:val="single" w:sz="2" w:space="0" w:color="000000"/>
            </w:tcBorders>
            <w:vAlign w:val="center"/>
          </w:tcPr>
          <w:p>
            <w:pPr>
              <w:pStyle w:val="Normal"/>
              <w:rPr/>
            </w:pPr>
            <w:r>
              <w:rPr/>
              <w:t>ul. Lipowa 1</w:t>
            </w:r>
          </w:p>
          <w:p>
            <w:pPr>
              <w:pStyle w:val="Normal"/>
              <w:snapToGrid w:val="false"/>
              <w:rPr/>
            </w:pPr>
            <w:r>
              <w:rPr/>
              <w:t>63 – 322 Gołuchów</w:t>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Heading5"/>
              <w:keepNext w:val="true"/>
              <w:snapToGrid w:val="false"/>
              <w:jc w:val="center"/>
              <w:rPr/>
            </w:pPr>
            <w:r>
              <w:rPr/>
              <w:t>Stefania Michocka</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3.</w:t>
            </w:r>
          </w:p>
        </w:tc>
        <w:tc>
          <w:tcPr>
            <w:tcW w:w="3178" w:type="dxa"/>
            <w:tcBorders>
              <w:left w:val="single" w:sz="2" w:space="0" w:color="000000"/>
              <w:bottom w:val="single" w:sz="2" w:space="0" w:color="000000"/>
            </w:tcBorders>
            <w:vAlign w:val="center"/>
          </w:tcPr>
          <w:p>
            <w:pPr>
              <w:pStyle w:val="Normal"/>
              <w:snapToGrid w:val="false"/>
              <w:rPr/>
            </w:pPr>
            <w:r>
              <w:rPr/>
              <w:t>Towarzystwo Miłośników Ziemi Dobrzyckiej</w:t>
            </w:r>
          </w:p>
        </w:tc>
        <w:tc>
          <w:tcPr>
            <w:tcW w:w="5458" w:type="dxa"/>
            <w:tcBorders>
              <w:left w:val="single" w:sz="2" w:space="0" w:color="000000"/>
              <w:bottom w:val="single" w:sz="2" w:space="0" w:color="000000"/>
            </w:tcBorders>
          </w:tcPr>
          <w:p>
            <w:pPr>
              <w:pStyle w:val="Normal"/>
              <w:snapToGrid w:val="false"/>
              <w:rPr/>
            </w:pPr>
            <w:r>
              <w:rPr/>
              <w:t xml:space="preserve">Celem działalności Towarzystwa jest praca na rzecz kulturalnego i społecznego rozwoju społeczeństwa Dobrzycy i najbliższego rejonu oraz upowszechnianie faktów historycznych i postaci związanych z Wielkopolską, a także propagowanie regionalnej twórczości artystycznej, walorów przyrodniczych i ekologicznych, turystycznych </w:t>
              <w:br/>
              <w:t xml:space="preserve">i krajoznawczych oraz osiągnięć społecznych </w:t>
              <w:br/>
              <w:t>i gospodarczych Dobrzycy na przestrzeni lat, oraz integrowanie społeczności lokalnej.</w:t>
            </w:r>
          </w:p>
        </w:tc>
        <w:tc>
          <w:tcPr>
            <w:tcW w:w="2562" w:type="dxa"/>
            <w:tcBorders>
              <w:left w:val="single" w:sz="2" w:space="0" w:color="000000"/>
              <w:bottom w:val="single" w:sz="2" w:space="0" w:color="000000"/>
            </w:tcBorders>
            <w:vAlign w:val="center"/>
          </w:tcPr>
          <w:p>
            <w:pPr>
              <w:pStyle w:val="Normal"/>
              <w:rPr/>
            </w:pPr>
            <w:r>
              <w:rPr/>
              <w:t>ul. Koźmińska 10</w:t>
            </w:r>
          </w:p>
          <w:p>
            <w:pPr>
              <w:pStyle w:val="Normal"/>
              <w:snapToGrid w:val="false"/>
              <w:rPr/>
            </w:pPr>
            <w:r>
              <w:rPr/>
              <w:t>63 – 330 Dobrzyca</w:t>
            </w:r>
          </w:p>
        </w:tc>
        <w:tc>
          <w:tcPr>
            <w:tcW w:w="2657" w:type="dxa"/>
            <w:tcBorders>
              <w:left w:val="single" w:sz="2" w:space="0" w:color="000000"/>
              <w:bottom w:val="single" w:sz="2" w:space="0" w:color="000000"/>
              <w:right w:val="single" w:sz="2" w:space="0" w:color="000000"/>
            </w:tcBorders>
            <w:vAlign w:val="center"/>
          </w:tcPr>
          <w:p>
            <w:pPr>
              <w:pStyle w:val="Heading5"/>
              <w:keepNext w:val="true"/>
              <w:snapToGrid w:val="false"/>
              <w:jc w:val="center"/>
              <w:rPr/>
            </w:pPr>
            <w:r>
              <w:rPr/>
              <w:t>Kazimierz Balcer</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4.</w:t>
            </w:r>
          </w:p>
        </w:tc>
        <w:tc>
          <w:tcPr>
            <w:tcW w:w="3178" w:type="dxa"/>
            <w:tcBorders>
              <w:left w:val="single" w:sz="2" w:space="0" w:color="000000"/>
              <w:bottom w:val="single" w:sz="2" w:space="0" w:color="000000"/>
            </w:tcBorders>
            <w:vAlign w:val="center"/>
          </w:tcPr>
          <w:p>
            <w:pPr>
              <w:pStyle w:val="Normal"/>
              <w:snapToGrid w:val="false"/>
              <w:rPr/>
            </w:pPr>
            <w:r>
              <w:rPr/>
              <w:t xml:space="preserve">Klub Nowoczesna Gospodyni </w:t>
              <w:br/>
              <w:t>w Suchorzewie</w:t>
            </w:r>
          </w:p>
        </w:tc>
        <w:tc>
          <w:tcPr>
            <w:tcW w:w="5458" w:type="dxa"/>
            <w:tcBorders>
              <w:left w:val="single" w:sz="2" w:space="0" w:color="000000"/>
              <w:bottom w:val="single" w:sz="2" w:space="0" w:color="000000"/>
            </w:tcBorders>
          </w:tcPr>
          <w:p>
            <w:pPr>
              <w:pStyle w:val="Normal"/>
              <w:snapToGrid w:val="false"/>
              <w:rPr/>
            </w:pPr>
            <w:r>
              <w:rPr/>
              <w:t xml:space="preserve">Celem Klubu jest prowadzenie wśród gospodyń wiejskich działalności społeczno - wychowawczej, oświatowej, kulturalnej w zakresie poprawy warunków socjalno - bytowych   rodzin wiejskich  </w:t>
              <w:br/>
              <w:t xml:space="preserve">i upowszechnianie postępu w rolnictwie </w:t>
              <w:br/>
              <w:t>i gospodarstwie domowym oraz poprawy stanu ochrony zdrowia i opieki społecznej mieszkańców wsi.</w:t>
            </w:r>
          </w:p>
        </w:tc>
        <w:tc>
          <w:tcPr>
            <w:tcW w:w="2562" w:type="dxa"/>
            <w:tcBorders>
              <w:left w:val="single" w:sz="2" w:space="0" w:color="000000"/>
              <w:bottom w:val="single" w:sz="2" w:space="0" w:color="000000"/>
            </w:tcBorders>
            <w:vAlign w:val="center"/>
          </w:tcPr>
          <w:p>
            <w:pPr>
              <w:pStyle w:val="Normal"/>
              <w:snapToGrid w:val="false"/>
              <w:rPr/>
            </w:pPr>
            <w:r>
              <w:rPr/>
              <w:br/>
              <w:t xml:space="preserve">ul. Kowalewska 25 </w:t>
            </w:r>
          </w:p>
          <w:p>
            <w:pPr>
              <w:pStyle w:val="Normal"/>
              <w:snapToGrid w:val="false"/>
              <w:rPr/>
            </w:pPr>
            <w:r>
              <w:rPr/>
              <w:t>Suchorzew,</w:t>
            </w:r>
          </w:p>
          <w:p>
            <w:pPr>
              <w:pStyle w:val="Normal"/>
              <w:rPr/>
            </w:pPr>
            <w:r>
              <w:rPr/>
              <w:t>63 – 300 Pleszew</w:t>
            </w:r>
          </w:p>
        </w:tc>
        <w:tc>
          <w:tcPr>
            <w:tcW w:w="2657" w:type="dxa"/>
            <w:tcBorders>
              <w:left w:val="single" w:sz="2" w:space="0" w:color="000000"/>
              <w:bottom w:val="single" w:sz="2" w:space="0" w:color="000000"/>
              <w:right w:val="single" w:sz="2" w:space="0" w:color="000000"/>
            </w:tcBorders>
            <w:vAlign w:val="center"/>
          </w:tcPr>
          <w:p>
            <w:pPr>
              <w:pStyle w:val="Heading5"/>
              <w:keepNext w:val="true"/>
              <w:snapToGrid w:val="false"/>
              <w:jc w:val="center"/>
              <w:rPr/>
            </w:pPr>
            <w:r>
              <w:rPr/>
              <w:t xml:space="preserve">Bogumiła Jakubowska </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5.</w:t>
            </w:r>
          </w:p>
        </w:tc>
        <w:tc>
          <w:tcPr>
            <w:tcW w:w="3178" w:type="dxa"/>
            <w:tcBorders>
              <w:left w:val="single" w:sz="2" w:space="0" w:color="000000"/>
              <w:bottom w:val="single" w:sz="2" w:space="0" w:color="000000"/>
            </w:tcBorders>
            <w:vAlign w:val="center"/>
          </w:tcPr>
          <w:p>
            <w:pPr>
              <w:pStyle w:val="Normal"/>
              <w:snapToGrid w:val="false"/>
              <w:rPr/>
            </w:pPr>
            <w:r>
              <w:rPr/>
              <w:t>Stowarzyszenie Przedsiębiorców Leśnych im. Mieczysława Wierzbickiego w Gołuchowie</w:t>
            </w:r>
          </w:p>
        </w:tc>
        <w:tc>
          <w:tcPr>
            <w:tcW w:w="5458" w:type="dxa"/>
            <w:tcBorders>
              <w:left w:val="single" w:sz="2" w:space="0" w:color="000000"/>
              <w:bottom w:val="single" w:sz="2" w:space="0" w:color="000000"/>
            </w:tcBorders>
          </w:tcPr>
          <w:p>
            <w:pPr>
              <w:pStyle w:val="Normal"/>
              <w:snapToGrid w:val="false"/>
              <w:rPr/>
            </w:pPr>
            <w:r>
              <w:rPr/>
              <w:t>Celem Stowarzyszenia jest pełna reprezentacja interesów środowiska przedsiębiorców leśnych oraz dbałość   o jego należyty poziom zawodowy, wspieranie procesów przekształceń własnościowych w leśnictwie oraz   popularyzacja nowoczesnych technologii wykonywania prac leśnych</w:t>
            </w:r>
          </w:p>
        </w:tc>
        <w:tc>
          <w:tcPr>
            <w:tcW w:w="2562" w:type="dxa"/>
            <w:tcBorders>
              <w:left w:val="single" w:sz="2" w:space="0" w:color="000000"/>
              <w:bottom w:val="single" w:sz="2" w:space="0" w:color="000000"/>
            </w:tcBorders>
            <w:vAlign w:val="center"/>
          </w:tcPr>
          <w:p>
            <w:pPr>
              <w:pStyle w:val="Normal"/>
              <w:rPr/>
            </w:pPr>
            <w:r>
              <w:rPr/>
              <w:t>ul. Czartoryskich 12</w:t>
            </w:r>
          </w:p>
          <w:p>
            <w:pPr>
              <w:pStyle w:val="Normal"/>
              <w:snapToGrid w:val="false"/>
              <w:rPr/>
            </w:pPr>
            <w:r>
              <w:rPr/>
              <w:t>63 – 322 Gołuchów</w:t>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Heading5"/>
              <w:keepNext w:val="true"/>
              <w:snapToGrid w:val="false"/>
              <w:jc w:val="center"/>
              <w:rPr/>
            </w:pPr>
            <w:r>
              <w:rPr/>
              <w:t>Jan Kubiak</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6.</w:t>
            </w:r>
          </w:p>
        </w:tc>
        <w:tc>
          <w:tcPr>
            <w:tcW w:w="3178" w:type="dxa"/>
            <w:tcBorders>
              <w:left w:val="single" w:sz="2" w:space="0" w:color="000000"/>
              <w:bottom w:val="single" w:sz="2" w:space="0" w:color="000000"/>
            </w:tcBorders>
            <w:vAlign w:val="center"/>
          </w:tcPr>
          <w:p>
            <w:pPr>
              <w:pStyle w:val="Normal"/>
              <w:snapToGrid w:val="false"/>
              <w:rPr/>
            </w:pPr>
            <w:r>
              <w:rPr/>
              <w:t>Wiejskie Stowarzyszenie Osób Niepełnosprawnych „Pomocna Dłoń”</w:t>
            </w:r>
          </w:p>
        </w:tc>
        <w:tc>
          <w:tcPr>
            <w:tcW w:w="5458" w:type="dxa"/>
            <w:tcBorders>
              <w:left w:val="single" w:sz="2" w:space="0" w:color="000000"/>
              <w:bottom w:val="single" w:sz="2" w:space="0" w:color="000000"/>
            </w:tcBorders>
          </w:tcPr>
          <w:p>
            <w:pPr>
              <w:pStyle w:val="Normal"/>
              <w:snapToGrid w:val="false"/>
              <w:rPr/>
            </w:pPr>
            <w:r>
              <w:rPr/>
              <w:t>Celem Stowarzyszenia jest działanie   na rzecz tworzenia jak najkorzystniejszych warunków do pełnego fizycznego i osobowego rozwoju ludzi niepełnosprawnych oraz aktywnego  i godnego uczestnictwa ich w życiu społecznym, a także pomoc ich rodzinom</w:t>
            </w:r>
          </w:p>
        </w:tc>
        <w:tc>
          <w:tcPr>
            <w:tcW w:w="2562" w:type="dxa"/>
            <w:tcBorders>
              <w:left w:val="single" w:sz="2" w:space="0" w:color="000000"/>
              <w:bottom w:val="single" w:sz="2" w:space="0" w:color="000000"/>
            </w:tcBorders>
            <w:vAlign w:val="center"/>
          </w:tcPr>
          <w:p>
            <w:pPr>
              <w:pStyle w:val="Normal"/>
              <w:rPr/>
            </w:pPr>
            <w:r>
              <w:rPr/>
              <w:t>ul. Kolejowa 3</w:t>
            </w:r>
          </w:p>
          <w:p>
            <w:pPr>
              <w:pStyle w:val="Normal"/>
              <w:snapToGrid w:val="false"/>
              <w:rPr/>
            </w:pPr>
            <w:r>
              <w:rPr/>
              <w:t>63 – 308 Gizałki</w:t>
            </w:r>
          </w:p>
          <w:p>
            <w:pPr>
              <w:pStyle w:val="Normal"/>
              <w:rPr/>
            </w:pPr>
            <w:r>
              <w:rPr/>
            </w:r>
          </w:p>
          <w:p>
            <w:pPr>
              <w:pStyle w:val="Normal"/>
              <w:rPr>
                <w:lang w:val="de-DE"/>
              </w:rPr>
            </w:pPr>
            <w:r>
              <w:rPr>
                <w:lang w:val="de-DE"/>
              </w:rPr>
            </w:r>
          </w:p>
        </w:tc>
        <w:tc>
          <w:tcPr>
            <w:tcW w:w="2657" w:type="dxa"/>
            <w:tcBorders>
              <w:left w:val="single" w:sz="2" w:space="0" w:color="000000"/>
              <w:bottom w:val="single" w:sz="2" w:space="0" w:color="000000"/>
              <w:right w:val="single" w:sz="2" w:space="0" w:color="000000"/>
            </w:tcBorders>
            <w:vAlign w:val="center"/>
          </w:tcPr>
          <w:p>
            <w:pPr>
              <w:pStyle w:val="Heading5"/>
              <w:keepNext w:val="true"/>
              <w:snapToGrid w:val="false"/>
              <w:jc w:val="center"/>
              <w:rPr>
                <w:lang w:val="de-DE"/>
              </w:rPr>
            </w:pPr>
            <w:r>
              <w:rPr>
                <w:lang w:val="de-DE"/>
              </w:rPr>
              <w:t>Andrzej Weber</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7.</w:t>
            </w:r>
          </w:p>
        </w:tc>
        <w:tc>
          <w:tcPr>
            <w:tcW w:w="3178" w:type="dxa"/>
            <w:tcBorders>
              <w:left w:val="single" w:sz="2" w:space="0" w:color="000000"/>
              <w:bottom w:val="single" w:sz="2" w:space="0" w:color="000000"/>
            </w:tcBorders>
            <w:vAlign w:val="center"/>
          </w:tcPr>
          <w:p>
            <w:pPr>
              <w:pStyle w:val="Normal"/>
              <w:snapToGrid w:val="false"/>
              <w:rPr/>
            </w:pPr>
            <w:r>
              <w:rPr/>
              <w:t xml:space="preserve">Stowarzyszenie na Rzecz Osób Niepełnosprawnych          </w:t>
              <w:br/>
              <w:t>w Pleszewie</w:t>
            </w:r>
          </w:p>
        </w:tc>
        <w:tc>
          <w:tcPr>
            <w:tcW w:w="5458" w:type="dxa"/>
            <w:tcBorders>
              <w:left w:val="single" w:sz="2" w:space="0" w:color="000000"/>
              <w:bottom w:val="single" w:sz="2" w:space="0" w:color="000000"/>
            </w:tcBorders>
          </w:tcPr>
          <w:p>
            <w:pPr>
              <w:pStyle w:val="Normal"/>
              <w:snapToGrid w:val="false"/>
              <w:rPr/>
            </w:pPr>
            <w:r>
              <w:rPr/>
              <w:t xml:space="preserve">Celem Stowarzyszenia jest działalność na rzecz tworzenia jak najkorzystniejszych warunków do pełnego fizycznego i osobowego rozwoju ludzi upośledzonych fizycznie i umysłowo oraz aktywnego i godnego uczestnictwa w ich życiu społecznym </w:t>
              <w:br/>
              <w:t>a także pomoc ich rodzinom.</w:t>
            </w:r>
          </w:p>
        </w:tc>
        <w:tc>
          <w:tcPr>
            <w:tcW w:w="2562" w:type="dxa"/>
            <w:tcBorders>
              <w:left w:val="single" w:sz="2" w:space="0" w:color="000000"/>
              <w:bottom w:val="single" w:sz="2" w:space="0" w:color="000000"/>
            </w:tcBorders>
            <w:vAlign w:val="center"/>
          </w:tcPr>
          <w:p>
            <w:pPr>
              <w:pStyle w:val="Normal"/>
              <w:rPr/>
            </w:pPr>
            <w:r>
              <w:rPr/>
              <w:t>ul. K.  Wielkiego 7</w:t>
            </w:r>
          </w:p>
          <w:p>
            <w:pPr>
              <w:pStyle w:val="Normal"/>
              <w:snapToGrid w:val="false"/>
              <w:rPr/>
            </w:pPr>
            <w:r>
              <w:rPr/>
              <w:t>63 – 300 Pleszew,</w:t>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Heading5"/>
              <w:keepNext w:val="true"/>
              <w:snapToGrid w:val="false"/>
              <w:jc w:val="center"/>
              <w:rPr/>
            </w:pPr>
            <w:r>
              <w:rPr/>
              <w:t>Alicja Witek</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8.</w:t>
            </w:r>
          </w:p>
        </w:tc>
        <w:tc>
          <w:tcPr>
            <w:tcW w:w="3178" w:type="dxa"/>
            <w:tcBorders>
              <w:left w:val="single" w:sz="2" w:space="0" w:color="000000"/>
              <w:bottom w:val="single" w:sz="2" w:space="0" w:color="000000"/>
            </w:tcBorders>
            <w:vAlign w:val="center"/>
          </w:tcPr>
          <w:p>
            <w:pPr>
              <w:pStyle w:val="Normal"/>
              <w:snapToGrid w:val="false"/>
              <w:rPr/>
            </w:pPr>
            <w:r>
              <w:rPr/>
              <w:t>Stowarzyszenie Proekologiczne Ziemi Wielkopolskiej „PROEKO” w Marszewie</w:t>
            </w:r>
          </w:p>
        </w:tc>
        <w:tc>
          <w:tcPr>
            <w:tcW w:w="5458" w:type="dxa"/>
            <w:tcBorders>
              <w:left w:val="single" w:sz="2" w:space="0" w:color="000000"/>
              <w:bottom w:val="single" w:sz="2" w:space="0" w:color="000000"/>
            </w:tcBorders>
          </w:tcPr>
          <w:p>
            <w:pPr>
              <w:pStyle w:val="Normal"/>
              <w:snapToGrid w:val="false"/>
              <w:rPr/>
            </w:pPr>
            <w:r>
              <w:rPr/>
              <w:t>Celem Stowarzyszenia jest popularyzacja proekologicznej produkcji rolnej   i  wdrażanie proekologicznych metod produkcji rolnej. Stowarzyszenie ma   na celu promocję płodów                       rolnych wyprodukowanych w warunkach proekologicznych oraz działa na   rzecz rozwoju rynku towarów wyprodukowanych w warunkach proekologicznych. Prowadzi działalność mającą na celu popularyzację wiedzy   i wdrażanie zasad ekorozwoju obszarów wiejskich. Działa na rzecz edukacji i kształtowania świadomości ekologicznej.</w:t>
            </w:r>
          </w:p>
        </w:tc>
        <w:tc>
          <w:tcPr>
            <w:tcW w:w="2562" w:type="dxa"/>
            <w:tcBorders>
              <w:left w:val="single" w:sz="2" w:space="0" w:color="000000"/>
              <w:bottom w:val="single" w:sz="2" w:space="0" w:color="000000"/>
            </w:tcBorders>
            <w:vAlign w:val="center"/>
          </w:tcPr>
          <w:p>
            <w:pPr>
              <w:pStyle w:val="Normal"/>
              <w:snapToGrid w:val="false"/>
              <w:rPr/>
            </w:pPr>
            <w:r>
              <w:rPr/>
              <w:t>Marszew 21A/8,</w:t>
            </w:r>
          </w:p>
          <w:p>
            <w:pPr>
              <w:pStyle w:val="Normal"/>
              <w:rPr/>
            </w:pPr>
            <w:r>
              <w:rPr/>
              <w:t>63 – 300 Pleszew</w:t>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Heading5"/>
              <w:keepNext w:val="true"/>
              <w:snapToGrid w:val="false"/>
              <w:jc w:val="center"/>
              <w:rPr/>
            </w:pPr>
            <w:r>
              <w:rPr/>
              <w:t>Jolanta Szydłowska</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9.</w:t>
            </w:r>
          </w:p>
        </w:tc>
        <w:tc>
          <w:tcPr>
            <w:tcW w:w="3178" w:type="dxa"/>
            <w:tcBorders>
              <w:left w:val="single" w:sz="2" w:space="0" w:color="000000"/>
              <w:bottom w:val="single" w:sz="2" w:space="0" w:color="000000"/>
            </w:tcBorders>
            <w:vAlign w:val="center"/>
          </w:tcPr>
          <w:p>
            <w:pPr>
              <w:pStyle w:val="Normal"/>
              <w:snapToGrid w:val="false"/>
              <w:rPr/>
            </w:pPr>
            <w:r>
              <w:rPr/>
              <w:t xml:space="preserve">Stowarzyszenie na Rzecz Pomocy Finansowej dla Zakładów Opieki Zdrowotnej </w:t>
              <w:br/>
              <w:t>w Pleszewie</w:t>
            </w:r>
          </w:p>
        </w:tc>
        <w:tc>
          <w:tcPr>
            <w:tcW w:w="5458" w:type="dxa"/>
            <w:tcBorders>
              <w:left w:val="single" w:sz="2" w:space="0" w:color="000000"/>
              <w:bottom w:val="single" w:sz="2" w:space="0" w:color="000000"/>
            </w:tcBorders>
          </w:tcPr>
          <w:p>
            <w:pPr>
              <w:pStyle w:val="Normal"/>
              <w:snapToGrid w:val="false"/>
              <w:rPr/>
            </w:pPr>
            <w:r>
              <w:rPr/>
              <w:t xml:space="preserve">Celem Stowarzyszenia jest wspieranie finansowe Zespołu Zakładu Opieki Zdrowotnej w Pleszewie. Stowarzyszenie będzie realizować swoje cele poprzez: prowadzenie działalności gospodarczej </w:t>
              <w:br/>
              <w:t xml:space="preserve">w dziedzinie handlu i usług, korzystanie z kredytów bankowych, korzystanie z darowizn, spadków, składek członkowskich oraz ofiarności publicznej. Stowarzyszenie może prowadzić działalność opiekuńczo - rehabilitacyjną oraz aptekę ogólno dostępną. Stowarzyszenie może uczestniczyć </w:t>
              <w:br/>
              <w:t>w spółkach prawa handlowego jako wspólnik oraz może być założycielem spółek prawa handlowego. Stowarzyszenie może utworzyć i prowadzić Niepubliczny Zakład Opieki Zdrowotnej.</w:t>
            </w:r>
          </w:p>
        </w:tc>
        <w:tc>
          <w:tcPr>
            <w:tcW w:w="2562" w:type="dxa"/>
            <w:tcBorders>
              <w:left w:val="single" w:sz="2" w:space="0" w:color="000000"/>
              <w:bottom w:val="single" w:sz="2" w:space="0" w:color="000000"/>
            </w:tcBorders>
            <w:vAlign w:val="center"/>
          </w:tcPr>
          <w:p>
            <w:pPr>
              <w:pStyle w:val="Normal"/>
              <w:snapToGrid w:val="false"/>
              <w:rPr/>
            </w:pPr>
            <w:r>
              <w:rPr/>
            </w:r>
          </w:p>
          <w:p>
            <w:pPr>
              <w:pStyle w:val="Normal"/>
              <w:rPr/>
            </w:pPr>
            <w:r>
              <w:rPr/>
              <w:t>ul. Poznańska 125 a</w:t>
            </w:r>
          </w:p>
          <w:p>
            <w:pPr>
              <w:pStyle w:val="Normal"/>
              <w:snapToGrid w:val="false"/>
              <w:rPr/>
            </w:pPr>
            <w:r>
              <w:rPr/>
              <w:t>63 – 300 Pleszew</w:t>
            </w:r>
          </w:p>
          <w:p>
            <w:pPr>
              <w:pStyle w:val="Normal"/>
              <w:rPr/>
            </w:pPr>
            <w:r>
              <w:rPr/>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Heading5"/>
              <w:keepNext w:val="true"/>
              <w:snapToGrid w:val="false"/>
              <w:jc w:val="center"/>
              <w:rPr/>
            </w:pPr>
            <w:r>
              <w:rPr/>
              <w:t>Ireneusz Praczyk</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10.</w:t>
            </w:r>
          </w:p>
        </w:tc>
        <w:tc>
          <w:tcPr>
            <w:tcW w:w="3178" w:type="dxa"/>
            <w:tcBorders>
              <w:left w:val="single" w:sz="2" w:space="0" w:color="000000"/>
              <w:bottom w:val="single" w:sz="2" w:space="0" w:color="000000"/>
            </w:tcBorders>
            <w:vAlign w:val="center"/>
          </w:tcPr>
          <w:p>
            <w:pPr>
              <w:pStyle w:val="Normal"/>
              <w:snapToGrid w:val="false"/>
              <w:rPr/>
            </w:pPr>
            <w:r>
              <w:rPr/>
              <w:t>Wiejskie Stowarzyszenie Osób Niepełnosprawnych „Klaudiusz”  w Choczu</w:t>
            </w:r>
          </w:p>
        </w:tc>
        <w:tc>
          <w:tcPr>
            <w:tcW w:w="5458" w:type="dxa"/>
            <w:tcBorders>
              <w:left w:val="single" w:sz="2" w:space="0" w:color="000000"/>
              <w:bottom w:val="single" w:sz="2" w:space="0" w:color="000000"/>
            </w:tcBorders>
          </w:tcPr>
          <w:p>
            <w:pPr>
              <w:pStyle w:val="Normal"/>
              <w:snapToGrid w:val="false"/>
              <w:rPr/>
            </w:pPr>
            <w:r>
              <w:rPr/>
              <w:t xml:space="preserve">Celem Stowarzyszenia jest działalność charytatywna na rzecz tworzenia jak najkorzystniejszych warunków do pełnego fizycznego i osobowego rozwoju ludzi niepełnosprawnych oraz aktywnego </w:t>
              <w:br/>
              <w:t xml:space="preserve">i godnego uczestnictwa ich w życiu społecznym, </w:t>
              <w:br/>
              <w:t xml:space="preserve">a także pomoc ich rodzinom. </w:t>
            </w:r>
          </w:p>
        </w:tc>
        <w:tc>
          <w:tcPr>
            <w:tcW w:w="2562" w:type="dxa"/>
            <w:tcBorders>
              <w:left w:val="single" w:sz="2" w:space="0" w:color="000000"/>
              <w:bottom w:val="single" w:sz="2" w:space="0" w:color="000000"/>
            </w:tcBorders>
            <w:vAlign w:val="center"/>
          </w:tcPr>
          <w:p>
            <w:pPr>
              <w:pStyle w:val="Normal"/>
              <w:snapToGrid w:val="false"/>
              <w:rPr/>
            </w:pPr>
            <w:r>
              <w:rPr/>
            </w:r>
          </w:p>
          <w:p>
            <w:pPr>
              <w:pStyle w:val="Normal"/>
              <w:snapToGrid w:val="false"/>
              <w:rPr/>
            </w:pPr>
            <w:r>
              <w:rPr/>
              <w:t>ul. Rynek 41,</w:t>
            </w:r>
          </w:p>
          <w:p>
            <w:pPr>
              <w:pStyle w:val="Normal"/>
              <w:rPr>
                <w:lang w:val="en-US"/>
              </w:rPr>
            </w:pPr>
            <w:r>
              <w:rPr>
                <w:lang w:val="en-US"/>
              </w:rPr>
              <w:t>63 – 313 Chocz</w:t>
            </w:r>
          </w:p>
        </w:tc>
        <w:tc>
          <w:tcPr>
            <w:tcW w:w="2657" w:type="dxa"/>
            <w:tcBorders>
              <w:left w:val="single" w:sz="2" w:space="0" w:color="000000"/>
              <w:bottom w:val="single" w:sz="2" w:space="0" w:color="000000"/>
              <w:right w:val="single" w:sz="2" w:space="0" w:color="000000"/>
            </w:tcBorders>
            <w:vAlign w:val="center"/>
          </w:tcPr>
          <w:p>
            <w:pPr>
              <w:pStyle w:val="Heading5"/>
              <w:keepNext w:val="true"/>
              <w:snapToGrid w:val="false"/>
              <w:jc w:val="center"/>
              <w:rPr>
                <w:lang w:val="en-US"/>
              </w:rPr>
            </w:pPr>
            <w:r>
              <w:rPr>
                <w:lang w:val="en-US"/>
              </w:rPr>
              <w:t>Jan Stencel</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11.</w:t>
            </w:r>
          </w:p>
        </w:tc>
        <w:tc>
          <w:tcPr>
            <w:tcW w:w="3178" w:type="dxa"/>
            <w:tcBorders>
              <w:left w:val="single" w:sz="2" w:space="0" w:color="000000"/>
              <w:bottom w:val="single" w:sz="2" w:space="0" w:color="000000"/>
            </w:tcBorders>
            <w:vAlign w:val="center"/>
          </w:tcPr>
          <w:p>
            <w:pPr>
              <w:pStyle w:val="Normal"/>
              <w:snapToGrid w:val="false"/>
              <w:rPr/>
            </w:pPr>
            <w:r>
              <w:rPr/>
              <w:t>Pleszewskie Towarzystwo Lekarskie w Pleszewie</w:t>
            </w:r>
          </w:p>
        </w:tc>
        <w:tc>
          <w:tcPr>
            <w:tcW w:w="5458" w:type="dxa"/>
            <w:tcBorders>
              <w:left w:val="single" w:sz="2" w:space="0" w:color="000000"/>
              <w:bottom w:val="single" w:sz="2" w:space="0" w:color="000000"/>
            </w:tcBorders>
          </w:tcPr>
          <w:p>
            <w:pPr>
              <w:pStyle w:val="Normal"/>
              <w:snapToGrid w:val="false"/>
              <w:rPr/>
            </w:pPr>
            <w:r>
              <w:rPr/>
              <w:t>Celem Towarzystwa jest rozwijanie wiedzy oraz podnoszenie poziomu naukowego i kwalifikacji zawodowych lekarzy, dbałość o właściwe warunki do wykonywania zawodu lekarza, kształtowanie postaw etycznych zawodu lekarza, krzewienie i rozwijanie zasad deontologii, popularyzowanie wśród społeczeństwa zasad ochrony zdrowia publicznego, udzielanie pomocy młodym lekarzom.</w:t>
            </w:r>
          </w:p>
        </w:tc>
        <w:tc>
          <w:tcPr>
            <w:tcW w:w="2562" w:type="dxa"/>
            <w:tcBorders>
              <w:left w:val="single" w:sz="2" w:space="0" w:color="000000"/>
              <w:bottom w:val="single" w:sz="2" w:space="0" w:color="000000"/>
            </w:tcBorders>
            <w:vAlign w:val="center"/>
          </w:tcPr>
          <w:p>
            <w:pPr>
              <w:pStyle w:val="Normal"/>
              <w:snapToGrid w:val="false"/>
              <w:rPr/>
            </w:pPr>
            <w:r>
              <w:rPr/>
            </w:r>
          </w:p>
          <w:p>
            <w:pPr>
              <w:pStyle w:val="Normal"/>
              <w:rPr/>
            </w:pPr>
            <w:r>
              <w:rPr/>
              <w:t>ul. Poznańska 125 a</w:t>
            </w:r>
          </w:p>
          <w:p>
            <w:pPr>
              <w:pStyle w:val="Normal"/>
              <w:snapToGrid w:val="false"/>
              <w:rPr/>
            </w:pPr>
            <w:r>
              <w:rPr/>
              <w:t xml:space="preserve">63 – 300 Pleszew, </w:t>
            </w:r>
          </w:p>
          <w:p>
            <w:pPr>
              <w:pStyle w:val="Normal"/>
              <w:rPr/>
            </w:pPr>
            <w:r>
              <w:rPr/>
            </w:r>
          </w:p>
          <w:p>
            <w:pPr>
              <w:pStyle w:val="Normal"/>
              <w:rPr/>
            </w:pPr>
            <w:r>
              <w:rPr/>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Heading5"/>
              <w:keepNext w:val="true"/>
              <w:snapToGrid w:val="false"/>
              <w:jc w:val="center"/>
              <w:rPr/>
            </w:pPr>
            <w:r>
              <w:rPr/>
              <w:t>Barbara Śliwińska - Knast</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12.</w:t>
            </w:r>
          </w:p>
        </w:tc>
        <w:tc>
          <w:tcPr>
            <w:tcW w:w="3178" w:type="dxa"/>
            <w:tcBorders>
              <w:left w:val="single" w:sz="2" w:space="0" w:color="000000"/>
              <w:bottom w:val="single" w:sz="2" w:space="0" w:color="000000"/>
            </w:tcBorders>
            <w:vAlign w:val="center"/>
          </w:tcPr>
          <w:p>
            <w:pPr>
              <w:pStyle w:val="Normal"/>
              <w:snapToGrid w:val="false"/>
              <w:rPr/>
            </w:pPr>
            <w:r>
              <w:rPr/>
              <w:t xml:space="preserve">Kurkowe Bractwo Strzeleckie </w:t>
              <w:br/>
              <w:t>w Pleszewie</w:t>
            </w:r>
          </w:p>
        </w:tc>
        <w:tc>
          <w:tcPr>
            <w:tcW w:w="5458" w:type="dxa"/>
            <w:tcBorders>
              <w:left w:val="single" w:sz="2" w:space="0" w:color="000000"/>
              <w:bottom w:val="single" w:sz="2" w:space="0" w:color="000000"/>
            </w:tcBorders>
          </w:tcPr>
          <w:p>
            <w:pPr>
              <w:pStyle w:val="Normal"/>
              <w:snapToGrid w:val="false"/>
              <w:rPr/>
            </w:pPr>
            <w:r>
              <w:rPr/>
              <w:t>Celem Bractwa Kurkowego w Pleszewie jest: pielęgnowanie i propagowanie idei patriotycznych oraz tradycji historycznych, utrwalanie świadomości oraz poczucia obowiązków obywatelskich i państwowych względem Rzeczypospolitej Polskiej, propagowanie sportów strzeleckich i obronnych, a także ćwiczenie umiejętności strzeleckich członków Bractwa, współpraca z innymi stowarzyszeniami i organizacjami o podobnym charakterze.</w:t>
            </w:r>
          </w:p>
        </w:tc>
        <w:tc>
          <w:tcPr>
            <w:tcW w:w="2562" w:type="dxa"/>
            <w:tcBorders>
              <w:left w:val="single" w:sz="2" w:space="0" w:color="000000"/>
              <w:bottom w:val="single" w:sz="2" w:space="0" w:color="000000"/>
            </w:tcBorders>
            <w:vAlign w:val="center"/>
          </w:tcPr>
          <w:p>
            <w:pPr>
              <w:pStyle w:val="Normal"/>
              <w:snapToGrid w:val="false"/>
              <w:rPr/>
            </w:pPr>
            <w:r>
              <w:rPr/>
            </w:r>
          </w:p>
          <w:p>
            <w:pPr>
              <w:pStyle w:val="Normal"/>
              <w:rPr/>
            </w:pPr>
            <w:r>
              <w:rPr/>
              <w:t>ul. Komunalnych 1</w:t>
            </w:r>
          </w:p>
          <w:p>
            <w:pPr>
              <w:pStyle w:val="Normal"/>
              <w:snapToGrid w:val="false"/>
              <w:rPr/>
            </w:pPr>
            <w:r>
              <w:rPr/>
              <w:t>63 – 300 Pleszew</w:t>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Mieczysław Koch</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13.</w:t>
            </w:r>
          </w:p>
        </w:tc>
        <w:tc>
          <w:tcPr>
            <w:tcW w:w="3178" w:type="dxa"/>
            <w:tcBorders>
              <w:left w:val="single" w:sz="2" w:space="0" w:color="000000"/>
              <w:bottom w:val="single" w:sz="2" w:space="0" w:color="000000"/>
            </w:tcBorders>
            <w:vAlign w:val="center"/>
          </w:tcPr>
          <w:p>
            <w:pPr>
              <w:pStyle w:val="Normal"/>
              <w:snapToGrid w:val="false"/>
              <w:rPr/>
            </w:pPr>
            <w:r>
              <w:rPr/>
              <w:t xml:space="preserve">Stowarzyszenie Przyjaciół Liceum Ogólnokształcącego  im. Stanisława Staszica </w:t>
              <w:br/>
              <w:t>w Pleszewie</w:t>
            </w:r>
          </w:p>
        </w:tc>
        <w:tc>
          <w:tcPr>
            <w:tcW w:w="5458" w:type="dxa"/>
            <w:tcBorders>
              <w:left w:val="single" w:sz="2" w:space="0" w:color="000000"/>
              <w:bottom w:val="single" w:sz="2" w:space="0" w:color="000000"/>
            </w:tcBorders>
          </w:tcPr>
          <w:p>
            <w:pPr>
              <w:pStyle w:val="Normal"/>
              <w:snapToGrid w:val="false"/>
              <w:rPr/>
            </w:pPr>
            <w:r>
              <w:rPr/>
              <w:t xml:space="preserve">Stowarzyszenie ma na celu utrzymywanie więzi koleżeńskich absolwentów     i wychowanków Gimnazjum i Liceum Ogólnokształcącego w Pleszewie oraz podejmowanie różnorodnej działalności na rzecz Szkoły, a w szczególności włączanie wychowanków </w:t>
              <w:br/>
              <w:t xml:space="preserve">i absolwentów do działalności na rzecz wszechstronnego rozwoju Szkoły. Dokumentowanie      i popularyzowanie historii Szkoły,  jej zasłużonych nauczycieli, absolwentów i przyjaciół. Udział w życiu społecznym, oświatowym i kulturalnym Szkoły. Podejmowanie inicjatyw związanych  z jubileuszami Szkoły. Patronowanie zjazdom – zjazdom koleżeńskich     grup absolwentów i wychowanków. Współdziałanie dla pomnażania dorobku naukowego , wychowawczo dydaktycznego, kulturalnego </w:t>
              <w:br/>
              <w:t>i materialnego Szkoły. Pozyskiwanie  i pomnażanie środków materialnych służących celom działalności Stowarzyszenia.</w:t>
            </w:r>
          </w:p>
        </w:tc>
        <w:tc>
          <w:tcPr>
            <w:tcW w:w="2562" w:type="dxa"/>
            <w:tcBorders>
              <w:left w:val="single" w:sz="2" w:space="0" w:color="000000"/>
              <w:bottom w:val="single" w:sz="2" w:space="0" w:color="000000"/>
            </w:tcBorders>
            <w:vAlign w:val="center"/>
          </w:tcPr>
          <w:p>
            <w:pPr>
              <w:pStyle w:val="Normal"/>
              <w:snapToGrid w:val="false"/>
              <w:rPr/>
            </w:pPr>
            <w:r>
              <w:rPr/>
            </w:r>
          </w:p>
          <w:p>
            <w:pPr>
              <w:pStyle w:val="Normal"/>
              <w:rPr/>
            </w:pPr>
            <w:r>
              <w:rPr/>
              <w:t>ul. Poznańska 38</w:t>
            </w:r>
          </w:p>
          <w:p>
            <w:pPr>
              <w:pStyle w:val="Normal"/>
              <w:snapToGrid w:val="false"/>
              <w:rPr/>
            </w:pPr>
            <w:r>
              <w:rPr/>
              <w:t>63 – 300 Pleszew</w:t>
            </w:r>
          </w:p>
          <w:p>
            <w:pPr>
              <w:pStyle w:val="Normal"/>
              <w:rPr/>
            </w:pPr>
            <w:r>
              <w:rPr/>
            </w:r>
          </w:p>
          <w:p>
            <w:pPr>
              <w:pStyle w:val="Normal"/>
              <w:rPr/>
            </w:pPr>
            <w:r>
              <w:rPr/>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Ryszard Belak</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14.</w:t>
            </w:r>
          </w:p>
        </w:tc>
        <w:tc>
          <w:tcPr>
            <w:tcW w:w="3178" w:type="dxa"/>
            <w:tcBorders>
              <w:left w:val="single" w:sz="2" w:space="0" w:color="000000"/>
              <w:bottom w:val="single" w:sz="2" w:space="0" w:color="000000"/>
            </w:tcBorders>
            <w:vAlign w:val="center"/>
          </w:tcPr>
          <w:p>
            <w:pPr>
              <w:pStyle w:val="Normal"/>
              <w:snapToGrid w:val="false"/>
              <w:rPr/>
            </w:pPr>
            <w:r>
              <w:rPr/>
              <w:t>Stowarzyszenie na Rzecz Dzieci „Lato z Solidarnością”</w:t>
            </w:r>
          </w:p>
        </w:tc>
        <w:tc>
          <w:tcPr>
            <w:tcW w:w="5458" w:type="dxa"/>
            <w:tcBorders>
              <w:left w:val="single" w:sz="2" w:space="0" w:color="000000"/>
              <w:bottom w:val="single" w:sz="2" w:space="0" w:color="000000"/>
            </w:tcBorders>
          </w:tcPr>
          <w:p>
            <w:pPr>
              <w:pStyle w:val="Normal"/>
              <w:snapToGrid w:val="false"/>
              <w:rPr/>
            </w:pPr>
            <w:r>
              <w:rPr/>
              <w:t xml:space="preserve">Celem Stowarzyszenia jest organizacja wypoczynku dla dzieci z terenu z obszaru objętego terenem działania Stowarzyszenia. Udzielanie pomocy dzieciom pochodzącym z rodzin znajdujących się </w:t>
              <w:br/>
              <w:t>w ciężkiej sytuacji materialnej. Współpraca z Komisją Zakładową Oświaty i Wychowania N.S.Z.Z. “Solidarność” w Pleszewie. Współpraca z M.K.K. N.S.Z.Z. “Solidarność” w Pleszewie.</w:t>
            </w:r>
          </w:p>
        </w:tc>
        <w:tc>
          <w:tcPr>
            <w:tcW w:w="2562" w:type="dxa"/>
            <w:tcBorders>
              <w:left w:val="single" w:sz="2" w:space="0" w:color="000000"/>
              <w:bottom w:val="single" w:sz="2" w:space="0" w:color="000000"/>
            </w:tcBorders>
            <w:vAlign w:val="center"/>
          </w:tcPr>
          <w:p>
            <w:pPr>
              <w:pStyle w:val="Normal"/>
              <w:rPr/>
            </w:pPr>
            <w:r>
              <w:rPr/>
              <w:t>Plac Kościelny 1</w:t>
            </w:r>
          </w:p>
          <w:p>
            <w:pPr>
              <w:pStyle w:val="Normal"/>
              <w:snapToGrid w:val="false"/>
              <w:rPr/>
            </w:pPr>
            <w:r>
              <w:rPr/>
              <w:t>63 – 300 Pleszew</w:t>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 xml:space="preserve">Hanna Majewska </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15.</w:t>
            </w:r>
          </w:p>
        </w:tc>
        <w:tc>
          <w:tcPr>
            <w:tcW w:w="3178" w:type="dxa"/>
            <w:tcBorders>
              <w:left w:val="single" w:sz="2" w:space="0" w:color="000000"/>
              <w:bottom w:val="single" w:sz="2" w:space="0" w:color="000000"/>
            </w:tcBorders>
            <w:vAlign w:val="center"/>
          </w:tcPr>
          <w:p>
            <w:pPr>
              <w:pStyle w:val="Normal"/>
              <w:snapToGrid w:val="false"/>
              <w:rPr/>
            </w:pPr>
            <w:r>
              <w:rPr/>
              <w:t>Stowarzyszenie Promocji Zdrowia</w:t>
            </w:r>
          </w:p>
        </w:tc>
        <w:tc>
          <w:tcPr>
            <w:tcW w:w="5458" w:type="dxa"/>
            <w:tcBorders>
              <w:left w:val="single" w:sz="2" w:space="0" w:color="000000"/>
              <w:bottom w:val="single" w:sz="2" w:space="0" w:color="000000"/>
            </w:tcBorders>
          </w:tcPr>
          <w:p>
            <w:pPr>
              <w:pStyle w:val="Normal"/>
              <w:snapToGrid w:val="false"/>
              <w:rPr/>
            </w:pPr>
            <w:r>
              <w:rPr/>
              <w:t xml:space="preserve">Celem Stowarzyszenia jest poprawa sytuacji zdrowotnej poprzez szeroko rozumianą “promocję zdrowia” tj.: kształtowanie prawidłowych nawyków zdrowotnych, podniesienie wiedzy o wpływie czynników ryzyka zdrowotnego, szerokie propagowanie profilaktyki pierwotnej i wtórnej, wychowanie zdrowotne młodzieży – przygotowanie do świadomego procesu tworzenia swojego zdrowia, pomoc fachowa w organizowaniu ośrodków promujących zdrowie, zorganizowanie i prowadzenie Ośrodka Hipoterapii, kompleksowa rehabilitacja osób niepełnosprawnych, współpraca z samorządami: wojewódzkim, powiatowym i gminnym, Kuratorium Oświaty, dyrekcją SPZOZ, organizacjami pozarządowymi. Współpraca z podmiotami zagranicznymi w zakresie promocji zdrowia oraz rehabilitacji osób niepełnosprawnych, organizacja wypoczynku letniego i zimowego dla dzieci </w:t>
              <w:br/>
              <w:t>i młodzieży.</w:t>
            </w:r>
          </w:p>
          <w:p>
            <w:pPr>
              <w:pStyle w:val="Normal"/>
              <w:snapToGrid w:val="false"/>
              <w:rPr/>
            </w:pPr>
            <w:r>
              <w:rPr/>
            </w:r>
          </w:p>
          <w:p>
            <w:pPr>
              <w:pStyle w:val="Normal"/>
              <w:snapToGrid w:val="false"/>
              <w:rPr/>
            </w:pPr>
            <w:r>
              <w:rPr/>
            </w:r>
          </w:p>
          <w:p>
            <w:pPr>
              <w:pStyle w:val="Normal"/>
              <w:snapToGrid w:val="false"/>
              <w:rPr/>
            </w:pPr>
            <w:r>
              <w:rPr/>
            </w:r>
          </w:p>
        </w:tc>
        <w:tc>
          <w:tcPr>
            <w:tcW w:w="2562" w:type="dxa"/>
            <w:tcBorders>
              <w:left w:val="single" w:sz="2" w:space="0" w:color="000000"/>
              <w:bottom w:val="single" w:sz="2" w:space="0" w:color="000000"/>
            </w:tcBorders>
            <w:vAlign w:val="center"/>
          </w:tcPr>
          <w:p>
            <w:pPr>
              <w:pStyle w:val="Normal"/>
              <w:snapToGrid w:val="false"/>
              <w:rPr/>
            </w:pPr>
            <w:r>
              <w:rPr/>
            </w:r>
          </w:p>
          <w:p>
            <w:pPr>
              <w:pStyle w:val="Normal"/>
              <w:rPr/>
            </w:pPr>
            <w:r>
              <w:rPr/>
              <w:t>ul. Poznańska 125a</w:t>
            </w:r>
          </w:p>
          <w:p>
            <w:pPr>
              <w:pStyle w:val="Normal"/>
              <w:snapToGrid w:val="false"/>
              <w:rPr/>
            </w:pPr>
            <w:r>
              <w:rPr/>
              <w:t>63 – 300 Pleszew</w:t>
            </w:r>
          </w:p>
          <w:p>
            <w:pPr>
              <w:pStyle w:val="Normal"/>
              <w:rPr/>
            </w:pPr>
            <w:r>
              <w:rPr/>
            </w:r>
          </w:p>
          <w:p>
            <w:pPr>
              <w:pStyle w:val="Normal"/>
              <w:rPr/>
            </w:pPr>
            <w:r>
              <w:rPr/>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 xml:space="preserve">Andrzej Wojtyła </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16.</w:t>
            </w:r>
          </w:p>
        </w:tc>
        <w:tc>
          <w:tcPr>
            <w:tcW w:w="3178" w:type="dxa"/>
            <w:tcBorders>
              <w:left w:val="single" w:sz="2" w:space="0" w:color="000000"/>
              <w:bottom w:val="single" w:sz="2" w:space="0" w:color="000000"/>
            </w:tcBorders>
            <w:vAlign w:val="center"/>
          </w:tcPr>
          <w:p>
            <w:pPr>
              <w:pStyle w:val="Normal"/>
              <w:snapToGrid w:val="false"/>
              <w:rPr/>
            </w:pPr>
            <w:r>
              <w:rPr/>
              <w:t>Pleszewskie Towarzystwo Muzyczne</w:t>
            </w:r>
          </w:p>
        </w:tc>
        <w:tc>
          <w:tcPr>
            <w:tcW w:w="5458" w:type="dxa"/>
            <w:tcBorders>
              <w:left w:val="single" w:sz="2" w:space="0" w:color="000000"/>
              <w:bottom w:val="single" w:sz="2" w:space="0" w:color="000000"/>
            </w:tcBorders>
          </w:tcPr>
          <w:p>
            <w:pPr>
              <w:pStyle w:val="Normal"/>
              <w:snapToGrid w:val="false"/>
              <w:rPr/>
            </w:pPr>
            <w:r>
              <w:rPr/>
              <w:t>Celem Towarzystwa jest tworzenie i prowadzenie ognisk artystycznych na terenie Ziemi Pleszewskiej obejmującej Gminy Chocz, Dobrzyca, Gizałki, Czermin, Gołuchów i Pleszew. Prowadzenie działalności koncertowej i umuzykalniającej na terenie miasta i gminy Pleszew.</w:t>
            </w:r>
          </w:p>
        </w:tc>
        <w:tc>
          <w:tcPr>
            <w:tcW w:w="2562" w:type="dxa"/>
            <w:tcBorders>
              <w:left w:val="single" w:sz="2" w:space="0" w:color="000000"/>
              <w:bottom w:val="single" w:sz="2" w:space="0" w:color="000000"/>
            </w:tcBorders>
            <w:vAlign w:val="center"/>
          </w:tcPr>
          <w:p>
            <w:pPr>
              <w:pStyle w:val="Normal"/>
              <w:snapToGrid w:val="false"/>
              <w:rPr/>
            </w:pPr>
            <w:r>
              <w:rPr/>
            </w:r>
          </w:p>
          <w:p>
            <w:pPr>
              <w:pStyle w:val="Normal"/>
              <w:rPr/>
            </w:pPr>
            <w:r>
              <w:rPr/>
            </w:r>
          </w:p>
          <w:p>
            <w:pPr>
              <w:pStyle w:val="Normal"/>
              <w:rPr/>
            </w:pPr>
            <w:r>
              <w:rPr/>
              <w:t>Al. Wojska Polskiego 7</w:t>
            </w:r>
          </w:p>
          <w:p>
            <w:pPr>
              <w:pStyle w:val="Normal"/>
              <w:snapToGrid w:val="false"/>
              <w:rPr/>
            </w:pPr>
            <w:r>
              <w:rPr/>
              <w:t>63-300 Pleszew</w:t>
            </w:r>
          </w:p>
          <w:p>
            <w:pPr>
              <w:pStyle w:val="Normal"/>
              <w:rPr/>
            </w:pPr>
            <w:r>
              <w:rPr/>
            </w:r>
          </w:p>
          <w:p>
            <w:pPr>
              <w:pStyle w:val="Normal"/>
              <w:rPr/>
            </w:pPr>
            <w:r>
              <w:rPr/>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Joanna Fabisiak</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17.</w:t>
            </w:r>
          </w:p>
        </w:tc>
        <w:tc>
          <w:tcPr>
            <w:tcW w:w="3178" w:type="dxa"/>
            <w:tcBorders>
              <w:left w:val="single" w:sz="2" w:space="0" w:color="000000"/>
              <w:bottom w:val="single" w:sz="2" w:space="0" w:color="000000"/>
            </w:tcBorders>
            <w:vAlign w:val="center"/>
          </w:tcPr>
          <w:p>
            <w:pPr>
              <w:pStyle w:val="Normal"/>
              <w:snapToGrid w:val="false"/>
              <w:rPr/>
            </w:pPr>
            <w:r>
              <w:rPr/>
              <w:t>Społeczny Komitet na Rzecz Rozwoju  i Integracji Kościelnej Wsi</w:t>
            </w:r>
          </w:p>
        </w:tc>
        <w:tc>
          <w:tcPr>
            <w:tcW w:w="5458" w:type="dxa"/>
            <w:tcBorders>
              <w:left w:val="single" w:sz="2" w:space="0" w:color="000000"/>
              <w:bottom w:val="single" w:sz="2" w:space="0" w:color="000000"/>
            </w:tcBorders>
          </w:tcPr>
          <w:p>
            <w:pPr>
              <w:pStyle w:val="Normal"/>
              <w:snapToGrid w:val="false"/>
              <w:rPr/>
            </w:pPr>
            <w:r>
              <w:rPr/>
              <w:t xml:space="preserve">Celem Stowarzyszenia jest reprezentowanie interesów mieszkańców Kościelnej Wsi przed władzami administracyjnymi i stowarzyszeniami. Współudział </w:t>
              <w:br/>
              <w:t xml:space="preserve">w rozbudzaniu i koordynacji  inicjatyw społecznych </w:t>
              <w:br/>
              <w:t>i kulturalnych oraz kultywowanie tradycji. Konsultowanie i wystawianie kandydatów do Władz Samorządowych Gminy i Powiatu</w:t>
            </w:r>
          </w:p>
        </w:tc>
        <w:tc>
          <w:tcPr>
            <w:tcW w:w="2562" w:type="dxa"/>
            <w:tcBorders>
              <w:left w:val="single" w:sz="2" w:space="0" w:color="000000"/>
              <w:bottom w:val="single" w:sz="2" w:space="0" w:color="000000"/>
            </w:tcBorders>
            <w:vAlign w:val="center"/>
          </w:tcPr>
          <w:p>
            <w:pPr>
              <w:pStyle w:val="Normal"/>
              <w:snapToGrid w:val="false"/>
              <w:rPr/>
            </w:pPr>
            <w:r>
              <w:rPr/>
              <w:t xml:space="preserve"> </w:t>
            </w:r>
            <w:r>
              <w:rPr/>
              <w:t>ul. Kaliska 4/5</w:t>
            </w:r>
          </w:p>
          <w:p>
            <w:pPr>
              <w:pStyle w:val="Normal"/>
              <w:rPr/>
            </w:pPr>
            <w:r>
              <w:rPr/>
              <w:t>62-811 Kościelna Wieś</w:t>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Zdzisław Jędraszak</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18.</w:t>
            </w:r>
          </w:p>
        </w:tc>
        <w:tc>
          <w:tcPr>
            <w:tcW w:w="3178" w:type="dxa"/>
            <w:tcBorders>
              <w:left w:val="single" w:sz="2" w:space="0" w:color="000000"/>
              <w:bottom w:val="single" w:sz="2" w:space="0" w:color="000000"/>
            </w:tcBorders>
            <w:vAlign w:val="center"/>
          </w:tcPr>
          <w:p>
            <w:pPr>
              <w:pStyle w:val="Normal"/>
              <w:snapToGrid w:val="false"/>
              <w:rPr/>
            </w:pPr>
            <w:r>
              <w:rPr/>
              <w:t>Stowarzyszenie na Rzecz Dzieci  im. Jana Pawła II</w:t>
            </w:r>
          </w:p>
        </w:tc>
        <w:tc>
          <w:tcPr>
            <w:tcW w:w="5458" w:type="dxa"/>
            <w:tcBorders>
              <w:left w:val="single" w:sz="2" w:space="0" w:color="000000"/>
              <w:bottom w:val="single" w:sz="2" w:space="0" w:color="000000"/>
            </w:tcBorders>
          </w:tcPr>
          <w:p>
            <w:pPr>
              <w:pStyle w:val="Normal"/>
              <w:snapToGrid w:val="false"/>
              <w:rPr/>
            </w:pPr>
            <w:r>
              <w:rPr/>
              <w:t xml:space="preserve">Celem Stowarzyszenia jest organizacja wypoczynku dla dzieci z terenu z obszaru objętego terenem działania Stowarzyszenia. Udzielanie pomocy dzieciom pochodzącym z rodzin znajdujących się </w:t>
              <w:br/>
              <w:t>w ciężkiej sytuacji materialnej. Organizowanie imprez okolicznościowych dla dzieci.</w:t>
            </w:r>
          </w:p>
        </w:tc>
        <w:tc>
          <w:tcPr>
            <w:tcW w:w="2562" w:type="dxa"/>
            <w:tcBorders>
              <w:left w:val="single" w:sz="2" w:space="0" w:color="000000"/>
              <w:bottom w:val="single" w:sz="2" w:space="0" w:color="000000"/>
            </w:tcBorders>
            <w:vAlign w:val="center"/>
          </w:tcPr>
          <w:p>
            <w:pPr>
              <w:pStyle w:val="Normal"/>
              <w:snapToGrid w:val="false"/>
              <w:rPr/>
            </w:pPr>
            <w:r>
              <w:rPr/>
              <w:t xml:space="preserve">Dom Parafialny </w:t>
              <w:br/>
              <w:t>Czermin 17,</w:t>
            </w:r>
          </w:p>
          <w:p>
            <w:pPr>
              <w:pStyle w:val="Normal"/>
              <w:rPr/>
            </w:pPr>
            <w:r>
              <w:rPr/>
              <w:t>63 – 304 Czermin</w:t>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Mariusz Mańczak</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19.</w:t>
            </w:r>
          </w:p>
        </w:tc>
        <w:tc>
          <w:tcPr>
            <w:tcW w:w="3178" w:type="dxa"/>
            <w:tcBorders>
              <w:left w:val="single" w:sz="2" w:space="0" w:color="000000"/>
              <w:bottom w:val="single" w:sz="2" w:space="0" w:color="000000"/>
            </w:tcBorders>
            <w:vAlign w:val="center"/>
          </w:tcPr>
          <w:p>
            <w:pPr>
              <w:pStyle w:val="Normal"/>
              <w:snapToGrid w:val="false"/>
              <w:rPr/>
            </w:pPr>
            <w:r>
              <w:rPr/>
              <w:t xml:space="preserve">Katolickie Stowarzyszenie Trzeźwości „Dom” </w:t>
            </w:r>
          </w:p>
          <w:p>
            <w:pPr>
              <w:pStyle w:val="Normal"/>
              <w:rPr/>
            </w:pPr>
            <w:r>
              <w:rPr/>
              <w:t>w Kowalewie</w:t>
            </w:r>
          </w:p>
        </w:tc>
        <w:tc>
          <w:tcPr>
            <w:tcW w:w="5458" w:type="dxa"/>
            <w:tcBorders>
              <w:left w:val="single" w:sz="2" w:space="0" w:color="000000"/>
              <w:bottom w:val="single" w:sz="2" w:space="0" w:color="000000"/>
            </w:tcBorders>
          </w:tcPr>
          <w:p>
            <w:pPr>
              <w:pStyle w:val="Normal"/>
              <w:snapToGrid w:val="false"/>
              <w:rPr/>
            </w:pPr>
            <w:r>
              <w:rPr/>
              <w:t>Celem Stowarzyszenia jest: prowadzenie działalności wychowawczej wśród dzieci i młodzieży z problemem alkoholowym, prowadzenie działalności terapeutycznej, prowadzenie działalności charytatywnej na rzecz osób uzależnionych, popieranie działań i wymiana doświadczeń z innymi organizacjami o podobnym zakresie działania, propagowanie w społeczeństwie idei trwałej i zdrowej moralnie rodziny.</w:t>
            </w:r>
          </w:p>
        </w:tc>
        <w:tc>
          <w:tcPr>
            <w:tcW w:w="2562" w:type="dxa"/>
            <w:tcBorders>
              <w:left w:val="single" w:sz="2" w:space="0" w:color="000000"/>
              <w:bottom w:val="single" w:sz="2" w:space="0" w:color="000000"/>
            </w:tcBorders>
            <w:vAlign w:val="center"/>
          </w:tcPr>
          <w:p>
            <w:pPr>
              <w:pStyle w:val="Normal"/>
              <w:snapToGrid w:val="false"/>
              <w:rPr/>
            </w:pPr>
            <w:r>
              <w:rPr/>
              <w:t xml:space="preserve"> </w:t>
            </w:r>
            <w:r>
              <w:rPr/>
              <w:t xml:space="preserve">ul. Kościelna 12, </w:t>
            </w:r>
          </w:p>
          <w:p>
            <w:pPr>
              <w:pStyle w:val="Normal"/>
              <w:snapToGrid w:val="false"/>
              <w:rPr/>
            </w:pPr>
            <w:r>
              <w:rPr/>
              <w:t>Kowalew</w:t>
            </w:r>
          </w:p>
          <w:p>
            <w:pPr>
              <w:pStyle w:val="Normal"/>
              <w:rPr/>
            </w:pPr>
            <w:r>
              <w:rPr/>
              <w:t>63 – 300 Pleszew</w:t>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 xml:space="preserve">Małgorzata Walendowska </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20.</w:t>
            </w:r>
          </w:p>
        </w:tc>
        <w:tc>
          <w:tcPr>
            <w:tcW w:w="3178" w:type="dxa"/>
            <w:tcBorders>
              <w:left w:val="single" w:sz="2" w:space="0" w:color="000000"/>
              <w:bottom w:val="single" w:sz="2" w:space="0" w:color="000000"/>
            </w:tcBorders>
            <w:vAlign w:val="center"/>
          </w:tcPr>
          <w:p>
            <w:pPr>
              <w:pStyle w:val="Normal"/>
              <w:snapToGrid w:val="false"/>
              <w:rPr/>
            </w:pPr>
            <w:r>
              <w:rPr/>
              <w:t xml:space="preserve">Stowarzyszenie „Zdrowie </w:t>
              <w:br/>
              <w:t>i Życie”</w:t>
            </w:r>
          </w:p>
        </w:tc>
        <w:tc>
          <w:tcPr>
            <w:tcW w:w="5458" w:type="dxa"/>
            <w:tcBorders>
              <w:left w:val="single" w:sz="2" w:space="0" w:color="000000"/>
              <w:bottom w:val="single" w:sz="2" w:space="0" w:color="000000"/>
            </w:tcBorders>
          </w:tcPr>
          <w:p>
            <w:pPr>
              <w:pStyle w:val="Normal"/>
              <w:snapToGrid w:val="false"/>
              <w:rPr/>
            </w:pPr>
            <w:r>
              <w:rPr/>
              <w:t xml:space="preserve">Celem Stowarzyszenia jest gromadzenia środków na zakup specjalistycznej aparatury medycznej służącej diagnozowaniu chorób nowotworowych. Pomoc władzom samorządowym w prowadzeniu ośrodka Diagnoz Nowotworowych. Upowszechnianie wiedzy </w:t>
              <w:br/>
              <w:t xml:space="preserve">o chorobach nowotworowych. Współudział </w:t>
              <w:br/>
              <w:t>w inicjowaniu i koordynacji ochrony zdrowia społeczności lokalnej. Prowadzenie akcji badań specjalistycznych szczególnie w zakresie chorób nowotworowych. Udzielanie pomocy osobom zagrożonym utratą zdrowia. Prowadzenie poradnictwa w zakresie profilaktyki zdrowotnej. Organizowanie życia koleżeńskiego dla osób z chorobami nowotworowymi. Gromadzenie artykułów żywnościowych i przekazywanie ich rodzinom najbardziej   potrzebującym – Bank Żywności. Inicjowanie i pomoc w badaniach profilaktyki stomatologicznej wśród dzieci i młodzieży. Szczepienia profilaktyczne przeciw grypie i innym chorobom zakaźnym dzieci i młodzieży z rodzinami najuboższych. Profilaktyka uzależnień: narkomania, alkoholizm itp. Pomoc w rozwiązywaniu problemów bezdomnych na terenie gminy i powiatu pleszewskiego.</w:t>
            </w:r>
          </w:p>
        </w:tc>
        <w:tc>
          <w:tcPr>
            <w:tcW w:w="2562" w:type="dxa"/>
            <w:tcBorders>
              <w:left w:val="single" w:sz="2" w:space="0" w:color="000000"/>
              <w:bottom w:val="single" w:sz="2" w:space="0" w:color="000000"/>
            </w:tcBorders>
            <w:vAlign w:val="center"/>
          </w:tcPr>
          <w:p>
            <w:pPr>
              <w:pStyle w:val="Normal"/>
              <w:rPr/>
            </w:pPr>
            <w:r>
              <w:rPr/>
              <w:t>ul. Rynek 1</w:t>
            </w:r>
          </w:p>
          <w:p>
            <w:pPr>
              <w:pStyle w:val="Normal"/>
              <w:snapToGrid w:val="false"/>
              <w:rPr/>
            </w:pPr>
            <w:r>
              <w:rPr/>
              <w:t>63 – 300 Pleszew</w:t>
            </w:r>
          </w:p>
          <w:p>
            <w:pPr>
              <w:pStyle w:val="Normal"/>
              <w:rPr/>
            </w:pPr>
            <w:r>
              <w:rPr/>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Włodzimierz Kołtuniewski</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21.</w:t>
            </w:r>
          </w:p>
        </w:tc>
        <w:tc>
          <w:tcPr>
            <w:tcW w:w="3178" w:type="dxa"/>
            <w:tcBorders>
              <w:left w:val="single" w:sz="2" w:space="0" w:color="000000"/>
              <w:bottom w:val="single" w:sz="2" w:space="0" w:color="000000"/>
            </w:tcBorders>
            <w:vAlign w:val="center"/>
          </w:tcPr>
          <w:p>
            <w:pPr>
              <w:pStyle w:val="Normal"/>
              <w:snapToGrid w:val="false"/>
              <w:rPr/>
            </w:pPr>
            <w:r>
              <w:rPr/>
              <w:t>Stowarzyszenie Producentów Rolnych Gminy Chocz</w:t>
            </w:r>
          </w:p>
        </w:tc>
        <w:tc>
          <w:tcPr>
            <w:tcW w:w="5458" w:type="dxa"/>
            <w:tcBorders>
              <w:left w:val="single" w:sz="2" w:space="0" w:color="000000"/>
              <w:bottom w:val="single" w:sz="2" w:space="0" w:color="000000"/>
            </w:tcBorders>
          </w:tcPr>
          <w:p>
            <w:pPr>
              <w:pStyle w:val="Normal"/>
              <w:snapToGrid w:val="false"/>
              <w:rPr/>
            </w:pPr>
            <w:r>
              <w:rPr/>
              <w:t>Stowarzyszenie ma na celu rozwijanie i propagowanie inicjatyw, tworzenie postaw sprzyjających rozwijaniu przedsiębiorczości mieszkańców wsi, zwalczanie nieuczciwej konkurencji, wytwarzanie atmosfery zaufania i szacunku do środowiska wiejskiego, podnoszenie standardu życia mieszkańców wsi, upowszechnianie wiedzy oraz wspieranie organizacyjne i rzeczowe osób fizycznych i jednostek organizacyjnych podejmujących takie działania.</w:t>
            </w:r>
          </w:p>
        </w:tc>
        <w:tc>
          <w:tcPr>
            <w:tcW w:w="2562" w:type="dxa"/>
            <w:tcBorders>
              <w:left w:val="single" w:sz="2" w:space="0" w:color="000000"/>
              <w:bottom w:val="single" w:sz="2" w:space="0" w:color="000000"/>
            </w:tcBorders>
            <w:vAlign w:val="center"/>
          </w:tcPr>
          <w:p>
            <w:pPr>
              <w:pStyle w:val="Heading2"/>
              <w:keepNext w:val="true"/>
              <w:snapToGrid w:val="false"/>
              <w:rPr/>
            </w:pPr>
            <w:r>
              <w:rPr/>
              <w:t>Stary Olesiec 16</w:t>
            </w:r>
          </w:p>
          <w:p>
            <w:pPr>
              <w:pStyle w:val="Heading2"/>
              <w:keepNext w:val="true"/>
              <w:rPr/>
            </w:pPr>
            <w:r>
              <w:rPr/>
              <w:t>63 – 313 Chocz</w:t>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Andrzej Maciejewski</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22.</w:t>
            </w:r>
          </w:p>
        </w:tc>
        <w:tc>
          <w:tcPr>
            <w:tcW w:w="3178" w:type="dxa"/>
            <w:tcBorders>
              <w:left w:val="single" w:sz="2" w:space="0" w:color="000000"/>
              <w:bottom w:val="single" w:sz="2" w:space="0" w:color="000000"/>
            </w:tcBorders>
            <w:vAlign w:val="center"/>
          </w:tcPr>
          <w:p>
            <w:pPr>
              <w:pStyle w:val="Heading2"/>
              <w:keepNext w:val="true"/>
              <w:snapToGrid w:val="false"/>
              <w:rPr/>
            </w:pPr>
            <w:r>
              <w:rPr/>
              <w:t>Stowarzyszenie Producentów Rolnych w Gołuchowie</w:t>
            </w:r>
          </w:p>
        </w:tc>
        <w:tc>
          <w:tcPr>
            <w:tcW w:w="5458" w:type="dxa"/>
            <w:tcBorders>
              <w:left w:val="single" w:sz="2" w:space="0" w:color="000000"/>
              <w:bottom w:val="single" w:sz="2" w:space="0" w:color="000000"/>
            </w:tcBorders>
          </w:tcPr>
          <w:p>
            <w:pPr>
              <w:pStyle w:val="Normal"/>
              <w:snapToGrid w:val="false"/>
              <w:rPr/>
            </w:pPr>
            <w:r>
              <w:rPr/>
              <w:t xml:space="preserve">Stowarzyszenie ma na celu rozwijanie i propagowanie inicjatyw, postaw i  działań  sprzyjających rozwijaniu przedsiębiorczości mieszkańców wsi, zwalczanie nieuczciwej konkurencji, wytwarzaniu atmosfery zaufania i szacunku do środowiska wiejskiego, podnoszenie standardu życia mieszkańców wsi, upowszechnianiu wiedzy i organizowaniu szkoleń </w:t>
              <w:br/>
              <w:t>z zakresu zarządzania , marketingu, prawa rolnego</w:t>
              <w:br/>
              <w:t xml:space="preserve"> i gospodarczego oraz wspieranie organizacyjnie </w:t>
              <w:br/>
              <w:t>i rzeczowo osób fizycznych i jednostek organizacyjnych podejmujących takie działania.</w:t>
            </w:r>
          </w:p>
        </w:tc>
        <w:tc>
          <w:tcPr>
            <w:tcW w:w="2562" w:type="dxa"/>
            <w:tcBorders>
              <w:left w:val="single" w:sz="2" w:space="0" w:color="000000"/>
              <w:bottom w:val="single" w:sz="2" w:space="0" w:color="000000"/>
            </w:tcBorders>
            <w:vAlign w:val="center"/>
          </w:tcPr>
          <w:p>
            <w:pPr>
              <w:pStyle w:val="Normal"/>
              <w:rPr/>
            </w:pPr>
            <w:r>
              <w:rPr/>
              <w:t>ul. Lipowa 1</w:t>
            </w:r>
          </w:p>
          <w:p>
            <w:pPr>
              <w:pStyle w:val="Normal"/>
              <w:snapToGrid w:val="false"/>
              <w:rPr/>
            </w:pPr>
            <w:r>
              <w:rPr/>
              <w:t>63-322 Gołuchów</w:t>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Jarosław Kałużny</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23.</w:t>
            </w:r>
          </w:p>
        </w:tc>
        <w:tc>
          <w:tcPr>
            <w:tcW w:w="3178" w:type="dxa"/>
            <w:tcBorders>
              <w:left w:val="single" w:sz="2" w:space="0" w:color="000000"/>
              <w:bottom w:val="single" w:sz="2" w:space="0" w:color="000000"/>
            </w:tcBorders>
            <w:vAlign w:val="center"/>
          </w:tcPr>
          <w:p>
            <w:pPr>
              <w:pStyle w:val="Normal"/>
              <w:snapToGrid w:val="false"/>
              <w:rPr/>
            </w:pPr>
            <w:r>
              <w:rPr/>
              <w:t>Stowarzyszenie Centrum Rozwoju</w:t>
            </w:r>
          </w:p>
        </w:tc>
        <w:tc>
          <w:tcPr>
            <w:tcW w:w="5458" w:type="dxa"/>
            <w:tcBorders>
              <w:left w:val="single" w:sz="2" w:space="0" w:color="000000"/>
              <w:bottom w:val="single" w:sz="2" w:space="0" w:color="000000"/>
            </w:tcBorders>
          </w:tcPr>
          <w:p>
            <w:pPr>
              <w:pStyle w:val="Normal"/>
              <w:snapToGrid w:val="false"/>
              <w:rPr/>
            </w:pPr>
            <w:r>
              <w:rPr/>
              <w:t xml:space="preserve">Celem Stowarzyszenia jest szeroko rozumiana pomoc rodzinom zagrożonym i osobom niepełnosprawnym udzielana bezpłatnie, a w szczególności wprowadzanie przejętych z zagranicy metod i form rehabilitacji </w:t>
              <w:br/>
              <w:t xml:space="preserve">i nauczania osób niepełnosprawnych. Organizowanie </w:t>
              <w:br/>
              <w:t xml:space="preserve">i prowadzenie Warsztatów Terapii Zajęciowej dla dzieci, młodzieży i dorosłych. Udoskonalenie Warsztatów Terapii Zajęciowej poprzez wprowadzenie nowych metod i sposobów pracy, powiększenie </w:t>
              <w:br/>
              <w:t xml:space="preserve">i modernizacja poszczególnych pracowni. Zakup nowoczesnego sprzętu do rehabilitacji leczniczej – współpraca z zagranicą. Tworzenie i prowadzenie zakładów aktywizacji zawodowej. Objęcie terapią leczniczą i edukacją dzieci niepełnosprawnych już </w:t>
              <w:br/>
              <w:t xml:space="preserve">w wieku przedszkolnym. Pomoc dzieciom poszkodowanym w wypadkach drogowych.  Tworzenie i prowadzenie warsztatów terapii leczniczej i edukacyjnej dla dzieci niepełnosprawnych w wieku przedszkolnym. Tworzenie programów celowych dla stworzenia szerszego rynku pracy dla osób niepełnosprawnych. Tworzenie i prowadzenie świetlic środowiskowych na terenie powiatu. Pomoc fachowa w wyrównywaniu braków edukacyjnych dzieci </w:t>
              <w:br/>
              <w:t xml:space="preserve">z rodzin zagrożonych. Tworzenie wolontariatu dotyczącego pomocy i opieki nad dziećmi i młodzieżą w rodzinach patologicznych. Pomoc materialna </w:t>
              <w:br/>
              <w:t>i rzeczowa rodzinom zagrożonym. Wielopłaszczyznowa integracja obywateli jednostek samorządu terytorialnego, w szczególności instytucji pomocy społecznej z podobnymi jednostkami Krajów Unii Europejskiej. Dowożenie niepełnosprawnych do Warsztatów Terapii Zajęciowej i Zakładów aktywizacji zawodowej  przy użyciu własnych środków transportu. Organizowanie wypoczynku letniego i zimowego dla dzieci, młodzieży oraz osób niepełnosprawnych.</w:t>
            </w:r>
          </w:p>
        </w:tc>
        <w:tc>
          <w:tcPr>
            <w:tcW w:w="2562" w:type="dxa"/>
            <w:tcBorders>
              <w:left w:val="single" w:sz="2" w:space="0" w:color="000000"/>
              <w:bottom w:val="single" w:sz="2" w:space="0" w:color="000000"/>
            </w:tcBorders>
            <w:vAlign w:val="center"/>
          </w:tcPr>
          <w:p>
            <w:pPr>
              <w:pStyle w:val="Normal"/>
              <w:rPr/>
            </w:pPr>
            <w:r>
              <w:rPr/>
              <w:t>ul. K. Wielkiego 7A</w:t>
            </w:r>
          </w:p>
          <w:p>
            <w:pPr>
              <w:pStyle w:val="Normal"/>
              <w:snapToGrid w:val="false"/>
              <w:rPr/>
            </w:pPr>
            <w:r>
              <w:rPr/>
              <w:t>63-300 Pleszew</w:t>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Grażyna Kaczmarek</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24.</w:t>
            </w:r>
          </w:p>
        </w:tc>
        <w:tc>
          <w:tcPr>
            <w:tcW w:w="3178" w:type="dxa"/>
            <w:tcBorders>
              <w:left w:val="single" w:sz="2" w:space="0" w:color="000000"/>
              <w:bottom w:val="single" w:sz="2" w:space="0" w:color="000000"/>
            </w:tcBorders>
            <w:vAlign w:val="center"/>
          </w:tcPr>
          <w:p>
            <w:pPr>
              <w:pStyle w:val="Normal"/>
              <w:snapToGrid w:val="false"/>
              <w:rPr/>
            </w:pPr>
            <w:r>
              <w:rPr/>
              <w:t>Pleszewski Klub</w:t>
            </w:r>
          </w:p>
          <w:p>
            <w:pPr>
              <w:pStyle w:val="Normal"/>
              <w:rPr/>
            </w:pPr>
            <w:r>
              <w:rPr/>
              <w:t>“</w:t>
            </w:r>
            <w:r>
              <w:rPr/>
              <w:t>AMAZONKI”</w:t>
            </w:r>
          </w:p>
        </w:tc>
        <w:tc>
          <w:tcPr>
            <w:tcW w:w="5458" w:type="dxa"/>
            <w:tcBorders>
              <w:left w:val="single" w:sz="2" w:space="0" w:color="000000"/>
              <w:bottom w:val="single" w:sz="2" w:space="0" w:color="000000"/>
            </w:tcBorders>
          </w:tcPr>
          <w:p>
            <w:pPr>
              <w:pStyle w:val="Normal"/>
              <w:snapToGrid w:val="false"/>
              <w:rPr/>
            </w:pPr>
            <w:r>
              <w:rPr/>
              <w:t>Celem Stowarzyszenia jest reprezentowanie interesów kobiet po leczeniu raka piersi oraz pełna rehabilitacja psychofizyczna.</w:t>
            </w:r>
          </w:p>
        </w:tc>
        <w:tc>
          <w:tcPr>
            <w:tcW w:w="2562" w:type="dxa"/>
            <w:tcBorders>
              <w:left w:val="single" w:sz="2" w:space="0" w:color="000000"/>
              <w:bottom w:val="single" w:sz="2" w:space="0" w:color="000000"/>
            </w:tcBorders>
            <w:vAlign w:val="center"/>
          </w:tcPr>
          <w:p>
            <w:pPr>
              <w:pStyle w:val="Normal"/>
              <w:rPr/>
            </w:pPr>
            <w:r>
              <w:rPr/>
              <w:t>ul. Poznańska  126B</w:t>
            </w:r>
          </w:p>
          <w:p>
            <w:pPr>
              <w:pStyle w:val="Normal"/>
              <w:snapToGrid w:val="false"/>
              <w:rPr/>
            </w:pPr>
            <w:r>
              <w:rPr/>
              <w:t xml:space="preserve">63-300 Pleszew </w:t>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Daniela Szkopek</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25.</w:t>
            </w:r>
          </w:p>
        </w:tc>
        <w:tc>
          <w:tcPr>
            <w:tcW w:w="3178" w:type="dxa"/>
            <w:tcBorders>
              <w:left w:val="single" w:sz="2" w:space="0" w:color="000000"/>
              <w:bottom w:val="single" w:sz="2" w:space="0" w:color="000000"/>
            </w:tcBorders>
            <w:vAlign w:val="center"/>
          </w:tcPr>
          <w:p>
            <w:pPr>
              <w:pStyle w:val="Normal"/>
              <w:snapToGrid w:val="false"/>
              <w:rPr/>
            </w:pPr>
            <w:r>
              <w:rPr/>
              <w:t>Stowarzyszenie Pomocy Edukacyjnej „Kaganek Oświaty” w Pleszewie</w:t>
            </w:r>
          </w:p>
        </w:tc>
        <w:tc>
          <w:tcPr>
            <w:tcW w:w="5458" w:type="dxa"/>
            <w:tcBorders>
              <w:left w:val="single" w:sz="2" w:space="0" w:color="000000"/>
              <w:bottom w:val="single" w:sz="2" w:space="0" w:color="000000"/>
            </w:tcBorders>
          </w:tcPr>
          <w:p>
            <w:pPr>
              <w:pStyle w:val="Normal"/>
              <w:snapToGrid w:val="false"/>
              <w:rPr/>
            </w:pPr>
            <w:r>
              <w:rPr/>
              <w:t xml:space="preserve">Celem Stowarzyszenia jest udzielanie pomocy materialnej dla uczącej się w szkołach średnich </w:t>
              <w:br/>
              <w:t xml:space="preserve">i wyższych biednej młodzieży pochodzącej przede wszystkim ze środowiska wiejskiego. Pozyskiwanie darczyńców dla realizacji zadań i celów Stowarzyszenia. Współudział w podejmowaniu </w:t>
              <w:br/>
              <w:t xml:space="preserve">i koordynacji innych inicjatyw zmierzających do wyrównywania  szans edukacyjnych dzieci z niezamożnych rodzin. Wspieranie różnorodnych akcji </w:t>
              <w:br/>
              <w:t>i poczynań edukacyjnych podejmowanych przez inne stowarzyszenia oraz organizacje i instytucje.</w:t>
            </w:r>
          </w:p>
        </w:tc>
        <w:tc>
          <w:tcPr>
            <w:tcW w:w="2562" w:type="dxa"/>
            <w:tcBorders>
              <w:left w:val="single" w:sz="2" w:space="0" w:color="000000"/>
              <w:bottom w:val="single" w:sz="2" w:space="0" w:color="000000"/>
            </w:tcBorders>
            <w:vAlign w:val="center"/>
          </w:tcPr>
          <w:p>
            <w:pPr>
              <w:pStyle w:val="Normal"/>
              <w:rPr/>
            </w:pPr>
            <w:r>
              <w:rPr/>
              <w:t>ul. Rynek 1</w:t>
            </w:r>
          </w:p>
          <w:p>
            <w:pPr>
              <w:pStyle w:val="Normal"/>
              <w:snapToGrid w:val="false"/>
              <w:rPr/>
            </w:pPr>
            <w:r>
              <w:rPr/>
              <w:t>63-300 Pleszew</w:t>
            </w:r>
          </w:p>
          <w:p>
            <w:pPr>
              <w:pStyle w:val="Normal"/>
              <w:rPr/>
            </w:pPr>
            <w:r>
              <w:rPr/>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Adam Staszak</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26.</w:t>
            </w:r>
          </w:p>
        </w:tc>
        <w:tc>
          <w:tcPr>
            <w:tcW w:w="3178" w:type="dxa"/>
            <w:tcBorders>
              <w:left w:val="single" w:sz="2" w:space="0" w:color="000000"/>
              <w:bottom w:val="single" w:sz="2" w:space="0" w:color="000000"/>
            </w:tcBorders>
            <w:vAlign w:val="center"/>
          </w:tcPr>
          <w:p>
            <w:pPr>
              <w:pStyle w:val="Normal"/>
              <w:snapToGrid w:val="false"/>
              <w:rPr/>
            </w:pPr>
            <w:r>
              <w:rPr/>
              <w:t>Stowarzyszenie Producentów Rolnych Gminy Gizałki</w:t>
            </w:r>
          </w:p>
        </w:tc>
        <w:tc>
          <w:tcPr>
            <w:tcW w:w="5458" w:type="dxa"/>
            <w:tcBorders>
              <w:left w:val="single" w:sz="2" w:space="0" w:color="000000"/>
              <w:bottom w:val="single" w:sz="2" w:space="0" w:color="000000"/>
            </w:tcBorders>
          </w:tcPr>
          <w:p>
            <w:pPr>
              <w:pStyle w:val="Normal"/>
              <w:snapToGrid w:val="false"/>
              <w:rPr/>
            </w:pPr>
            <w:r>
              <w:rPr/>
              <w:t>Stowarzyszenie ma na celu rozwijanie i propagowanie inicjatyw, tworzenie postaw sprzyjających rozwijaniu przedsiębiorczości mieszkańców wsi, zwalczanie nieuczciwej konkurencji, wytwarzanie atmosfery zaufania i szacunku do środowiska wiejskiego, podnoszenie standardu życia mieszkańców wsi, upowszechnianie wiedzy oraz wspieranie organizacyjne i rzeczowe osób fizycznych i jednostek organizacyjnych podejmujących takie działanie.</w:t>
            </w:r>
          </w:p>
        </w:tc>
        <w:tc>
          <w:tcPr>
            <w:tcW w:w="2562" w:type="dxa"/>
            <w:tcBorders>
              <w:left w:val="single" w:sz="2" w:space="0" w:color="000000"/>
              <w:bottom w:val="single" w:sz="2" w:space="0" w:color="000000"/>
            </w:tcBorders>
            <w:vAlign w:val="center"/>
          </w:tcPr>
          <w:p>
            <w:pPr>
              <w:pStyle w:val="Normal"/>
              <w:snapToGrid w:val="false"/>
              <w:rPr/>
            </w:pPr>
            <w:r>
              <w:rPr/>
            </w:r>
          </w:p>
          <w:p>
            <w:pPr>
              <w:pStyle w:val="Normal"/>
              <w:snapToGrid w:val="false"/>
              <w:rPr/>
            </w:pPr>
            <w:r>
              <w:rPr/>
            </w:r>
          </w:p>
          <w:p>
            <w:pPr>
              <w:pStyle w:val="Normal"/>
              <w:rPr/>
            </w:pPr>
            <w:r>
              <w:rPr/>
              <w:t>ul. Kaliska 23</w:t>
            </w:r>
          </w:p>
          <w:p>
            <w:pPr>
              <w:pStyle w:val="Normal"/>
              <w:snapToGrid w:val="false"/>
              <w:rPr/>
            </w:pPr>
            <w:r>
              <w:rPr/>
              <w:t xml:space="preserve">63-308 Gizałki, </w:t>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Kazimierz Woźniak</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27.</w:t>
            </w:r>
          </w:p>
        </w:tc>
        <w:tc>
          <w:tcPr>
            <w:tcW w:w="3178" w:type="dxa"/>
            <w:tcBorders>
              <w:left w:val="single" w:sz="2" w:space="0" w:color="000000"/>
              <w:bottom w:val="single" w:sz="2" w:space="0" w:color="000000"/>
            </w:tcBorders>
            <w:vAlign w:val="center"/>
          </w:tcPr>
          <w:p>
            <w:pPr>
              <w:pStyle w:val="Normal"/>
              <w:snapToGrid w:val="false"/>
              <w:rPr/>
            </w:pPr>
            <w:r>
              <w:rPr/>
              <w:t>Stowarzyszenie „Razem dla Pleszewa”</w:t>
            </w:r>
          </w:p>
        </w:tc>
        <w:tc>
          <w:tcPr>
            <w:tcW w:w="5458" w:type="dxa"/>
            <w:tcBorders>
              <w:left w:val="single" w:sz="2" w:space="0" w:color="000000"/>
              <w:bottom w:val="single" w:sz="2" w:space="0" w:color="000000"/>
            </w:tcBorders>
          </w:tcPr>
          <w:p>
            <w:pPr>
              <w:pStyle w:val="Normal"/>
              <w:snapToGrid w:val="false"/>
              <w:rPr/>
            </w:pPr>
            <w:r>
              <w:rPr/>
              <w:t>Celem działalności Stowarzyszenia jest praca na rzecz rozwoju Miasta i Gminy Pleszew poprzez wspieranie  inicjatyw temu służących oraz promocję osiągnięć Miasta i Gminy a także propagowanie walorów gospodarczych, kulturalnych i turystycznych.</w:t>
            </w:r>
          </w:p>
        </w:tc>
        <w:tc>
          <w:tcPr>
            <w:tcW w:w="2562" w:type="dxa"/>
            <w:tcBorders>
              <w:left w:val="single" w:sz="2" w:space="0" w:color="000000"/>
              <w:bottom w:val="single" w:sz="2" w:space="0" w:color="000000"/>
            </w:tcBorders>
            <w:vAlign w:val="center"/>
          </w:tcPr>
          <w:p>
            <w:pPr>
              <w:pStyle w:val="Normal"/>
              <w:rPr/>
            </w:pPr>
            <w:r>
              <w:rPr/>
              <w:t>ul. Św. Ducha 5</w:t>
            </w:r>
          </w:p>
          <w:p>
            <w:pPr>
              <w:pStyle w:val="Normal"/>
              <w:snapToGrid w:val="false"/>
              <w:rPr/>
            </w:pPr>
            <w:r>
              <w:rPr/>
              <w:t>63-300 Pleszew</w:t>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Mirosława Kuberka</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28.</w:t>
            </w:r>
          </w:p>
        </w:tc>
        <w:tc>
          <w:tcPr>
            <w:tcW w:w="3178" w:type="dxa"/>
            <w:tcBorders>
              <w:left w:val="single" w:sz="2" w:space="0" w:color="000000"/>
              <w:bottom w:val="single" w:sz="2" w:space="0" w:color="000000"/>
            </w:tcBorders>
            <w:vAlign w:val="center"/>
          </w:tcPr>
          <w:p>
            <w:pPr>
              <w:pStyle w:val="Normal"/>
              <w:snapToGrid w:val="false"/>
              <w:rPr/>
            </w:pPr>
            <w:r>
              <w:rPr/>
              <w:t>Pleszewskie Towarzystwo Upamiętniania Powstania Wielkopolskiego</w:t>
            </w:r>
          </w:p>
        </w:tc>
        <w:tc>
          <w:tcPr>
            <w:tcW w:w="5458" w:type="dxa"/>
            <w:tcBorders>
              <w:left w:val="single" w:sz="2" w:space="0" w:color="000000"/>
              <w:bottom w:val="single" w:sz="2" w:space="0" w:color="000000"/>
            </w:tcBorders>
          </w:tcPr>
          <w:p>
            <w:pPr>
              <w:pStyle w:val="Normal"/>
              <w:snapToGrid w:val="false"/>
              <w:rPr/>
            </w:pPr>
            <w:r>
              <w:rPr/>
              <w:t xml:space="preserve">Celem Towarzystwa jest kultywowanie pamięci Powstania Wielkopolskiego i upowszechnianie idei, </w:t>
              <w:br/>
              <w:t xml:space="preserve">o które walczyli Powstańcy Wielkopolscy. Upowszechnianie znajomości historii Państwa Polskiego. Krzewienie patriotyzmu, szczególnie wśród młodego pokolenia. Pogłębianie zasad demokracji </w:t>
              <w:br/>
              <w:t>i samorządności</w:t>
            </w:r>
          </w:p>
        </w:tc>
        <w:tc>
          <w:tcPr>
            <w:tcW w:w="2562" w:type="dxa"/>
            <w:tcBorders>
              <w:left w:val="single" w:sz="2" w:space="0" w:color="000000"/>
              <w:bottom w:val="single" w:sz="2" w:space="0" w:color="000000"/>
            </w:tcBorders>
            <w:vAlign w:val="center"/>
          </w:tcPr>
          <w:p>
            <w:pPr>
              <w:pStyle w:val="Normal"/>
              <w:rPr/>
            </w:pPr>
            <w:r>
              <w:rPr/>
              <w:t>Plac Kościelny 1</w:t>
            </w:r>
          </w:p>
          <w:p>
            <w:pPr>
              <w:pStyle w:val="Normal"/>
              <w:snapToGrid w:val="false"/>
              <w:rPr/>
            </w:pPr>
            <w:r>
              <w:rPr/>
              <w:t>63-300 Pleszew</w:t>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Leszek Bierła</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29.</w:t>
            </w:r>
          </w:p>
        </w:tc>
        <w:tc>
          <w:tcPr>
            <w:tcW w:w="3178" w:type="dxa"/>
            <w:tcBorders>
              <w:left w:val="single" w:sz="2" w:space="0" w:color="000000"/>
              <w:bottom w:val="single" w:sz="2" w:space="0" w:color="000000"/>
            </w:tcBorders>
            <w:vAlign w:val="center"/>
          </w:tcPr>
          <w:p>
            <w:pPr>
              <w:pStyle w:val="Normal"/>
              <w:snapToGrid w:val="false"/>
              <w:rPr/>
            </w:pPr>
            <w:r>
              <w:rPr/>
              <w:t xml:space="preserve">Stowarzyszenie Edukacji i Rozwoju Wsi – Centrum </w:t>
            </w:r>
          </w:p>
          <w:p>
            <w:pPr>
              <w:pStyle w:val="Normal"/>
              <w:rPr/>
            </w:pPr>
            <w:r>
              <w:rPr/>
              <w:t>w Białobłotach</w:t>
            </w:r>
          </w:p>
        </w:tc>
        <w:tc>
          <w:tcPr>
            <w:tcW w:w="5458" w:type="dxa"/>
            <w:tcBorders>
              <w:left w:val="single" w:sz="2" w:space="0" w:color="000000"/>
              <w:bottom w:val="single" w:sz="2" w:space="0" w:color="000000"/>
            </w:tcBorders>
          </w:tcPr>
          <w:p>
            <w:pPr>
              <w:pStyle w:val="Normal"/>
              <w:snapToGrid w:val="false"/>
              <w:rPr/>
            </w:pPr>
            <w:r>
              <w:rPr/>
              <w:t xml:space="preserve">Celem Stowarzyszenia jest wspieranie wszechstronnego i zrównoważonego rozwoju: społecznego, kulturalnego, i gospodarczego miejscowości: Białobłoty, Dziewiń Duży, Krzyżówka, Orlina Duża, Orlina Mała, Kolonia Obory, Kolonia Ostrowska, Studzianka, Świerczyna. Wspieranie demokracji i budowanie społeczeństwa obywatelskiego w środowisku lokalnym. Aktywizowanie </w:t>
              <w:br/>
              <w:t>i integrowanie lokalnego środowiska społecznego.</w:t>
            </w:r>
          </w:p>
        </w:tc>
        <w:tc>
          <w:tcPr>
            <w:tcW w:w="2562" w:type="dxa"/>
            <w:tcBorders>
              <w:left w:val="single" w:sz="2" w:space="0" w:color="000000"/>
              <w:bottom w:val="single" w:sz="2" w:space="0" w:color="000000"/>
            </w:tcBorders>
            <w:vAlign w:val="center"/>
          </w:tcPr>
          <w:p>
            <w:pPr>
              <w:pStyle w:val="Normal"/>
              <w:snapToGrid w:val="false"/>
              <w:rPr/>
            </w:pPr>
            <w:r>
              <w:rPr/>
              <w:t xml:space="preserve">Białobłoty 20 </w:t>
            </w:r>
          </w:p>
          <w:p>
            <w:pPr>
              <w:pStyle w:val="Normal"/>
              <w:rPr/>
            </w:pPr>
            <w:r>
              <w:rPr/>
              <w:t>63-312 Białobłoty</w:t>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Elżbieta Tamborska</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30.</w:t>
            </w:r>
          </w:p>
        </w:tc>
        <w:tc>
          <w:tcPr>
            <w:tcW w:w="3178" w:type="dxa"/>
            <w:tcBorders>
              <w:left w:val="single" w:sz="2" w:space="0" w:color="000000"/>
              <w:bottom w:val="single" w:sz="2" w:space="0" w:color="000000"/>
            </w:tcBorders>
            <w:vAlign w:val="center"/>
          </w:tcPr>
          <w:p>
            <w:pPr>
              <w:pStyle w:val="Normal"/>
              <w:snapToGrid w:val="false"/>
              <w:rPr/>
            </w:pPr>
            <w:r>
              <w:rPr/>
              <w:t>Pleszewskie Stowarzyszenie Przeciwdziałania Narkomanii</w:t>
            </w:r>
          </w:p>
        </w:tc>
        <w:tc>
          <w:tcPr>
            <w:tcW w:w="5458" w:type="dxa"/>
            <w:tcBorders>
              <w:left w:val="single" w:sz="2" w:space="0" w:color="000000"/>
              <w:bottom w:val="single" w:sz="2" w:space="0" w:color="000000"/>
            </w:tcBorders>
          </w:tcPr>
          <w:p>
            <w:pPr>
              <w:pStyle w:val="Normal"/>
              <w:snapToGrid w:val="false"/>
              <w:rPr/>
            </w:pPr>
            <w:r>
              <w:rPr/>
              <w:t xml:space="preserve">Celem Stowarzyszenia jest szeroko rozumiana pomoc dzieciom i młodzieży szkolnej oraz ich rodzicom </w:t>
              <w:br/>
              <w:t xml:space="preserve">w zakresie przeciwdziałania narkomanii a w szczególności szkolenie pedagogów, samorządów uczniowskich w zakresie profilaktyki antynarkotykowej. Organizowanie konkursów </w:t>
              <w:br/>
              <w:t>o tematyce anty nałogowej oraz zajęć pozalekcyjnych. Organizowanie grup wsparcia dla uczniów znajdujących się w nałogowej fazie konsumpcyjnej. Ochrona szkół przed dealerami narkotykowymi. Publikowanie biuletynu informacyjnego dla rodziców. Współpraca i wymiana doświadczeń z towarzystwami, stowarzyszeniami, fundacjami, organizacjami pozarządowymi i innymi instytucjami zwalczającymi narkomanię w kraju i zagranicą.</w:t>
            </w:r>
          </w:p>
        </w:tc>
        <w:tc>
          <w:tcPr>
            <w:tcW w:w="2562" w:type="dxa"/>
            <w:tcBorders>
              <w:left w:val="single" w:sz="2" w:space="0" w:color="000000"/>
              <w:bottom w:val="single" w:sz="2" w:space="0" w:color="000000"/>
            </w:tcBorders>
            <w:vAlign w:val="center"/>
          </w:tcPr>
          <w:p>
            <w:pPr>
              <w:pStyle w:val="Normal"/>
              <w:rPr/>
            </w:pPr>
            <w:r>
              <w:rPr/>
              <w:t>ul. Św. Ducha 5</w:t>
            </w:r>
          </w:p>
          <w:p>
            <w:pPr>
              <w:pStyle w:val="Normal"/>
              <w:snapToGrid w:val="false"/>
              <w:rPr/>
            </w:pPr>
            <w:r>
              <w:rPr/>
              <w:t>63-300 Pleszew</w:t>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Jacek Mikuła</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31.</w:t>
            </w:r>
          </w:p>
        </w:tc>
        <w:tc>
          <w:tcPr>
            <w:tcW w:w="3178" w:type="dxa"/>
            <w:tcBorders>
              <w:left w:val="single" w:sz="2" w:space="0" w:color="000000"/>
              <w:bottom w:val="single" w:sz="2" w:space="0" w:color="000000"/>
            </w:tcBorders>
            <w:vAlign w:val="center"/>
          </w:tcPr>
          <w:p>
            <w:pPr>
              <w:pStyle w:val="Normal"/>
              <w:snapToGrid w:val="false"/>
              <w:rPr/>
            </w:pPr>
            <w:r>
              <w:rPr/>
              <w:t xml:space="preserve">Stowarzyszenie Absolwentów Szkół z Zielonej </w:t>
            </w:r>
          </w:p>
          <w:p>
            <w:pPr>
              <w:pStyle w:val="Normal"/>
              <w:rPr/>
            </w:pPr>
            <w:r>
              <w:rPr/>
              <w:t>w Pleszewie</w:t>
            </w:r>
          </w:p>
        </w:tc>
        <w:tc>
          <w:tcPr>
            <w:tcW w:w="5458" w:type="dxa"/>
            <w:tcBorders>
              <w:left w:val="single" w:sz="2" w:space="0" w:color="000000"/>
              <w:bottom w:val="single" w:sz="2" w:space="0" w:color="000000"/>
            </w:tcBorders>
          </w:tcPr>
          <w:p>
            <w:pPr>
              <w:pStyle w:val="Normal"/>
              <w:snapToGrid w:val="false"/>
              <w:rPr/>
            </w:pPr>
            <w:r>
              <w:rPr/>
              <w:t xml:space="preserve">Stowarzyszenie ma na celu utrzymanie więzi Absolwentów ze Szkołą. Pogłębianie więzi koleżeńskich pomiędzy Absolwentami. Upowszechnianie wiedzy o osiągnięciach i tradycji Szkoły, oraz jej aktualnej sytuacji i problemach. Dokumentowanie i popularyzowanie historii Szkoły, jej zasłużonych nauczycieli i Absolwentów. Udział </w:t>
              <w:br/>
              <w:t xml:space="preserve">w życiu społecznym, oświatowym i kulturalnym Szkoły w szczególności patronowanie jubileuszom Szkoły oraz zjazdom grup Absolwentów. Tworzenie warunków umożliwiających młodzieży pleszewskiej </w:t>
              <w:br/>
              <w:t>(i nie tylko) zdobywanie wykształcenia a także sprawowanie nad nią opieki.</w:t>
            </w:r>
          </w:p>
        </w:tc>
        <w:tc>
          <w:tcPr>
            <w:tcW w:w="2562" w:type="dxa"/>
            <w:tcBorders>
              <w:left w:val="single" w:sz="2" w:space="0" w:color="000000"/>
              <w:bottom w:val="single" w:sz="2" w:space="0" w:color="000000"/>
            </w:tcBorders>
            <w:vAlign w:val="center"/>
          </w:tcPr>
          <w:p>
            <w:pPr>
              <w:pStyle w:val="Normal"/>
              <w:rPr/>
            </w:pPr>
            <w:r>
              <w:rPr/>
              <w:t>ul. Zielona 3</w:t>
            </w:r>
          </w:p>
          <w:p>
            <w:pPr>
              <w:pStyle w:val="Normal"/>
              <w:snapToGrid w:val="false"/>
              <w:rPr/>
            </w:pPr>
            <w:r>
              <w:rPr/>
              <w:t>63-300 Pleszew</w:t>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Aleksandra Wolniak</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32.</w:t>
            </w:r>
          </w:p>
        </w:tc>
        <w:tc>
          <w:tcPr>
            <w:tcW w:w="3178" w:type="dxa"/>
            <w:tcBorders>
              <w:left w:val="single" w:sz="2" w:space="0" w:color="000000"/>
              <w:bottom w:val="single" w:sz="2" w:space="0" w:color="000000"/>
            </w:tcBorders>
            <w:vAlign w:val="center"/>
          </w:tcPr>
          <w:p>
            <w:pPr>
              <w:pStyle w:val="Normal"/>
              <w:snapToGrid w:val="false"/>
              <w:rPr/>
            </w:pPr>
            <w:r>
              <w:rPr/>
              <w:t xml:space="preserve">Stowarzyszenie „Serce dla Serca” w Pleszewie </w:t>
            </w:r>
          </w:p>
        </w:tc>
        <w:tc>
          <w:tcPr>
            <w:tcW w:w="5458" w:type="dxa"/>
            <w:tcBorders>
              <w:left w:val="single" w:sz="2" w:space="0" w:color="000000"/>
              <w:bottom w:val="single" w:sz="2" w:space="0" w:color="000000"/>
            </w:tcBorders>
          </w:tcPr>
          <w:p>
            <w:pPr>
              <w:pStyle w:val="Normal"/>
              <w:snapToGrid w:val="false"/>
              <w:rPr/>
            </w:pPr>
            <w:r>
              <w:rPr/>
              <w:t xml:space="preserve">Celem Stowarzyszenia jest  pomoc osobom potrzebującym: niepełnosprawnym i chorym. Pomoc </w:t>
              <w:br/>
              <w:t>w zakresie rehabilitacji i opieki psychologicznej, pomoc w zakresie integracji osób niepełnosprawnych. Prowadzenie świetlicy integracyjnej dla dzieci z rodzin rozbitych, biednych i patologicznych. Pomoc pedagogiczna i psychologiczna dla dzieci przychodzących do świetlicy, pomoc w odrabianiu lekcji, rozwijanie zainteresowań i uzdolnień dzieci, pomoc psychologiczna dla dorosłych.</w:t>
            </w:r>
          </w:p>
        </w:tc>
        <w:tc>
          <w:tcPr>
            <w:tcW w:w="2562" w:type="dxa"/>
            <w:tcBorders>
              <w:left w:val="single" w:sz="2" w:space="0" w:color="000000"/>
              <w:bottom w:val="single" w:sz="2" w:space="0" w:color="000000"/>
            </w:tcBorders>
            <w:vAlign w:val="center"/>
          </w:tcPr>
          <w:p>
            <w:pPr>
              <w:pStyle w:val="Normal"/>
              <w:rPr/>
            </w:pPr>
            <w:r>
              <w:rPr/>
              <w:t>ul. Kolejowa 1</w:t>
            </w:r>
          </w:p>
          <w:p>
            <w:pPr>
              <w:pStyle w:val="Normal"/>
              <w:snapToGrid w:val="false"/>
              <w:rPr/>
            </w:pPr>
            <w:r>
              <w:rPr/>
              <w:t>63-300 Pleszew</w:t>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 xml:space="preserve">Iwona Kaźmierczak </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33.</w:t>
            </w:r>
          </w:p>
        </w:tc>
        <w:tc>
          <w:tcPr>
            <w:tcW w:w="3178" w:type="dxa"/>
            <w:tcBorders>
              <w:left w:val="single" w:sz="2" w:space="0" w:color="000000"/>
              <w:bottom w:val="single" w:sz="2" w:space="0" w:color="000000"/>
            </w:tcBorders>
            <w:vAlign w:val="center"/>
          </w:tcPr>
          <w:p>
            <w:pPr>
              <w:pStyle w:val="Normal"/>
              <w:snapToGrid w:val="false"/>
              <w:rPr/>
            </w:pPr>
            <w:r>
              <w:rPr/>
              <w:t>Stowarzyszenie „Klub Europejski” w Dobrzycy</w:t>
            </w:r>
          </w:p>
        </w:tc>
        <w:tc>
          <w:tcPr>
            <w:tcW w:w="5458" w:type="dxa"/>
            <w:tcBorders>
              <w:left w:val="single" w:sz="2" w:space="0" w:color="000000"/>
              <w:bottom w:val="single" w:sz="2" w:space="0" w:color="000000"/>
            </w:tcBorders>
          </w:tcPr>
          <w:p>
            <w:pPr>
              <w:pStyle w:val="Normal"/>
              <w:snapToGrid w:val="false"/>
              <w:rPr/>
            </w:pPr>
            <w:r>
              <w:rPr/>
              <w:t xml:space="preserve">Działanie Klubu ma na celu stworzenie warunków organizacyjnych, finansowych oraz szkoleniowych dla rozwoju “świadomości europejskiej” lokalnej społeczności a w szczególności polega na  popularyzacji zasad tolerancji dla innych kultur </w:t>
              <w:br/>
              <w:t>i narodów, współudziale w inicjowaniu i  koordynacji wymiany młodzieży, organizowaniu szkoleń</w:t>
            </w:r>
          </w:p>
        </w:tc>
        <w:tc>
          <w:tcPr>
            <w:tcW w:w="2562" w:type="dxa"/>
            <w:tcBorders>
              <w:left w:val="single" w:sz="2" w:space="0" w:color="000000"/>
              <w:bottom w:val="single" w:sz="2" w:space="0" w:color="000000"/>
            </w:tcBorders>
            <w:vAlign w:val="center"/>
          </w:tcPr>
          <w:p>
            <w:pPr>
              <w:pStyle w:val="Normal"/>
              <w:rPr/>
            </w:pPr>
            <w:r>
              <w:rPr/>
              <w:t>ul. Szkolna 4a</w:t>
            </w:r>
          </w:p>
          <w:p>
            <w:pPr>
              <w:pStyle w:val="Normal"/>
              <w:snapToGrid w:val="false"/>
              <w:rPr/>
            </w:pPr>
            <w:r>
              <w:rPr/>
              <w:t>63-330 Dobrzyca</w:t>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Dorota Ignasiak</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34.</w:t>
            </w:r>
          </w:p>
        </w:tc>
        <w:tc>
          <w:tcPr>
            <w:tcW w:w="3178" w:type="dxa"/>
            <w:tcBorders>
              <w:left w:val="single" w:sz="2" w:space="0" w:color="000000"/>
              <w:bottom w:val="single" w:sz="2" w:space="0" w:color="000000"/>
            </w:tcBorders>
            <w:vAlign w:val="center"/>
          </w:tcPr>
          <w:p>
            <w:pPr>
              <w:pStyle w:val="Normal"/>
              <w:snapToGrid w:val="false"/>
              <w:rPr/>
            </w:pPr>
            <w:r>
              <w:rPr/>
              <w:t>Miłośnicy Ziemi Pleszewskiej</w:t>
            </w:r>
          </w:p>
        </w:tc>
        <w:tc>
          <w:tcPr>
            <w:tcW w:w="5458" w:type="dxa"/>
            <w:tcBorders>
              <w:left w:val="single" w:sz="2" w:space="0" w:color="000000"/>
              <w:bottom w:val="single" w:sz="2" w:space="0" w:color="000000"/>
            </w:tcBorders>
          </w:tcPr>
          <w:p>
            <w:pPr>
              <w:pStyle w:val="Normal"/>
              <w:snapToGrid w:val="false"/>
              <w:rPr/>
            </w:pPr>
            <w:r>
              <w:rPr/>
              <w:t xml:space="preserve">Celem działania Towarzystwa jest wzmacnianie więzi mieszkańców z “Ziemią Pleszewską”, pielęgnowanie jej tradycji. Dbanie o stan ekologii, ochrona środowiska i przyrody. Poprawa walorów estetycznych i krajobrazowych “Ziemi Pleszewskiej” oraz jej promocja. Wspieranie rozwoju ekonomicznego, przeciwdziałanie bezrobociu. Działalność kulturalna, rekreacyjna, sportowa oraz działalność wspomagająca wychowanie i rozwój psychofizyczny dzieci i młodzieży. Poszerzanie grona miłośników i sympatyków regionu i upowszechnianie wiedzy </w:t>
              <w:br/>
              <w:t xml:space="preserve">o historii “Ziemi Pleszewskiej”. Działalność na rzecz ochrony zdrowia mieszkańców. Organizacja czasu wolnego dzieci i młodzieży, pomoc na rzecz osób niepełnosprawnych – w tym organizowanie różnych form działania i aktywizacji. Udzielanie pomocy dla osób będących w trudnej sytuacji życiowej. Pozyskiwanie darczyńców dla realizacji celów Stowarzyszenia  oraz wspieranie różnorodnych akcji </w:t>
              <w:br/>
              <w:t>i poczynań podejmowanych przez inne Stowarzyszenia oraz organizacje i instytucje.</w:t>
            </w:r>
          </w:p>
        </w:tc>
        <w:tc>
          <w:tcPr>
            <w:tcW w:w="2562" w:type="dxa"/>
            <w:tcBorders>
              <w:left w:val="single" w:sz="2" w:space="0" w:color="000000"/>
              <w:bottom w:val="single" w:sz="2" w:space="0" w:color="000000"/>
            </w:tcBorders>
            <w:vAlign w:val="center"/>
          </w:tcPr>
          <w:p>
            <w:pPr>
              <w:pStyle w:val="Normal"/>
              <w:rPr/>
            </w:pPr>
            <w:r>
              <w:rPr/>
              <w:t>ul. Św. Ducha 5</w:t>
            </w:r>
          </w:p>
          <w:p>
            <w:pPr>
              <w:pStyle w:val="Normal"/>
              <w:snapToGrid w:val="false"/>
              <w:rPr/>
            </w:pPr>
            <w:r>
              <w:rPr/>
              <w:t>63-300 Pleszew</w:t>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Arkadiusz Ptak</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35.</w:t>
            </w:r>
          </w:p>
        </w:tc>
        <w:tc>
          <w:tcPr>
            <w:tcW w:w="3178" w:type="dxa"/>
            <w:tcBorders>
              <w:left w:val="single" w:sz="2" w:space="0" w:color="000000"/>
              <w:bottom w:val="single" w:sz="2" w:space="0" w:color="000000"/>
            </w:tcBorders>
            <w:vAlign w:val="center"/>
          </w:tcPr>
          <w:p>
            <w:pPr>
              <w:pStyle w:val="Normal"/>
              <w:snapToGrid w:val="false"/>
              <w:rPr/>
            </w:pPr>
            <w:r>
              <w:rPr/>
              <w:t>Forum Samorządowe Ziemi Pleszewskiej</w:t>
            </w:r>
          </w:p>
        </w:tc>
        <w:tc>
          <w:tcPr>
            <w:tcW w:w="5458" w:type="dxa"/>
            <w:tcBorders>
              <w:left w:val="single" w:sz="2" w:space="0" w:color="000000"/>
              <w:bottom w:val="single" w:sz="2" w:space="0" w:color="000000"/>
            </w:tcBorders>
          </w:tcPr>
          <w:p>
            <w:pPr>
              <w:pStyle w:val="Normal"/>
              <w:snapToGrid w:val="false"/>
              <w:rPr/>
            </w:pPr>
            <w:r>
              <w:rPr/>
              <w:t xml:space="preserve">Celem Stowarzyszenia jest działanie na rzecz umocnienia i rozwoju samorządu terytorialnego. Udział w działaniach na rzecz rozwoju społeczno – gospodarczego gmin i powiatu pleszewskiego. Kształtowanie aktywnej postawy dla dobra Polski. Umacnianie demokracji, praworządności, walka </w:t>
              <w:br/>
              <w:t>z korupcją, promowanie uczciwości w życiu publicznym.</w:t>
            </w:r>
          </w:p>
        </w:tc>
        <w:tc>
          <w:tcPr>
            <w:tcW w:w="2562" w:type="dxa"/>
            <w:tcBorders>
              <w:left w:val="single" w:sz="2" w:space="0" w:color="000000"/>
              <w:bottom w:val="single" w:sz="2" w:space="0" w:color="000000"/>
            </w:tcBorders>
            <w:vAlign w:val="center"/>
          </w:tcPr>
          <w:p>
            <w:pPr>
              <w:pStyle w:val="Normal"/>
              <w:rPr/>
            </w:pPr>
            <w:r>
              <w:rPr/>
              <w:t>ul. Daszyńskiego 11</w:t>
            </w:r>
          </w:p>
          <w:p>
            <w:pPr>
              <w:pStyle w:val="Normal"/>
              <w:snapToGrid w:val="false"/>
              <w:rPr/>
            </w:pPr>
            <w:r>
              <w:rPr/>
              <w:t xml:space="preserve">63-300 Pleszew </w:t>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Andrzej Jędruszek</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36.</w:t>
            </w:r>
          </w:p>
        </w:tc>
        <w:tc>
          <w:tcPr>
            <w:tcW w:w="3178" w:type="dxa"/>
            <w:tcBorders>
              <w:left w:val="single" w:sz="2" w:space="0" w:color="000000"/>
              <w:bottom w:val="single" w:sz="2" w:space="0" w:color="000000"/>
            </w:tcBorders>
            <w:vAlign w:val="center"/>
          </w:tcPr>
          <w:p>
            <w:pPr>
              <w:pStyle w:val="Normal"/>
              <w:snapToGrid w:val="false"/>
              <w:rPr/>
            </w:pPr>
            <w:r>
              <w:rPr/>
              <w:t>Stowarzyszenie „Mieszkańcom Gminy Gołuchów”</w:t>
            </w:r>
          </w:p>
        </w:tc>
        <w:tc>
          <w:tcPr>
            <w:tcW w:w="5458" w:type="dxa"/>
            <w:tcBorders>
              <w:left w:val="single" w:sz="2" w:space="0" w:color="000000"/>
              <w:bottom w:val="single" w:sz="2" w:space="0" w:color="000000"/>
            </w:tcBorders>
          </w:tcPr>
          <w:p>
            <w:pPr>
              <w:pStyle w:val="Normal"/>
              <w:snapToGrid w:val="false"/>
              <w:rPr/>
            </w:pPr>
            <w:r>
              <w:rPr/>
              <w:t xml:space="preserve">Celem Stowarzyszenia jest pomoc świadczona: rodzicom samotnie wychowującym dzieci, rodzicom chorych niepełnosprawnych dzieci, rodzinom wielodzietnym, a także osobom niepełnosprawnym, opóźnionym w rozwoju, osobom starszym i chorym. Działalność pomocowa na rzecz osób bezrobotnych, zagrożonych patologiami społecznymi, uzależnionych, rodzin dysfunkcyjnych, potrzebujących wsparcia. Pomoc ofiarom klęsk żywiołowych, wypadków losowych i drogowych z terenu gminy Gołuchów. Tworzenie wolontariatu dotyczącego pomocy i opieki nad dziećmi i młodzieżą w rodzinach patologicznych,  niewydolnych wychowawczo oraz  starszych </w:t>
              <w:br/>
              <w:t xml:space="preserve">i niepełnosprawnych.  Pomoc materialna i rzeczowa rodzinom zagrożonym oraz ubogim. Organizowanie </w:t>
              <w:br/>
              <w:t>i dofinansowywanie wypoczynku dla dzieci i młodzieży.  Podejmowanie wszelkich działań na rzecz społeczności lokalnej.</w:t>
            </w:r>
          </w:p>
        </w:tc>
        <w:tc>
          <w:tcPr>
            <w:tcW w:w="2562" w:type="dxa"/>
            <w:tcBorders>
              <w:left w:val="single" w:sz="2" w:space="0" w:color="000000"/>
              <w:bottom w:val="single" w:sz="2" w:space="0" w:color="000000"/>
            </w:tcBorders>
            <w:vAlign w:val="center"/>
          </w:tcPr>
          <w:p>
            <w:pPr>
              <w:pStyle w:val="Normal"/>
              <w:rPr/>
            </w:pPr>
            <w:r>
              <w:rPr/>
              <w:t>ul. Lipowa 1</w:t>
            </w:r>
          </w:p>
          <w:p>
            <w:pPr>
              <w:pStyle w:val="Normal"/>
              <w:snapToGrid w:val="false"/>
              <w:rPr/>
            </w:pPr>
            <w:r>
              <w:rPr/>
              <w:t>63-322 Gołuchów</w:t>
            </w:r>
          </w:p>
          <w:p>
            <w:pPr>
              <w:pStyle w:val="Normal"/>
              <w:rPr/>
            </w:pPr>
            <w:r>
              <w:rPr/>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Mirosław Maruszewski</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37.</w:t>
            </w:r>
          </w:p>
        </w:tc>
        <w:tc>
          <w:tcPr>
            <w:tcW w:w="3178" w:type="dxa"/>
            <w:tcBorders>
              <w:left w:val="single" w:sz="2" w:space="0" w:color="000000"/>
              <w:bottom w:val="single" w:sz="2" w:space="0" w:color="000000"/>
            </w:tcBorders>
            <w:vAlign w:val="center"/>
          </w:tcPr>
          <w:p>
            <w:pPr>
              <w:pStyle w:val="Normal"/>
              <w:snapToGrid w:val="false"/>
              <w:rPr/>
            </w:pPr>
            <w:r>
              <w:rPr/>
              <w:t>Stowarzyszenie na Rzecz Pomocy dla Kobiet Wiejskich Gminy Gizałki</w:t>
            </w:r>
          </w:p>
        </w:tc>
        <w:tc>
          <w:tcPr>
            <w:tcW w:w="5458" w:type="dxa"/>
            <w:tcBorders>
              <w:left w:val="single" w:sz="2" w:space="0" w:color="000000"/>
              <w:bottom w:val="single" w:sz="2" w:space="0" w:color="000000"/>
            </w:tcBorders>
          </w:tcPr>
          <w:p>
            <w:pPr>
              <w:pStyle w:val="Normal"/>
              <w:snapToGrid w:val="false"/>
              <w:rPr/>
            </w:pPr>
            <w:r>
              <w:rPr/>
              <w:t xml:space="preserve">Celem Stowarzyszenia jest obrona praw, reprezentowanie interesów i działanie na rzecz poprawy sytuacji społeczno – zawodowej kobiet wiejskich i ich  rodzin. Inicjowanie i podejmowanie różnorodnych działań na rzecz poprawy warunków życia i pracy kobiet wiejskich, udzielanie pomocy kobietom w wykonywaniu przez nie obowiązków matki, gospodyni i producentki. Prowadzenie wśród kobiet wiejskich działalności społeczno – wychowawczej i oświatowo – kulturalnej. Pomoc osobom ubogim z rodzin patologicznych i niepełnosprawnych. Inicjowanie i upowszechnianie kultury na wsi w zwiększeniu uczestnictwa ludności wiejskiej w życiu kulturalnym, w kultywowaniu folkloru, rękodzieła i sztuki ludowej. Inicjowanie </w:t>
              <w:br/>
              <w:t xml:space="preserve">i podejmowanie działań w zakresie ekologii </w:t>
              <w:br/>
              <w:t xml:space="preserve">i estetycznego wyglądu wsi. Współdziałanie </w:t>
              <w:br/>
              <w:t>w rozwijaniu aktywności agroturystycznej.</w:t>
            </w:r>
          </w:p>
        </w:tc>
        <w:tc>
          <w:tcPr>
            <w:tcW w:w="2562" w:type="dxa"/>
            <w:tcBorders>
              <w:left w:val="single" w:sz="2" w:space="0" w:color="000000"/>
              <w:bottom w:val="single" w:sz="2" w:space="0" w:color="000000"/>
            </w:tcBorders>
            <w:vAlign w:val="center"/>
          </w:tcPr>
          <w:p>
            <w:pPr>
              <w:pStyle w:val="Normal"/>
              <w:snapToGrid w:val="false"/>
              <w:rPr/>
            </w:pPr>
            <w:r>
              <w:rPr/>
              <w:t>ul. Kaliska 28</w:t>
            </w:r>
          </w:p>
          <w:p>
            <w:pPr>
              <w:pStyle w:val="Normal"/>
              <w:snapToGrid w:val="false"/>
              <w:rPr/>
            </w:pPr>
            <w:r>
              <w:rPr/>
              <w:t xml:space="preserve">63-308 Gizałki, </w:t>
            </w:r>
          </w:p>
          <w:p>
            <w:pPr>
              <w:pStyle w:val="Normal"/>
              <w:snapToGrid w:val="false"/>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Regina Cicha</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38.</w:t>
            </w:r>
          </w:p>
        </w:tc>
        <w:tc>
          <w:tcPr>
            <w:tcW w:w="3178" w:type="dxa"/>
            <w:tcBorders>
              <w:left w:val="single" w:sz="2" w:space="0" w:color="000000"/>
              <w:bottom w:val="single" w:sz="2" w:space="0" w:color="000000"/>
            </w:tcBorders>
            <w:vAlign w:val="center"/>
          </w:tcPr>
          <w:p>
            <w:pPr>
              <w:pStyle w:val="Normal"/>
              <w:snapToGrid w:val="false"/>
              <w:rPr/>
            </w:pPr>
            <w:r>
              <w:rPr/>
              <w:t>Stowarzyszenie Romów w Polsce „DROM” w Pleszewie</w:t>
            </w:r>
          </w:p>
        </w:tc>
        <w:tc>
          <w:tcPr>
            <w:tcW w:w="5458" w:type="dxa"/>
            <w:tcBorders>
              <w:left w:val="single" w:sz="2" w:space="0" w:color="000000"/>
              <w:bottom w:val="single" w:sz="2" w:space="0" w:color="000000"/>
            </w:tcBorders>
          </w:tcPr>
          <w:p>
            <w:pPr>
              <w:pStyle w:val="Normal"/>
              <w:snapToGrid w:val="false"/>
              <w:rPr/>
            </w:pPr>
            <w:r>
              <w:rPr/>
              <w:t xml:space="preserve">Celem Stowarzyszenia jest obrona praw, reprezentowanie interesów i działanie na rzecz poprawy sytuacji społeczno – zawodowej kobiet wiejskich i ich        rodzin. Inicjowanie i podejmowanie różnorodnych działań na rzecz poprawy warunków życia i pracy kobiet wiejskich, udzielanie pomocy kobietom w wykonywaniu przez nie obowiązków matki, gospodyni i producentki. Prowadzenie wśród kobiet wiejskich działalności społeczno – wychowawczej i oświatowo – kulturalnej. Pomoc osobom ubogim z rodzin patologicznych i niepełnosprawnych. Inicjowanie i upowszechnianie kultury na wsi w zwiększeniu uczestnictwa  ludności wiejskiej w życiu kulturalnym, w kultywowaniu folkloru, rękodzieła i sztuki ludowej. Inicjowanie </w:t>
              <w:br/>
              <w:t xml:space="preserve">i podejmowanie działań w zakresie ekologii i estetycznego wyglądu wsi. Współdziałanie w rozwijaniu aktywności agroturystycznej. </w:t>
            </w:r>
          </w:p>
        </w:tc>
        <w:tc>
          <w:tcPr>
            <w:tcW w:w="2562" w:type="dxa"/>
            <w:tcBorders>
              <w:left w:val="single" w:sz="2" w:space="0" w:color="000000"/>
              <w:bottom w:val="single" w:sz="2" w:space="0" w:color="000000"/>
            </w:tcBorders>
            <w:vAlign w:val="center"/>
          </w:tcPr>
          <w:p>
            <w:pPr>
              <w:pStyle w:val="Normal"/>
              <w:snapToGrid w:val="false"/>
              <w:rPr/>
            </w:pPr>
            <w:r>
              <w:rPr/>
              <w:t>ul. św. Ducha 2A</w:t>
            </w:r>
          </w:p>
          <w:p>
            <w:pPr>
              <w:pStyle w:val="Normal"/>
              <w:snapToGrid w:val="false"/>
              <w:rPr/>
            </w:pPr>
            <w:r>
              <w:rPr/>
              <w:t>63-300 Pleszew</w:t>
            </w:r>
          </w:p>
          <w:p>
            <w:pPr>
              <w:pStyle w:val="Normal"/>
              <w:snapToGrid w:val="false"/>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Andrzej Iglenie</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39.</w:t>
            </w:r>
          </w:p>
        </w:tc>
        <w:tc>
          <w:tcPr>
            <w:tcW w:w="3178" w:type="dxa"/>
            <w:tcBorders>
              <w:left w:val="single" w:sz="2" w:space="0" w:color="000000"/>
              <w:bottom w:val="single" w:sz="2" w:space="0" w:color="000000"/>
            </w:tcBorders>
            <w:vAlign w:val="center"/>
          </w:tcPr>
          <w:p>
            <w:pPr>
              <w:pStyle w:val="Normal"/>
              <w:snapToGrid w:val="false"/>
              <w:rPr/>
            </w:pPr>
            <w:r>
              <w:rPr/>
              <w:t>Stowarzyszenie na Rzecz Rozwoju Społeczności Ziemi Pleszewskiej „FORUM MŁODYCH”</w:t>
            </w:r>
          </w:p>
        </w:tc>
        <w:tc>
          <w:tcPr>
            <w:tcW w:w="5458" w:type="dxa"/>
            <w:tcBorders>
              <w:left w:val="single" w:sz="2" w:space="0" w:color="000000"/>
              <w:bottom w:val="single" w:sz="2" w:space="0" w:color="000000"/>
            </w:tcBorders>
          </w:tcPr>
          <w:p>
            <w:pPr>
              <w:pStyle w:val="Normal"/>
              <w:snapToGrid w:val="false"/>
              <w:rPr/>
            </w:pPr>
            <w:r>
              <w:rPr/>
              <w:t xml:space="preserve">Celem Stowarzyszenia jest wykorzystywanie rezerw potencjału intelektualnego i materialnego społeczności Ziemi Pleszewskiej   dla budowania społeczeństwa obywatelskiego, wzrostu świadomości obywatelskiej, pomnażania zasobów intelektualnych i materialnych, poprawy warunków życia mieszkańców, a zwłaszcza: rozszerzenia możliwości korzystania społeczności Ziemi Pleszewskiej z pomocy prawnej; prowadzenia działalności w zakresie obrony praw człowieka </w:t>
              <w:br/>
              <w:t xml:space="preserve">i obywatela; udzielanie pomocy prawnej rodzinom zagrożonym; pomocy w społecznej readaptacji osób skazanych w postępowaniu karnym; kreowania prowincji, szeroko rozumianej jej aspiracji cywilizacyjnych i kulturalnych; propagowania nauki, </w:t>
              <w:br/>
              <w:t xml:space="preserve">a zwłaszcza promowania naukowych aspiracji i osiągnięć środowisk studenckich, promowanie wybijających się zdolnościami, aspiracjami poznawczymi i osiągnięciami środowisk uczniowskich oraz ułatwianie im kontaktów ze środowiskami uczelnianymi, wzmacnianie społecznej pozycji  elit studenckich i uczniowskich;  propagowania kreatywności, upowszechniania postaw przedsiębiorczych, umiejętności innowacyjnego myślenia i działania już na poziomie edukacji szkolnej jako warunku niezbędnego dla gospodarczego  </w:t>
              <w:br/>
              <w:t xml:space="preserve">i kulturalnego rozwoju; uaktywnienia działalności młodzieży Ziemi Pleszewskiej i umożliwienie jej brania udziału w życiu społecznym, kulturalnym  </w:t>
              <w:br/>
              <w:t xml:space="preserve">i gospodarczym społeczności lokalnej; działanie na rzecz propagowania kultury politycznej jako istotnego elementu rozwoju społeczeństwa obywatelskiego; działanie na rzecz rozwoju kultury lokalnej; działanie na rzecz ochrony środowiska przyrodniczego; przeciwdziałanie przejawom korupcji i zjawiskom patologicznym w życiu publicznym; działanie na rzecz podtrzymania tradycji narodowej, pielęgnowania polskości oraz rozwoju świadomości narodowej, obywatelskiej i kulturowej; działanie na rzecz integracji europejskiej oraz rozwijania kontaktów </w:t>
              <w:br/>
              <w:t>i współpracy między społeczeństwami; działanie na rzecz promocji i organizacji wolontariatu</w:t>
            </w:r>
          </w:p>
        </w:tc>
        <w:tc>
          <w:tcPr>
            <w:tcW w:w="2562" w:type="dxa"/>
            <w:tcBorders>
              <w:left w:val="single" w:sz="2" w:space="0" w:color="000000"/>
              <w:bottom w:val="single" w:sz="2" w:space="0" w:color="000000"/>
            </w:tcBorders>
            <w:vAlign w:val="center"/>
          </w:tcPr>
          <w:p>
            <w:pPr>
              <w:pStyle w:val="Normal"/>
              <w:rPr/>
            </w:pPr>
            <w:r>
              <w:rPr/>
              <w:t>ul. Plac Kościelny 1</w:t>
            </w:r>
          </w:p>
          <w:p>
            <w:pPr>
              <w:pStyle w:val="Normal"/>
              <w:snapToGrid w:val="false"/>
              <w:rPr/>
            </w:pPr>
            <w:r>
              <w:rPr/>
              <w:t>63-300 Pleszew,</w:t>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Janusz Waliszewski</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40.</w:t>
            </w:r>
          </w:p>
        </w:tc>
        <w:tc>
          <w:tcPr>
            <w:tcW w:w="3178" w:type="dxa"/>
            <w:tcBorders>
              <w:left w:val="single" w:sz="2" w:space="0" w:color="000000"/>
              <w:bottom w:val="single" w:sz="2" w:space="0" w:color="000000"/>
            </w:tcBorders>
            <w:vAlign w:val="center"/>
          </w:tcPr>
          <w:p>
            <w:pPr>
              <w:pStyle w:val="Normal"/>
              <w:snapToGrid w:val="false"/>
              <w:rPr/>
            </w:pPr>
            <w:r>
              <w:rPr/>
              <w:t>Stowarzyszenie " Edukacja- Młodzież"</w:t>
            </w:r>
          </w:p>
        </w:tc>
        <w:tc>
          <w:tcPr>
            <w:tcW w:w="5458" w:type="dxa"/>
            <w:tcBorders>
              <w:left w:val="single" w:sz="2" w:space="0" w:color="000000"/>
              <w:bottom w:val="single" w:sz="2" w:space="0" w:color="000000"/>
            </w:tcBorders>
          </w:tcPr>
          <w:p>
            <w:pPr>
              <w:pStyle w:val="Normal"/>
              <w:snapToGrid w:val="false"/>
              <w:rPr/>
            </w:pPr>
            <w:r>
              <w:rPr/>
              <w:t xml:space="preserve">Celami Stowarzyszenia są wspieranie systemu wychowawczego i edukacyjnego państwa. Aktywizacja społeczna, zawodowa i ekonomiczna młodzieży. Współudział w tworzeniu systemu i warunków kształcenia ogólnego i zawodowego. Organizacja systemu instytucji kształceniowych i opiekuńczych. Pomoc socjalna dla młodzieży zaniedbanej społecznie. Współdziałanie z organami administracji rządowej </w:t>
              <w:br/>
              <w:t xml:space="preserve">i samorządowej w zakresie opieki społecznej </w:t>
              <w:br/>
              <w:t xml:space="preserve">i zawodowej młodzieży. Tworzenie warunków rozwoju kulturalnego, wypoczynku i rekreacji młodzieży. Tworzenie polityki uzupełniającej w zakresie walki </w:t>
              <w:br/>
              <w:t xml:space="preserve">z bezrobociem wśród młodzieży. Wspieranie wszelkich inicjatyw rozwoju  ochotnictwa pracy i wychowania </w:t>
              <w:br/>
              <w:t xml:space="preserve">w procesie pracy. Tworzenie warunków do przystosowania społecznego i zawodowego dzieci i młodzieży niepełnosprawnej. Stworzenie warunków dla właściwej opieki postpenitencjarnej w stosunku do młodzieży wymagającej takiej opieki. Nawiązanie </w:t>
              <w:br/>
              <w:t xml:space="preserve">i realizowanie wymiany zagranicznej młodzieży, organizacja praktyk zawodowych w innych państwach </w:t>
            </w:r>
          </w:p>
        </w:tc>
        <w:tc>
          <w:tcPr>
            <w:tcW w:w="2562" w:type="dxa"/>
            <w:tcBorders>
              <w:left w:val="single" w:sz="2" w:space="0" w:color="000000"/>
              <w:bottom w:val="single" w:sz="2" w:space="0" w:color="000000"/>
            </w:tcBorders>
            <w:vAlign w:val="center"/>
          </w:tcPr>
          <w:p>
            <w:pPr>
              <w:pStyle w:val="Normal"/>
              <w:rPr/>
            </w:pPr>
            <w:r>
              <w:rPr/>
              <w:t>Al. Wojska Polskiego 21</w:t>
            </w:r>
          </w:p>
          <w:p>
            <w:pPr>
              <w:pStyle w:val="Normal"/>
              <w:snapToGrid w:val="false"/>
              <w:rPr/>
            </w:pPr>
            <w:r>
              <w:rPr/>
              <w:t>63-300 Pleszew</w:t>
            </w:r>
          </w:p>
          <w:p>
            <w:pPr>
              <w:pStyle w:val="Normal"/>
              <w:rPr/>
            </w:pPr>
            <w:r>
              <w:rPr/>
            </w:r>
          </w:p>
          <w:p>
            <w:pPr>
              <w:pStyle w:val="Normal"/>
              <w:rPr/>
            </w:pPr>
            <w:r>
              <w:rPr/>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 xml:space="preserve">Ryszard Wiliński </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41.</w:t>
            </w:r>
          </w:p>
        </w:tc>
        <w:tc>
          <w:tcPr>
            <w:tcW w:w="3178" w:type="dxa"/>
            <w:tcBorders>
              <w:left w:val="single" w:sz="2" w:space="0" w:color="000000"/>
              <w:bottom w:val="single" w:sz="2" w:space="0" w:color="000000"/>
            </w:tcBorders>
            <w:vAlign w:val="center"/>
          </w:tcPr>
          <w:p>
            <w:pPr>
              <w:pStyle w:val="Normal"/>
              <w:snapToGrid w:val="false"/>
              <w:rPr/>
            </w:pPr>
            <w:r>
              <w:rPr/>
              <w:t>Stowarzyszenie na Rzecz Opieki Kardiologicznej nad Mieszkańcami Ziemi Pleszewskie</w:t>
            </w:r>
          </w:p>
        </w:tc>
        <w:tc>
          <w:tcPr>
            <w:tcW w:w="5458" w:type="dxa"/>
            <w:tcBorders>
              <w:left w:val="single" w:sz="2" w:space="0" w:color="000000"/>
              <w:bottom w:val="single" w:sz="2" w:space="0" w:color="000000"/>
            </w:tcBorders>
          </w:tcPr>
          <w:p>
            <w:pPr>
              <w:pStyle w:val="Normal"/>
              <w:snapToGrid w:val="false"/>
              <w:rPr/>
            </w:pPr>
            <w:r>
              <w:rPr/>
              <w:t xml:space="preserve">Głównymi celami Stowarzyszenia są zbieranie środków finansowych na zakup sprzętu kardiologicznego do szybkiej i dokładnej diagnostyki chorób układu krążenia. Rozpowszechnianie wiedzy </w:t>
              <w:br/>
              <w:t>o czynnikach ryzyka choroby niedokrwiennej serca i zawału mięśnia sercowego. Obniżenie zapadalności na choroby sercowo – naczyniowe. Zmniejszenie liczby powikłań i zgonów w odniesieniu do populacji szczególnie zagrożonej chorobami układu krążenia. Profilaktyka nagłych zgonów spowodowanych chorobami układu krążenia u osób będących zawodowymi kierowcami.</w:t>
            </w:r>
          </w:p>
        </w:tc>
        <w:tc>
          <w:tcPr>
            <w:tcW w:w="2562" w:type="dxa"/>
            <w:tcBorders>
              <w:left w:val="single" w:sz="2" w:space="0" w:color="000000"/>
              <w:bottom w:val="single" w:sz="2" w:space="0" w:color="000000"/>
            </w:tcBorders>
            <w:vAlign w:val="center"/>
          </w:tcPr>
          <w:p>
            <w:pPr>
              <w:pStyle w:val="Normal"/>
              <w:rPr/>
            </w:pPr>
            <w:r>
              <w:rPr/>
              <w:t>ul. Poznańska 125a</w:t>
            </w:r>
          </w:p>
          <w:p>
            <w:pPr>
              <w:pStyle w:val="Normal"/>
              <w:snapToGrid w:val="false"/>
              <w:rPr/>
            </w:pPr>
            <w:r>
              <w:rPr/>
              <w:t xml:space="preserve">63-300 Pleszew, </w:t>
            </w:r>
          </w:p>
          <w:p>
            <w:pPr>
              <w:pStyle w:val="Normal"/>
              <w:rPr/>
            </w:pPr>
            <w:r>
              <w:rPr/>
            </w:r>
          </w:p>
          <w:p>
            <w:pPr>
              <w:pStyle w:val="Normal"/>
              <w:rPr/>
            </w:pPr>
            <w:r>
              <w:rPr/>
            </w:r>
          </w:p>
          <w:p>
            <w:pPr>
              <w:pStyle w:val="Normal"/>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 xml:space="preserve">Szczepan Wojtczak </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42.</w:t>
            </w:r>
          </w:p>
        </w:tc>
        <w:tc>
          <w:tcPr>
            <w:tcW w:w="3178" w:type="dxa"/>
            <w:tcBorders>
              <w:left w:val="single" w:sz="2" w:space="0" w:color="000000"/>
              <w:bottom w:val="single" w:sz="2" w:space="0" w:color="000000"/>
            </w:tcBorders>
            <w:vAlign w:val="center"/>
          </w:tcPr>
          <w:p>
            <w:pPr>
              <w:pStyle w:val="Normal"/>
              <w:snapToGrid w:val="false"/>
              <w:rPr/>
            </w:pPr>
            <w:r>
              <w:rPr/>
              <w:t>Stowarzyszenie na Rzecz Dzieci PROMYK</w:t>
            </w:r>
          </w:p>
          <w:p>
            <w:pPr>
              <w:pStyle w:val="Normal"/>
              <w:snapToGrid w:val="false"/>
              <w:rPr/>
            </w:pPr>
            <w:r>
              <w:rPr/>
              <w:t>w Broniszewicach</w:t>
            </w:r>
          </w:p>
        </w:tc>
        <w:tc>
          <w:tcPr>
            <w:tcW w:w="5458" w:type="dxa"/>
            <w:tcBorders>
              <w:left w:val="single" w:sz="2" w:space="0" w:color="000000"/>
              <w:bottom w:val="single" w:sz="2" w:space="0" w:color="000000"/>
            </w:tcBorders>
          </w:tcPr>
          <w:p>
            <w:pPr>
              <w:pStyle w:val="Normal"/>
              <w:snapToGrid w:val="false"/>
              <w:rPr/>
            </w:pPr>
            <w:r>
              <w:rPr/>
              <w:t xml:space="preserve">Celem Stowarzyszenia jest organizacja wypoczynku dla dzieci z okręgu podlegającemu Zespołowi Szkolno – Przedszkolnemu. Udzielanie pomocy dzieciom. Prowadzenie działalności  na rzecz edukacji i   wychowania. Organizowanie imprez okolicznościowych dla dzieci. Prowadzenie zajęć </w:t>
              <w:br/>
              <w:t>w zakresie amatorskiej kultury fizycznej. Podtrzymywanie tradycji narodowej i regionalnej, pielęgnowanie polskości.</w:t>
            </w:r>
          </w:p>
        </w:tc>
        <w:tc>
          <w:tcPr>
            <w:tcW w:w="2562" w:type="dxa"/>
            <w:tcBorders>
              <w:left w:val="single" w:sz="2" w:space="0" w:color="000000"/>
              <w:bottom w:val="single" w:sz="2" w:space="0" w:color="000000"/>
            </w:tcBorders>
            <w:vAlign w:val="center"/>
          </w:tcPr>
          <w:p>
            <w:pPr>
              <w:pStyle w:val="Normal"/>
              <w:snapToGrid w:val="false"/>
              <w:rPr/>
            </w:pPr>
            <w:r>
              <w:rPr/>
              <w:t xml:space="preserve">Broniszewice 44a, </w:t>
            </w:r>
          </w:p>
          <w:p>
            <w:pPr>
              <w:pStyle w:val="Normal"/>
              <w:snapToGrid w:val="false"/>
              <w:rPr/>
            </w:pPr>
            <w:r>
              <w:rPr/>
              <w:t>63-304 Czermin</w:t>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 xml:space="preserve">Paweł Kaczmarek </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43.</w:t>
            </w:r>
          </w:p>
        </w:tc>
        <w:tc>
          <w:tcPr>
            <w:tcW w:w="3178" w:type="dxa"/>
            <w:tcBorders>
              <w:left w:val="single" w:sz="2" w:space="0" w:color="000000"/>
              <w:bottom w:val="single" w:sz="2" w:space="0" w:color="000000"/>
            </w:tcBorders>
            <w:vAlign w:val="center"/>
          </w:tcPr>
          <w:p>
            <w:pPr>
              <w:pStyle w:val="Normal"/>
              <w:snapToGrid w:val="false"/>
              <w:rPr/>
            </w:pPr>
            <w:r>
              <w:rPr/>
              <w:t>Stowarzyszenie na Rzecz Dzieci Zespołu Szkolno-Przedszkolnego w Tursku  „Szansa”</w:t>
            </w:r>
          </w:p>
        </w:tc>
        <w:tc>
          <w:tcPr>
            <w:tcW w:w="5458" w:type="dxa"/>
            <w:tcBorders>
              <w:left w:val="single" w:sz="2" w:space="0" w:color="000000"/>
              <w:bottom w:val="single" w:sz="2" w:space="0" w:color="000000"/>
            </w:tcBorders>
          </w:tcPr>
          <w:p>
            <w:pPr>
              <w:pStyle w:val="Normal"/>
              <w:snapToGrid w:val="false"/>
              <w:rPr/>
            </w:pPr>
            <w:r>
              <w:rPr/>
              <w:t xml:space="preserve">Celem Stowarzyszenia jest organizacja wypoczynku dla dzieci z okręgu podlegającemu Zespołowi Szkolno – Przedszkolnemu. Udzielanie pomocy dzieciom pochodzącym z rodzin znajdujących się w trudnej sytuacji życiowej i materialnej. Organizowanie imprez okolicznościowych dla dzieci. Prowadzenie zajęć </w:t>
              <w:br/>
              <w:t xml:space="preserve">w zakresie amatorskiej kultury fizycznej. Podtrzymywanie tradycji narodowej i regionalnej, pielęgnowanie polskości. Prowadzenie działalności na rzecz edukacji i wychowania. </w:t>
            </w:r>
          </w:p>
        </w:tc>
        <w:tc>
          <w:tcPr>
            <w:tcW w:w="2562" w:type="dxa"/>
            <w:tcBorders>
              <w:left w:val="single" w:sz="2" w:space="0" w:color="000000"/>
              <w:bottom w:val="single" w:sz="2" w:space="0" w:color="000000"/>
            </w:tcBorders>
            <w:vAlign w:val="center"/>
          </w:tcPr>
          <w:p>
            <w:pPr>
              <w:pStyle w:val="Normal"/>
              <w:snapToGrid w:val="false"/>
              <w:rPr/>
            </w:pPr>
            <w:r>
              <w:rPr/>
              <w:t>Tursko 10</w:t>
            </w:r>
          </w:p>
          <w:p>
            <w:pPr>
              <w:pStyle w:val="Normal"/>
              <w:snapToGrid w:val="false"/>
              <w:rPr/>
            </w:pPr>
            <w:r>
              <w:rPr/>
              <w:t>63-332 Gołuchów</w:t>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Aurelia Szkudlarska</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44.</w:t>
            </w:r>
          </w:p>
        </w:tc>
        <w:tc>
          <w:tcPr>
            <w:tcW w:w="3178" w:type="dxa"/>
            <w:tcBorders>
              <w:left w:val="single" w:sz="2" w:space="0" w:color="000000"/>
              <w:bottom w:val="single" w:sz="2" w:space="0" w:color="000000"/>
            </w:tcBorders>
            <w:vAlign w:val="center"/>
          </w:tcPr>
          <w:p>
            <w:pPr>
              <w:pStyle w:val="Normal"/>
              <w:snapToGrid w:val="false"/>
              <w:rPr/>
            </w:pPr>
            <w:r>
              <w:rPr/>
              <w:t>Stowarzyszenie Rozwoju Młodych „ODYSEJA”</w:t>
            </w:r>
          </w:p>
        </w:tc>
        <w:tc>
          <w:tcPr>
            <w:tcW w:w="5458" w:type="dxa"/>
            <w:tcBorders>
              <w:left w:val="single" w:sz="2" w:space="0" w:color="000000"/>
              <w:bottom w:val="single" w:sz="2" w:space="0" w:color="000000"/>
            </w:tcBorders>
          </w:tcPr>
          <w:p>
            <w:pPr>
              <w:pStyle w:val="Normal"/>
              <w:snapToGrid w:val="false"/>
              <w:rPr/>
            </w:pPr>
            <w:r>
              <w:rPr/>
              <w:t xml:space="preserve">Celem Stowarzyszenia jest rozwój kulturowy młodego społeczeństwa ( dzieci i młodzieży). Wspieranie rozwoju klubów  i organizacji młodzieżowych. Wychowanie i edukacja dzieci i młodzieży w poczuciu pokoju, wolności, tolerancji, sprawiedliwości i poszanowania prawa. Pomoc młodzieży w realizacji jej aspiracji edukacyjnych (warsztaty, sympozja, seminaria, konferencje). Promocja aktywnego trybu życia, sportu i turystyki. Międzynarodowa współpraca z innymi organizacjami. Ochrona dziedzictwa narodowego. Organizowanie życia koleżeńskiego członków Stowarzyszenia.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562" w:type="dxa"/>
            <w:tcBorders>
              <w:left w:val="single" w:sz="2" w:space="0" w:color="000000"/>
              <w:bottom w:val="single" w:sz="2" w:space="0" w:color="000000"/>
            </w:tcBorders>
            <w:vAlign w:val="center"/>
          </w:tcPr>
          <w:p>
            <w:pPr>
              <w:pStyle w:val="Normal"/>
              <w:snapToGrid w:val="false"/>
              <w:rPr/>
            </w:pPr>
            <w:r>
              <w:rPr/>
              <w:t>ul. Mieszka I 11/1</w:t>
            </w:r>
          </w:p>
          <w:p>
            <w:pPr>
              <w:pStyle w:val="Normal"/>
              <w:snapToGrid w:val="false"/>
              <w:rPr/>
            </w:pPr>
            <w:r>
              <w:rPr/>
              <w:t>63-300 Pleszew</w:t>
            </w:r>
          </w:p>
          <w:p>
            <w:pPr>
              <w:pStyle w:val="Normal"/>
              <w:snapToGrid w:val="false"/>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Stela Norowska</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45.</w:t>
            </w:r>
          </w:p>
        </w:tc>
        <w:tc>
          <w:tcPr>
            <w:tcW w:w="3178" w:type="dxa"/>
            <w:tcBorders>
              <w:left w:val="single" w:sz="2" w:space="0" w:color="000000"/>
              <w:bottom w:val="single" w:sz="2" w:space="0" w:color="000000"/>
            </w:tcBorders>
            <w:vAlign w:val="center"/>
          </w:tcPr>
          <w:p>
            <w:pPr>
              <w:pStyle w:val="Normal"/>
              <w:snapToGrid w:val="false"/>
              <w:rPr/>
            </w:pPr>
            <w:r>
              <w:rPr/>
              <w:t>Pleszewskie Stowarzyszenie na Rzecz Dzieci o Szczególnych Potrzebach Opiekuńczych „Dom”</w:t>
            </w:r>
          </w:p>
        </w:tc>
        <w:tc>
          <w:tcPr>
            <w:tcW w:w="5458" w:type="dxa"/>
            <w:tcBorders>
              <w:left w:val="single" w:sz="2" w:space="0" w:color="000000"/>
              <w:bottom w:val="single" w:sz="2" w:space="0" w:color="000000"/>
            </w:tcBorders>
          </w:tcPr>
          <w:p>
            <w:pPr>
              <w:pStyle w:val="Normal"/>
              <w:snapToGrid w:val="false"/>
              <w:rPr/>
            </w:pPr>
            <w:r>
              <w:rPr/>
              <w:t xml:space="preserve">Celem Stowarzyszenia jest wyzwalanie i wspieranie inicjatyw społecznych i administracyjnych zmierzających do poprawy warunków życia dzieci </w:t>
              <w:br/>
              <w:t xml:space="preserve">i powrotu do rodziny oraz tworzenia możliwości ich pełnego rozwoju emocjonalnego, intelektualnego </w:t>
              <w:br/>
              <w:t xml:space="preserve">i fizycznego. </w:t>
            </w:r>
          </w:p>
        </w:tc>
        <w:tc>
          <w:tcPr>
            <w:tcW w:w="2562" w:type="dxa"/>
            <w:tcBorders>
              <w:left w:val="single" w:sz="2" w:space="0" w:color="000000"/>
              <w:bottom w:val="single" w:sz="2" w:space="0" w:color="000000"/>
            </w:tcBorders>
            <w:vAlign w:val="center"/>
          </w:tcPr>
          <w:p>
            <w:pPr>
              <w:pStyle w:val="Normal"/>
              <w:snapToGrid w:val="false"/>
              <w:rPr/>
            </w:pPr>
            <w:r>
              <w:rPr/>
              <w:t>ul. Osiedlowa 1</w:t>
            </w:r>
          </w:p>
          <w:p>
            <w:pPr>
              <w:pStyle w:val="Normal"/>
              <w:snapToGrid w:val="false"/>
              <w:rPr/>
            </w:pPr>
            <w:r>
              <w:rPr/>
              <w:t>63-300 Pleszew</w:t>
            </w:r>
          </w:p>
          <w:p>
            <w:pPr>
              <w:pStyle w:val="Normal"/>
              <w:snapToGrid w:val="false"/>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Radosława Biernat</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46.</w:t>
            </w:r>
          </w:p>
        </w:tc>
        <w:tc>
          <w:tcPr>
            <w:tcW w:w="3178" w:type="dxa"/>
            <w:tcBorders>
              <w:left w:val="single" w:sz="2" w:space="0" w:color="000000"/>
              <w:bottom w:val="single" w:sz="2" w:space="0" w:color="000000"/>
            </w:tcBorders>
            <w:vAlign w:val="center"/>
          </w:tcPr>
          <w:p>
            <w:pPr>
              <w:pStyle w:val="Normal"/>
              <w:snapToGrid w:val="false"/>
              <w:rPr/>
            </w:pPr>
            <w:r>
              <w:rPr/>
              <w:t xml:space="preserve">Wielkopolskie Stowarzyszenie Romów z siedzibą   </w:t>
              <w:br/>
              <w:t>w Pleszewie</w:t>
            </w:r>
          </w:p>
        </w:tc>
        <w:tc>
          <w:tcPr>
            <w:tcW w:w="5458" w:type="dxa"/>
            <w:tcBorders>
              <w:left w:val="single" w:sz="2" w:space="0" w:color="000000"/>
              <w:bottom w:val="single" w:sz="2" w:space="0" w:color="000000"/>
            </w:tcBorders>
          </w:tcPr>
          <w:p>
            <w:pPr>
              <w:pStyle w:val="Normal"/>
              <w:snapToGrid w:val="false"/>
              <w:rPr/>
            </w:pPr>
            <w:r>
              <w:rPr/>
              <w:t xml:space="preserve">Celem Stowarzyszenia jest działalność na rzecz tworzenia warunków pełniejszego uczestnictwa Romów w życiu społeczeństwa Polski – kraju, który jest także ojczyzną Romów, polegająca w szczególności na  dążeniu do uznania Romów jako mniejszości narodowej za podmiot ochrony i uzyskania przez nich gwarancji praw politycznych, ekonomicznych i kulturalnych warunkujących efektywną realizację zasady równości obywateli  Rzeczypospolitej Polskiej. Aktywnym uczestnictwie  </w:t>
              <w:br/>
              <w:t xml:space="preserve">w sprawach publicznych i w życiu politycznym Polski, przede wszystkim poprzez zapewnienie warunków do reprezentowania Romów w organach władzy i administracji państwowej oraz samorządu terytorialnego. Współdziałaniu z właściwymi organami, organizacjami i instytucjami w kształtowaniu modelu między mniejszością Romów  </w:t>
              <w:br/>
              <w:t xml:space="preserve">a resztą społeczeństwa. Podejmowaniu i wspieraniu działań w celu obrony tożsamości etnicznej Romów </w:t>
              <w:br/>
              <w:t>w środowiskach masowego komunikowania się. Inicjowaniu działań zmierzających do zwalczania zjawisk naruszających prawa Romów jako mniejszości etnicznej. Zapewnieniu właściwych warunków do zachowania i rozwoju dziedzictwa tradycji, języka i kultury Romów. Popularyzacji w społeczeństwie polskim tematyki dotyczącej Romów oraz ich kultury. Pomoc socjalna m.in. fundowanie stypendiów dla młodzieży szczególnie uzdolnionej, rozwiązywanie problemów mieszkaniowych. Tworzenie warunków do przystosowania społecznego młodzieży romskiej w tym w procesie edukacji i wychowania w szkole. Organizowanie wymiany zagranicznej.</w:t>
            </w:r>
          </w:p>
        </w:tc>
        <w:tc>
          <w:tcPr>
            <w:tcW w:w="2562" w:type="dxa"/>
            <w:tcBorders>
              <w:left w:val="single" w:sz="2" w:space="0" w:color="000000"/>
              <w:bottom w:val="single" w:sz="2" w:space="0" w:color="000000"/>
            </w:tcBorders>
            <w:vAlign w:val="center"/>
          </w:tcPr>
          <w:p>
            <w:pPr>
              <w:pStyle w:val="Normal"/>
              <w:snapToGrid w:val="false"/>
              <w:rPr/>
            </w:pPr>
            <w:r>
              <w:rPr/>
              <w:t>ul. Marszewska 10</w:t>
            </w:r>
          </w:p>
          <w:p>
            <w:pPr>
              <w:pStyle w:val="Normal"/>
              <w:snapToGrid w:val="false"/>
              <w:rPr/>
            </w:pPr>
            <w:r>
              <w:rPr/>
              <w:t>63-300 Pleszew</w:t>
            </w:r>
          </w:p>
          <w:p>
            <w:pPr>
              <w:pStyle w:val="Normal"/>
              <w:snapToGrid w:val="false"/>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Adam Szenkler</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47.</w:t>
            </w:r>
          </w:p>
        </w:tc>
        <w:tc>
          <w:tcPr>
            <w:tcW w:w="3178" w:type="dxa"/>
            <w:tcBorders>
              <w:left w:val="single" w:sz="2" w:space="0" w:color="000000"/>
              <w:bottom w:val="single" w:sz="2" w:space="0" w:color="000000"/>
            </w:tcBorders>
            <w:vAlign w:val="center"/>
          </w:tcPr>
          <w:p>
            <w:pPr>
              <w:pStyle w:val="Normal"/>
              <w:snapToGrid w:val="false"/>
              <w:rPr/>
            </w:pPr>
            <w:r>
              <w:rPr/>
              <w:t>Stowarzyszenie ATAMAN</w:t>
            </w:r>
          </w:p>
        </w:tc>
        <w:tc>
          <w:tcPr>
            <w:tcW w:w="5458" w:type="dxa"/>
            <w:tcBorders>
              <w:left w:val="single" w:sz="2" w:space="0" w:color="000000"/>
              <w:bottom w:val="single" w:sz="2" w:space="0" w:color="000000"/>
            </w:tcBorders>
          </w:tcPr>
          <w:p>
            <w:pPr>
              <w:pStyle w:val="Normal"/>
              <w:snapToGrid w:val="false"/>
              <w:rPr/>
            </w:pPr>
            <w:r>
              <w:rPr/>
              <w:t xml:space="preserve">Celem Stowarzyszenia jest propagowanie i rozwój kontaktów kulturowych i przedsiębiorczych  pomiędzy Ukrainą a Europą. Stowarzyszenie realizuje swój cel poprzez promocję atrakcyjnych regionów; rozpowszechnianie wiedzy o historii i  kulturze; organizację międzynarodowych wyjazdów i spotkań; rozwijanie kontaktów i współpracy między społeczeństwami; wspieranie aktywności kulturalnej </w:t>
              <w:br/>
              <w:t>i artystycznej; upowszechnianie sportu i rekreacji; wspieranie rozwoju inicjatyw lokalnych i przedsiębiorczości, działanie na rzecz społeczeństwa obywatelskiego; działanie na rzecz integracji europejskiej; podnoszenie kwalifikacji własnych członków.</w:t>
            </w:r>
          </w:p>
        </w:tc>
        <w:tc>
          <w:tcPr>
            <w:tcW w:w="2562" w:type="dxa"/>
            <w:tcBorders>
              <w:left w:val="single" w:sz="2" w:space="0" w:color="000000"/>
              <w:bottom w:val="single" w:sz="2" w:space="0" w:color="000000"/>
            </w:tcBorders>
            <w:vAlign w:val="center"/>
          </w:tcPr>
          <w:p>
            <w:pPr>
              <w:pStyle w:val="Normal"/>
              <w:snapToGrid w:val="false"/>
              <w:rPr/>
            </w:pPr>
            <w:r>
              <w:rPr/>
              <w:t>ul. Kościuszki 6</w:t>
            </w:r>
          </w:p>
          <w:p>
            <w:pPr>
              <w:pStyle w:val="Normal"/>
              <w:snapToGrid w:val="false"/>
              <w:rPr/>
            </w:pPr>
            <w:r>
              <w:rPr/>
              <w:t>63-313 Chocz</w:t>
            </w:r>
          </w:p>
          <w:p>
            <w:pPr>
              <w:pStyle w:val="Normal"/>
              <w:snapToGrid w:val="false"/>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Sebastian Wichłacz</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48.</w:t>
            </w:r>
          </w:p>
        </w:tc>
        <w:tc>
          <w:tcPr>
            <w:tcW w:w="3178" w:type="dxa"/>
            <w:tcBorders>
              <w:left w:val="single" w:sz="2" w:space="0" w:color="000000"/>
              <w:bottom w:val="single" w:sz="2" w:space="0" w:color="000000"/>
            </w:tcBorders>
            <w:vAlign w:val="center"/>
          </w:tcPr>
          <w:p>
            <w:pPr>
              <w:pStyle w:val="Normal"/>
              <w:snapToGrid w:val="false"/>
              <w:rPr/>
            </w:pPr>
            <w:r>
              <w:rPr/>
              <w:t xml:space="preserve">Stowarzyszenie „Ratujmy Pleszewskie Koszary” </w:t>
              <w:br/>
              <w:t>w Pleszewie</w:t>
            </w:r>
          </w:p>
        </w:tc>
        <w:tc>
          <w:tcPr>
            <w:tcW w:w="5458" w:type="dxa"/>
            <w:tcBorders>
              <w:left w:val="single" w:sz="2" w:space="0" w:color="000000"/>
              <w:bottom w:val="single" w:sz="2" w:space="0" w:color="000000"/>
            </w:tcBorders>
          </w:tcPr>
          <w:p>
            <w:pPr>
              <w:pStyle w:val="Normal"/>
              <w:snapToGrid w:val="false"/>
              <w:rPr/>
            </w:pPr>
            <w:r>
              <w:rPr/>
              <w:t xml:space="preserve">Stowarzyszenie ma na celu przekazanie na rzecz miasta Pleszewa przez Skarb Państwa terenu i historycznych budynków koszar miejscowych w Pleszewie przy ul. Wojska Polskiego 21, których część popada w ruinę i jest systematycznie dewastowana. Zagospodarowanie części budynków na cele społeczne, oświatowe w postaci udostępnienia ich organizacjom społecznym, agencjom pozarządowym, redakcjom </w:t>
              <w:br/>
              <w:t xml:space="preserve">i wydawnictwom, stworzenie warunków pod uruchomienie wyższego szkolnictwa zawodowego </w:t>
              <w:br/>
              <w:t xml:space="preserve">i humanistycznego. Zagospodarowanie na cele kulturalne obiektów: sali widowiskowo – kinowej, sali sportowej oraz pobudowanie na tym terenie krytej pływalni. Uruchomienie sal – gabinetów dla dzieci i młodzieży do działalności artystyczno–modelarskiej. Uruchomienie małej i dużej gastronomii.  Urządzenie Muzeum Garnizonu Pleszewskiego i Muzeum Miasta Pleszewa. Realizacja celów wynikających ze strategii Rozwoju Miasta i Powiatu Pleszewskiego. </w:t>
            </w:r>
          </w:p>
        </w:tc>
        <w:tc>
          <w:tcPr>
            <w:tcW w:w="2562" w:type="dxa"/>
            <w:tcBorders>
              <w:left w:val="single" w:sz="2" w:space="0" w:color="000000"/>
              <w:bottom w:val="single" w:sz="2" w:space="0" w:color="000000"/>
            </w:tcBorders>
            <w:vAlign w:val="center"/>
          </w:tcPr>
          <w:p>
            <w:pPr>
              <w:pStyle w:val="Normal"/>
              <w:snapToGrid w:val="false"/>
              <w:rPr/>
            </w:pPr>
            <w:r>
              <w:rPr/>
              <w:t>ul. Poznańska 79</w:t>
            </w:r>
          </w:p>
          <w:p>
            <w:pPr>
              <w:pStyle w:val="Normal"/>
              <w:snapToGrid w:val="false"/>
              <w:rPr/>
            </w:pPr>
            <w:r>
              <w:rPr/>
              <w:t>63-300 Pleszew</w:t>
            </w:r>
          </w:p>
          <w:p>
            <w:pPr>
              <w:pStyle w:val="Normal"/>
              <w:snapToGrid w:val="false"/>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 xml:space="preserve">Andrzej Załustowicz </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49.</w:t>
            </w:r>
          </w:p>
        </w:tc>
        <w:tc>
          <w:tcPr>
            <w:tcW w:w="3178" w:type="dxa"/>
            <w:tcBorders>
              <w:left w:val="single" w:sz="2" w:space="0" w:color="000000"/>
              <w:bottom w:val="single" w:sz="2" w:space="0" w:color="000000"/>
            </w:tcBorders>
            <w:vAlign w:val="center"/>
          </w:tcPr>
          <w:p>
            <w:pPr>
              <w:pStyle w:val="Normal"/>
              <w:snapToGrid w:val="false"/>
              <w:rPr/>
            </w:pPr>
            <w:r>
              <w:rPr/>
              <w:t>Stowarzyszenie Agroturystyczne Ziemi Pleszewskiej</w:t>
            </w:r>
          </w:p>
        </w:tc>
        <w:tc>
          <w:tcPr>
            <w:tcW w:w="5458" w:type="dxa"/>
            <w:tcBorders>
              <w:left w:val="single" w:sz="2" w:space="0" w:color="000000"/>
              <w:bottom w:val="single" w:sz="2" w:space="0" w:color="000000"/>
            </w:tcBorders>
          </w:tcPr>
          <w:p>
            <w:pPr>
              <w:pStyle w:val="Normal"/>
              <w:snapToGrid w:val="false"/>
              <w:rPr/>
            </w:pPr>
            <w:r>
              <w:rPr/>
              <w:t xml:space="preserve">Celem Stowarzyszenia jest wspieranie idei turystyki wiejskiej w regionie. Wymiana i upowszechnianie doświadczeń turystyki wiejskiej. Propagowanie i pomoc w realizacji różnych form samopomocy finansowej. Umacnianie tożsamości regionalnej, kultywowanie i popularyzacja tradycji i spuścizny historycznej oraz kulturalnej regionu. Promocja i wspieranie wszechstronnego rozwoju społeczno -  gospodarczego regionu. Podejmowanie działań na rzecz ochrony i promocji naturalnych walorów przyrodniczo – krajobrazowych i turystycznych regionu. Tworzenie produktu turystyki wiejskiej </w:t>
              <w:br/>
              <w:t>o określonej jakości. Ochrona interesów członków Stowarzyszenia.</w:t>
            </w:r>
          </w:p>
        </w:tc>
        <w:tc>
          <w:tcPr>
            <w:tcW w:w="2562" w:type="dxa"/>
            <w:tcBorders>
              <w:left w:val="single" w:sz="2" w:space="0" w:color="000000"/>
              <w:bottom w:val="single" w:sz="2" w:space="0" w:color="000000"/>
            </w:tcBorders>
            <w:vAlign w:val="center"/>
          </w:tcPr>
          <w:p>
            <w:pPr>
              <w:pStyle w:val="Normal"/>
              <w:snapToGrid w:val="false"/>
              <w:rPr/>
            </w:pPr>
            <w:r>
              <w:rPr/>
              <w:t>Marszew 24</w:t>
            </w:r>
          </w:p>
          <w:p>
            <w:pPr>
              <w:pStyle w:val="Normal"/>
              <w:snapToGrid w:val="false"/>
              <w:rPr/>
            </w:pPr>
            <w:r>
              <w:rPr/>
              <w:t>63-300 Pleszew</w:t>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 xml:space="preserve">Jadwiga Sołtysiak </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50.</w:t>
            </w:r>
          </w:p>
        </w:tc>
        <w:tc>
          <w:tcPr>
            <w:tcW w:w="3178" w:type="dxa"/>
            <w:tcBorders>
              <w:left w:val="single" w:sz="2" w:space="0" w:color="000000"/>
              <w:bottom w:val="single" w:sz="2" w:space="0" w:color="000000"/>
            </w:tcBorders>
            <w:vAlign w:val="center"/>
          </w:tcPr>
          <w:p>
            <w:pPr>
              <w:pStyle w:val="Normal"/>
              <w:snapToGrid w:val="false"/>
              <w:rPr/>
            </w:pPr>
            <w:r>
              <w:rPr/>
              <w:t>Stowarzyszenie na rzecz Ekorozwoju oraz Aktywizacji Społecznej Młodzieży Prokopów</w:t>
            </w:r>
          </w:p>
        </w:tc>
        <w:tc>
          <w:tcPr>
            <w:tcW w:w="5458" w:type="dxa"/>
            <w:tcBorders>
              <w:left w:val="single" w:sz="2" w:space="0" w:color="000000"/>
              <w:bottom w:val="single" w:sz="2" w:space="0" w:color="000000"/>
            </w:tcBorders>
          </w:tcPr>
          <w:p>
            <w:pPr>
              <w:pStyle w:val="Normal"/>
              <w:snapToGrid w:val="false"/>
              <w:rPr/>
            </w:pPr>
            <w:r>
              <w:rPr/>
              <w:t xml:space="preserve">Celem Stowarzyszenia jest odkrywanie, propagowanie i działanie na rzecz ochrony walorów przyrodniczych </w:t>
              <w:br/>
              <w:t xml:space="preserve">i krajobrazowych. Ochrona i upowszechnianie dziedzictwa przyrodniczego i kulturowego. Odkrywanie i otaczanie opieką miejsc ważnych historycznie. Dbałość o rozwój, estetykę i zasobność miejscowości na terenie Gminy Pleszew. Promowanie </w:t>
              <w:br/>
              <w:t xml:space="preserve">i upowszechnianie sportu, kultury fizycznej, turystyki </w:t>
              <w:br/>
              <w:t>i rekreacji. Aktywizacja zawodowa, gospodarcza i społeczna młodzieży w zakresie ochrony środowiska</w:t>
              <w:br/>
              <w:t xml:space="preserve"> i edukacji ekologicznej. Wspieranie udziału młodzieży w życiu publicznym.</w:t>
            </w:r>
          </w:p>
        </w:tc>
        <w:tc>
          <w:tcPr>
            <w:tcW w:w="2562" w:type="dxa"/>
            <w:tcBorders>
              <w:left w:val="single" w:sz="2" w:space="0" w:color="000000"/>
              <w:bottom w:val="single" w:sz="2" w:space="0" w:color="000000"/>
            </w:tcBorders>
            <w:vAlign w:val="center"/>
          </w:tcPr>
          <w:p>
            <w:pPr>
              <w:pStyle w:val="Normal"/>
              <w:snapToGrid w:val="false"/>
              <w:rPr/>
            </w:pPr>
            <w:r>
              <w:rPr/>
              <w:t>Prokopów 16</w:t>
            </w:r>
          </w:p>
          <w:p>
            <w:pPr>
              <w:pStyle w:val="Normal"/>
              <w:snapToGrid w:val="false"/>
              <w:rPr/>
            </w:pPr>
            <w:r>
              <w:rPr/>
              <w:t xml:space="preserve">63-300 Pleszew </w:t>
            </w:r>
          </w:p>
          <w:p>
            <w:pPr>
              <w:pStyle w:val="Normal"/>
              <w:snapToGrid w:val="false"/>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Sebastian Jańczak</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51.</w:t>
            </w:r>
          </w:p>
        </w:tc>
        <w:tc>
          <w:tcPr>
            <w:tcW w:w="3178" w:type="dxa"/>
            <w:tcBorders>
              <w:left w:val="single" w:sz="2" w:space="0" w:color="000000"/>
              <w:bottom w:val="single" w:sz="2" w:space="0" w:color="000000"/>
            </w:tcBorders>
            <w:vAlign w:val="center"/>
          </w:tcPr>
          <w:p>
            <w:pPr>
              <w:pStyle w:val="Normal"/>
              <w:snapToGrid w:val="false"/>
              <w:rPr/>
            </w:pPr>
            <w:r>
              <w:rPr/>
              <w:t>Stowarzyszenia “Grupy Wielkopolskie”</w:t>
            </w:r>
          </w:p>
        </w:tc>
        <w:tc>
          <w:tcPr>
            <w:tcW w:w="5458" w:type="dxa"/>
            <w:tcBorders>
              <w:left w:val="single" w:sz="2" w:space="0" w:color="000000"/>
              <w:bottom w:val="single" w:sz="2" w:space="0" w:color="000000"/>
            </w:tcBorders>
          </w:tcPr>
          <w:p>
            <w:pPr>
              <w:pStyle w:val="Normal"/>
              <w:snapToGrid w:val="false"/>
              <w:rPr/>
            </w:pPr>
            <w:r>
              <w:rPr/>
              <w:t xml:space="preserve">Celem Stowarzyszenia jest wymiana informacji rynkowej w zakresie kategorii produktów, dla których grupy producentów  formalnie zostały powołane. Promowanie grup producentów, ich produktów oraz jakości produktów. Reprezentowanie zbiorowych interesów członków Stowarzyszenia przed organami władzy ustawodawczej i wykonawczej, terenowymi organami rządowej administracji i organami samorządu terytorialnego oraz państwowymi jednostkami organizacyjnymi i reprezentowanie Członków w stosunku do osób trzecich. Wspieranie działania w zakresie podnoszenia wiedzy i umiejętności efektywnego gospodarowania członków Stowarzyszenia celem obniżenia kosztów produkcji </w:t>
              <w:br/>
              <w:t>i stabilizację cen produktów. Wytwarzanie atmosfery zrozumienia, zaufania i szacunku do środowiska wiejskiego. Tworzenie postaw sprzyjających rozwijaniu przedsiębiorczości mieszkańców wsi. Kultywowanie dziedzictwa kulturowego wsi wielkopolskiej.</w:t>
            </w:r>
          </w:p>
        </w:tc>
        <w:tc>
          <w:tcPr>
            <w:tcW w:w="2562" w:type="dxa"/>
            <w:tcBorders>
              <w:left w:val="single" w:sz="2" w:space="0" w:color="000000"/>
              <w:bottom w:val="single" w:sz="2" w:space="0" w:color="000000"/>
            </w:tcBorders>
            <w:vAlign w:val="center"/>
          </w:tcPr>
          <w:p>
            <w:pPr>
              <w:pStyle w:val="Normal"/>
              <w:snapToGrid w:val="false"/>
              <w:rPr/>
            </w:pPr>
            <w:r>
              <w:rPr/>
              <w:t>Marszew 24</w:t>
            </w:r>
          </w:p>
          <w:p>
            <w:pPr>
              <w:pStyle w:val="Normal"/>
              <w:snapToGrid w:val="false"/>
              <w:rPr/>
            </w:pPr>
            <w:r>
              <w:rPr/>
              <w:t xml:space="preserve">63-300 Pleszew </w:t>
            </w:r>
          </w:p>
          <w:p>
            <w:pPr>
              <w:pStyle w:val="Normal"/>
              <w:snapToGrid w:val="false"/>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both"/>
              <w:rPr/>
            </w:pPr>
            <w:r>
              <w:rPr/>
              <w:t>Krzysztof Kłosin</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52.</w:t>
            </w:r>
          </w:p>
        </w:tc>
        <w:tc>
          <w:tcPr>
            <w:tcW w:w="3178" w:type="dxa"/>
            <w:tcBorders>
              <w:left w:val="single" w:sz="2" w:space="0" w:color="000000"/>
              <w:bottom w:val="single" w:sz="2" w:space="0" w:color="000000"/>
            </w:tcBorders>
            <w:vAlign w:val="center"/>
          </w:tcPr>
          <w:p>
            <w:pPr>
              <w:pStyle w:val="Normal"/>
              <w:snapToGrid w:val="false"/>
              <w:rPr/>
            </w:pPr>
            <w:r>
              <w:rPr/>
              <w:t>Stowarzyszenie na Rzecz Ekorozwoju oraz Aktywizacji Społecznej Młodzieży</w:t>
            </w:r>
          </w:p>
        </w:tc>
        <w:tc>
          <w:tcPr>
            <w:tcW w:w="5458" w:type="dxa"/>
            <w:tcBorders>
              <w:left w:val="single" w:sz="2" w:space="0" w:color="000000"/>
              <w:bottom w:val="single" w:sz="2" w:space="0" w:color="000000"/>
            </w:tcBorders>
          </w:tcPr>
          <w:p>
            <w:pPr>
              <w:pStyle w:val="Normal"/>
              <w:snapToGrid w:val="false"/>
              <w:rPr/>
            </w:pPr>
            <w:r>
              <w:rPr/>
              <w:t>Odkrywanie, propagowanie, działanie na rzecz ochrony walorów przyrodniczych i krajobrazowych, ochronę i upowszechnienie  dziedzictwa przyrodniczego i kulturowego, odkrywanie i otaczanie opieką miejsc ważnych historycznie, dbałość o rozwój, estetykę i zasobność miejscowości na terenie Gminy Pleszew, propagowanie i upowszechnianie sportu, kultury fizycznej, turystyki i rekreacji, aktywizacja zawodowa, gosp. i społeczne młodzieży w zakresie ochrony środowiska i edukacji ekologicznej, wspieranie udziału młodzieży w życiu publicznym</w:t>
            </w:r>
          </w:p>
        </w:tc>
        <w:tc>
          <w:tcPr>
            <w:tcW w:w="2562" w:type="dxa"/>
            <w:tcBorders>
              <w:left w:val="single" w:sz="2" w:space="0" w:color="000000"/>
              <w:bottom w:val="single" w:sz="2" w:space="0" w:color="000000"/>
            </w:tcBorders>
            <w:vAlign w:val="center"/>
          </w:tcPr>
          <w:p>
            <w:pPr>
              <w:pStyle w:val="Normal"/>
              <w:snapToGrid w:val="false"/>
              <w:rPr/>
            </w:pPr>
            <w:r>
              <w:rPr/>
              <w:t>Prokopów 16</w:t>
            </w:r>
          </w:p>
          <w:p>
            <w:pPr>
              <w:pStyle w:val="Normal"/>
              <w:snapToGrid w:val="false"/>
              <w:rPr/>
            </w:pPr>
            <w:r>
              <w:rPr/>
              <w:t>63-300 Pleszew</w:t>
            </w:r>
          </w:p>
        </w:tc>
        <w:tc>
          <w:tcPr>
            <w:tcW w:w="2657" w:type="dxa"/>
            <w:tcBorders>
              <w:left w:val="single" w:sz="2" w:space="0" w:color="000000"/>
              <w:bottom w:val="single" w:sz="2" w:space="0" w:color="000000"/>
              <w:right w:val="single" w:sz="2" w:space="0" w:color="000000"/>
            </w:tcBorders>
            <w:vAlign w:val="center"/>
          </w:tcPr>
          <w:p>
            <w:pPr>
              <w:pStyle w:val="Heading5"/>
              <w:keepNext w:val="true"/>
              <w:snapToGrid w:val="false"/>
              <w:jc w:val="center"/>
              <w:rPr/>
            </w:pPr>
            <w:r>
              <w:rPr/>
              <w:t>Sebastian Jańczak</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53.</w:t>
            </w:r>
          </w:p>
        </w:tc>
        <w:tc>
          <w:tcPr>
            <w:tcW w:w="3178" w:type="dxa"/>
            <w:tcBorders>
              <w:left w:val="single" w:sz="2" w:space="0" w:color="000000"/>
              <w:bottom w:val="single" w:sz="2" w:space="0" w:color="000000"/>
            </w:tcBorders>
            <w:vAlign w:val="center"/>
          </w:tcPr>
          <w:p>
            <w:pPr>
              <w:pStyle w:val="Normal"/>
              <w:snapToGrid w:val="false"/>
              <w:rPr/>
            </w:pPr>
            <w:r>
              <w:rPr/>
              <w:t>Bractwo Strzeleckie pod Wezwaniem św. Tekli</w:t>
            </w:r>
          </w:p>
        </w:tc>
        <w:tc>
          <w:tcPr>
            <w:tcW w:w="5458" w:type="dxa"/>
            <w:tcBorders>
              <w:left w:val="single" w:sz="2" w:space="0" w:color="000000"/>
              <w:bottom w:val="single" w:sz="2" w:space="0" w:color="000000"/>
            </w:tcBorders>
          </w:tcPr>
          <w:p>
            <w:pPr>
              <w:pStyle w:val="Normal"/>
              <w:snapToGrid w:val="false"/>
              <w:rPr/>
            </w:pPr>
            <w:r>
              <w:rPr/>
              <w:t xml:space="preserve">Pielęgnowanie, propagowanie idei patriotycznych oraz tradycji historycznych, utrwalenie świadomości </w:t>
              <w:br/>
              <w:t>i poczucia obowiązków obywatelskich i państwowych  względem Ojczyzny, umacnianie obronności RP, propagowanie sportów strzeleckich i obronnych, propagowanie idei sportu i rekreacji ruchowej oraz współ z młodzieżą , współdziałanie dla realizacji tych celów z innymi stowarzyszeniami i org. o podobnym charakterze</w:t>
            </w:r>
          </w:p>
        </w:tc>
        <w:tc>
          <w:tcPr>
            <w:tcW w:w="2562" w:type="dxa"/>
            <w:tcBorders>
              <w:left w:val="single" w:sz="2" w:space="0" w:color="000000"/>
              <w:bottom w:val="single" w:sz="2" w:space="0" w:color="000000"/>
            </w:tcBorders>
            <w:vAlign w:val="center"/>
          </w:tcPr>
          <w:p>
            <w:pPr>
              <w:pStyle w:val="Normal"/>
              <w:snapToGrid w:val="false"/>
              <w:rPr/>
            </w:pPr>
            <w:r>
              <w:rPr/>
              <w:t xml:space="preserve">ul.  Rynek 6 </w:t>
            </w:r>
          </w:p>
          <w:p>
            <w:pPr>
              <w:pStyle w:val="Normal"/>
              <w:snapToGrid w:val="false"/>
              <w:rPr/>
            </w:pPr>
            <w:r>
              <w:rPr/>
              <w:t>63-330 Dobrzyca</w:t>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Roman Kłobus</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54.</w:t>
            </w:r>
          </w:p>
        </w:tc>
        <w:tc>
          <w:tcPr>
            <w:tcW w:w="3178" w:type="dxa"/>
            <w:tcBorders>
              <w:left w:val="single" w:sz="2" w:space="0" w:color="000000"/>
              <w:bottom w:val="single" w:sz="2" w:space="0" w:color="000000"/>
            </w:tcBorders>
            <w:vAlign w:val="center"/>
          </w:tcPr>
          <w:p>
            <w:pPr>
              <w:pStyle w:val="Normal"/>
              <w:snapToGrid w:val="false"/>
              <w:rPr/>
            </w:pPr>
            <w:r>
              <w:rPr/>
              <w:t>"Towarzystwo Przyjaciół Ziemi Gizalskiej "</w:t>
            </w:r>
          </w:p>
        </w:tc>
        <w:tc>
          <w:tcPr>
            <w:tcW w:w="5458" w:type="dxa"/>
            <w:tcBorders>
              <w:left w:val="single" w:sz="2" w:space="0" w:color="000000"/>
              <w:bottom w:val="single" w:sz="2" w:space="0" w:color="000000"/>
            </w:tcBorders>
          </w:tcPr>
          <w:p>
            <w:pPr>
              <w:pStyle w:val="Normal"/>
              <w:snapToGrid w:val="false"/>
              <w:rPr/>
            </w:pPr>
            <w:r>
              <w:rPr/>
              <w:t xml:space="preserve">Celem Towarzystwa jest rozwijanie działalności kulturalnej, naukowej i wszelkich inicjatyw społecznych służących rozwojowi gminy Gizałki, utrwalanie nieformalnych związków koleżeńskich     </w:t>
              <w:br/>
              <w:t>i wykorzystywanie potencjału intelektualno-profesjonalnego byłych i obecnych mieszkańców do promocji i wspierania inicjatyw lokalnych.</w:t>
            </w:r>
          </w:p>
          <w:p>
            <w:pPr>
              <w:pStyle w:val="Normal"/>
              <w:snapToGrid w:val="false"/>
              <w:rPr/>
            </w:pPr>
            <w:r>
              <w:rPr/>
              <w:t>Towarzystwo będzie dążyć do wzbogacenia życia kulturalnego, oświatowego, sportowego, a także do utrwalania wartości społecznych, estetycznych i etycznych.</w:t>
            </w:r>
          </w:p>
        </w:tc>
        <w:tc>
          <w:tcPr>
            <w:tcW w:w="2562" w:type="dxa"/>
            <w:tcBorders>
              <w:left w:val="single" w:sz="2" w:space="0" w:color="000000"/>
              <w:bottom w:val="single" w:sz="2" w:space="0" w:color="000000"/>
            </w:tcBorders>
            <w:vAlign w:val="center"/>
          </w:tcPr>
          <w:p>
            <w:pPr>
              <w:pStyle w:val="Normal"/>
              <w:snapToGrid w:val="false"/>
              <w:rPr/>
            </w:pPr>
            <w:r>
              <w:rPr/>
              <w:t xml:space="preserve">ul. Słoneczna 5 </w:t>
            </w:r>
          </w:p>
          <w:p>
            <w:pPr>
              <w:pStyle w:val="Normal"/>
              <w:snapToGrid w:val="false"/>
              <w:rPr/>
            </w:pPr>
            <w:r>
              <w:rPr/>
              <w:t>63-308 Gizałki</w:t>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Zenon Tomaszewski</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55.</w:t>
            </w:r>
          </w:p>
        </w:tc>
        <w:tc>
          <w:tcPr>
            <w:tcW w:w="3178" w:type="dxa"/>
            <w:tcBorders>
              <w:left w:val="single" w:sz="2" w:space="0" w:color="000000"/>
              <w:bottom w:val="single" w:sz="2" w:space="0" w:color="000000"/>
            </w:tcBorders>
            <w:vAlign w:val="center"/>
          </w:tcPr>
          <w:p>
            <w:pPr>
              <w:pStyle w:val="Normal"/>
              <w:snapToGrid w:val="false"/>
              <w:rPr/>
            </w:pPr>
            <w:r>
              <w:rPr/>
              <w:t>Stowarzyszenie na Rzecz Edukacji i Rozwoju Wsi Grab "Razem"</w:t>
            </w:r>
          </w:p>
        </w:tc>
        <w:tc>
          <w:tcPr>
            <w:tcW w:w="5458" w:type="dxa"/>
            <w:tcBorders>
              <w:left w:val="single" w:sz="2" w:space="0" w:color="000000"/>
              <w:bottom w:val="single" w:sz="2" w:space="0" w:color="000000"/>
            </w:tcBorders>
          </w:tcPr>
          <w:p>
            <w:pPr>
              <w:pStyle w:val="Normal"/>
              <w:snapToGrid w:val="false"/>
              <w:jc w:val="both"/>
              <w:rPr/>
            </w:pPr>
            <w:r>
              <w:rPr/>
              <w:t>Celem działania Stowarzyszenie jest :</w:t>
            </w:r>
          </w:p>
          <w:p>
            <w:pPr>
              <w:pStyle w:val="Normal"/>
              <w:jc w:val="both"/>
              <w:rPr/>
            </w:pPr>
            <w:r>
              <w:rPr/>
              <w:t>1. Wspieranie wszechstronnego i zrównoważonego rozwoju : społecznego, kulturalnego i gospodarczego wsi Grab.</w:t>
            </w:r>
          </w:p>
          <w:p>
            <w:pPr>
              <w:pStyle w:val="Normal"/>
              <w:jc w:val="both"/>
              <w:rPr/>
            </w:pPr>
            <w:r>
              <w:rPr/>
              <w:t>2. Wspieranie demokracji i budowanie społeczeństwa obywatelskiego w środowisku lokalnym.</w:t>
            </w:r>
          </w:p>
          <w:p>
            <w:pPr>
              <w:pStyle w:val="Normal"/>
              <w:snapToGrid w:val="false"/>
              <w:jc w:val="both"/>
              <w:rPr/>
            </w:pPr>
            <w:r>
              <w:rPr/>
              <w:t>3. Aktywizowanie i integrowanie lokalnego środowiska społecznego.</w:t>
            </w:r>
          </w:p>
        </w:tc>
        <w:tc>
          <w:tcPr>
            <w:tcW w:w="2562" w:type="dxa"/>
            <w:tcBorders>
              <w:left w:val="single" w:sz="2" w:space="0" w:color="000000"/>
              <w:bottom w:val="single" w:sz="2" w:space="0" w:color="000000"/>
            </w:tcBorders>
            <w:vAlign w:val="center"/>
          </w:tcPr>
          <w:p>
            <w:pPr>
              <w:pStyle w:val="Normal"/>
              <w:snapToGrid w:val="false"/>
              <w:rPr/>
            </w:pPr>
            <w:r>
              <w:rPr/>
              <w:t>Grab 59</w:t>
            </w:r>
          </w:p>
          <w:p>
            <w:pPr>
              <w:pStyle w:val="Normal"/>
              <w:snapToGrid w:val="false"/>
              <w:rPr/>
            </w:pPr>
            <w:r>
              <w:rPr/>
              <w:t>63-304 Czermin</w:t>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Sylwana Szcześniak</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56.</w:t>
            </w:r>
          </w:p>
        </w:tc>
        <w:tc>
          <w:tcPr>
            <w:tcW w:w="3178" w:type="dxa"/>
            <w:tcBorders>
              <w:left w:val="single" w:sz="2" w:space="0" w:color="000000"/>
              <w:bottom w:val="single" w:sz="2" w:space="0" w:color="000000"/>
            </w:tcBorders>
            <w:vAlign w:val="center"/>
          </w:tcPr>
          <w:p>
            <w:pPr>
              <w:pStyle w:val="Normal"/>
              <w:snapToGrid w:val="false"/>
              <w:rPr/>
            </w:pPr>
            <w:r>
              <w:rPr/>
              <w:t>Stowarzyszenie Miast Partnerskich Pleszewa</w:t>
            </w:r>
          </w:p>
        </w:tc>
        <w:tc>
          <w:tcPr>
            <w:tcW w:w="5458" w:type="dxa"/>
            <w:tcBorders>
              <w:left w:val="single" w:sz="2" w:space="0" w:color="000000"/>
              <w:bottom w:val="single" w:sz="2" w:space="0" w:color="000000"/>
            </w:tcBorders>
          </w:tcPr>
          <w:p>
            <w:pPr>
              <w:pStyle w:val="Normal"/>
              <w:snapToGrid w:val="false"/>
              <w:rPr/>
            </w:pPr>
            <w:r>
              <w:rPr/>
              <w:t>Celem Stowarzyszenia jest :</w:t>
            </w:r>
          </w:p>
          <w:p>
            <w:pPr>
              <w:pStyle w:val="Normal"/>
              <w:jc w:val="both"/>
              <w:rPr/>
            </w:pPr>
            <w:r>
              <w:rPr/>
              <w:t>1. Popularyzowanie idei partnerstwa miast zagranicznych i polskich.</w:t>
            </w:r>
          </w:p>
          <w:p>
            <w:pPr>
              <w:pStyle w:val="Normal"/>
              <w:jc w:val="both"/>
              <w:rPr/>
            </w:pPr>
            <w:r>
              <w:rPr/>
              <w:t xml:space="preserve">2. Rozwijanie ludzkich, kulturalnych, sportowych </w:t>
              <w:br/>
              <w:t>i gospodarczych stosunków między miastami i krajami.</w:t>
            </w:r>
          </w:p>
          <w:p>
            <w:pPr>
              <w:pStyle w:val="Normal"/>
              <w:snapToGrid w:val="false"/>
              <w:jc w:val="both"/>
              <w:rPr/>
            </w:pPr>
            <w:r>
              <w:rPr/>
              <w:t xml:space="preserve">3.Integracja społeczeństw w myśl służenia pokojowi </w:t>
              <w:br/>
              <w:t>i wolności w zjednoczonej Europie.</w:t>
            </w:r>
          </w:p>
        </w:tc>
        <w:tc>
          <w:tcPr>
            <w:tcW w:w="2562" w:type="dxa"/>
            <w:tcBorders>
              <w:left w:val="single" w:sz="2" w:space="0" w:color="000000"/>
              <w:bottom w:val="single" w:sz="2" w:space="0" w:color="000000"/>
            </w:tcBorders>
            <w:vAlign w:val="center"/>
          </w:tcPr>
          <w:p>
            <w:pPr>
              <w:pStyle w:val="Normal"/>
              <w:snapToGrid w:val="false"/>
              <w:rPr/>
            </w:pPr>
            <w:r>
              <w:rPr/>
              <w:t xml:space="preserve">ul. Rynek 1 </w:t>
            </w:r>
          </w:p>
          <w:p>
            <w:pPr>
              <w:pStyle w:val="Normal"/>
              <w:snapToGrid w:val="false"/>
              <w:rPr/>
            </w:pPr>
            <w:r>
              <w:rPr/>
              <w:t>63-300 Pleszew</w:t>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Andrzej Borkowski</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57.</w:t>
            </w:r>
          </w:p>
        </w:tc>
        <w:tc>
          <w:tcPr>
            <w:tcW w:w="3178" w:type="dxa"/>
            <w:tcBorders>
              <w:left w:val="single" w:sz="2" w:space="0" w:color="000000"/>
              <w:bottom w:val="single" w:sz="2" w:space="0" w:color="000000"/>
            </w:tcBorders>
            <w:vAlign w:val="center"/>
          </w:tcPr>
          <w:p>
            <w:pPr>
              <w:pStyle w:val="Normal"/>
              <w:snapToGrid w:val="false"/>
              <w:rPr/>
            </w:pPr>
            <w:r>
              <w:rPr/>
              <w:t xml:space="preserve">Stowarzyszenie Edukacyjne </w:t>
            </w:r>
          </w:p>
          <w:p>
            <w:pPr>
              <w:pStyle w:val="Normal"/>
              <w:snapToGrid w:val="false"/>
              <w:rPr/>
            </w:pPr>
            <w:r>
              <w:rPr/>
              <w:t xml:space="preserve">im. Królowej Jadwigi </w:t>
              <w:br/>
              <w:t>w Pleszewie</w:t>
            </w:r>
          </w:p>
        </w:tc>
        <w:tc>
          <w:tcPr>
            <w:tcW w:w="5458" w:type="dxa"/>
            <w:tcBorders>
              <w:left w:val="single" w:sz="2" w:space="0" w:color="000000"/>
              <w:bottom w:val="single" w:sz="2" w:space="0" w:color="000000"/>
            </w:tcBorders>
          </w:tcPr>
          <w:p>
            <w:pPr>
              <w:pStyle w:val="Normal"/>
              <w:snapToGrid w:val="false"/>
              <w:jc w:val="both"/>
              <w:rPr/>
            </w:pPr>
            <w:r>
              <w:rPr/>
              <w:t>Celem Stowarzyszenia są:</w:t>
            </w:r>
          </w:p>
          <w:p>
            <w:pPr>
              <w:pStyle w:val="Normal"/>
              <w:rPr/>
            </w:pPr>
            <w:r>
              <w:rPr/>
              <w:t>1. Zadania w zakresie edukacji, oświaty i wychowania skoncentrowane na potrzebach Zespołu Szkół Publicznych nr 2 w Pleszewie.</w:t>
            </w:r>
          </w:p>
          <w:p>
            <w:pPr>
              <w:pStyle w:val="Normal"/>
              <w:rPr/>
            </w:pPr>
            <w:r>
              <w:rPr/>
              <w:t>2. Promowanie wszelkich przedsięwzięć służących rozwojowi szkoły i tradycji związanych z jej patronką.</w:t>
            </w:r>
          </w:p>
          <w:p>
            <w:pPr>
              <w:pStyle w:val="Normal"/>
              <w:rPr/>
            </w:pPr>
            <w:r>
              <w:rPr/>
              <w:t>3. Tworzenie warunków do pełnego i równomiernego rozwoju intelektualnego,duchowego,emocjonalnego,społecznego,artystycznego i fizycznego młodego pokolenia.</w:t>
            </w:r>
          </w:p>
          <w:p>
            <w:pPr>
              <w:pStyle w:val="Normal"/>
              <w:rPr/>
            </w:pPr>
            <w:r>
              <w:rPr/>
              <w:t>4. Skupianie wokół idei Stowarzyszenia twórców, przedstawicieli nauki, kultury oraz innych sympatyków i przyjaciół z kraju i zagranicy.</w:t>
            </w:r>
          </w:p>
          <w:p>
            <w:pPr>
              <w:pStyle w:val="Normal"/>
              <w:snapToGrid w:val="false"/>
              <w:jc w:val="both"/>
              <w:rPr/>
            </w:pPr>
            <w:r>
              <w:rPr/>
              <w:t>5. Promowanie wszelkich przedsięwzięć służących integracji środowiska lokalnego związanego ze szkołą.</w:t>
            </w:r>
          </w:p>
          <w:p>
            <w:pPr>
              <w:pStyle w:val="Normal"/>
              <w:rPr/>
            </w:pPr>
            <w:r>
              <w:rPr/>
              <w:t>Promowanie i popieranie przedsięwzięć podnoszących poziom kształcenia w szkole oraz rozwój  psychofizyczny dzieci i młodzieży.</w:t>
            </w:r>
          </w:p>
          <w:p>
            <w:pPr>
              <w:pStyle w:val="Normal"/>
              <w:rPr/>
            </w:pPr>
            <w:r>
              <w:rPr/>
              <w:t>7. Działanie na rzecz integracji europejskiej oraz rozwijania kontaktów i współpracy między społeczeństwami</w:t>
            </w:r>
          </w:p>
          <w:p>
            <w:pPr>
              <w:pStyle w:val="Normal"/>
              <w:rPr/>
            </w:pPr>
            <w:r>
              <w:rPr/>
              <w:t>8. Rozwijanie innych form działalności służących wzbogaceniu bazy szkoły.</w:t>
            </w:r>
          </w:p>
          <w:p>
            <w:pPr>
              <w:pStyle w:val="Normal"/>
              <w:snapToGrid w:val="false"/>
              <w:jc w:val="both"/>
              <w:rPr/>
            </w:pPr>
            <w:r>
              <w:rPr/>
              <w:t>9.Wspieranie działań, inicjatyw i potrzeb szkoły.</w:t>
            </w:r>
          </w:p>
          <w:p>
            <w:pPr>
              <w:pStyle w:val="Normal"/>
              <w:jc w:val="both"/>
              <w:rPr/>
            </w:pPr>
            <w:r>
              <w:rPr/>
              <w:t>Promocja i organizacja wolontariatu.</w:t>
            </w:r>
          </w:p>
          <w:p>
            <w:pPr>
              <w:pStyle w:val="Normal"/>
              <w:rPr/>
            </w:pPr>
            <w:r>
              <w:rPr/>
              <w:t>11. Zadania w zakresie oświaty i wychowania oraz krajoznawstwa i wypoczynku dzieci i młodzieży.</w:t>
            </w:r>
          </w:p>
          <w:p>
            <w:pPr>
              <w:pStyle w:val="Normal"/>
              <w:snapToGrid w:val="false"/>
              <w:rPr/>
            </w:pPr>
            <w:r>
              <w:rPr/>
              <w:t>12. Upowszechnianie kultury, sztuki, kultury fizycznej i sporu oraz tradycji.</w:t>
            </w:r>
          </w:p>
        </w:tc>
        <w:tc>
          <w:tcPr>
            <w:tcW w:w="2562" w:type="dxa"/>
            <w:tcBorders>
              <w:left w:val="single" w:sz="2" w:space="0" w:color="000000"/>
              <w:bottom w:val="single" w:sz="2" w:space="0" w:color="000000"/>
            </w:tcBorders>
            <w:vAlign w:val="center"/>
          </w:tcPr>
          <w:p>
            <w:pPr>
              <w:pStyle w:val="Normal"/>
              <w:snapToGrid w:val="false"/>
              <w:rPr/>
            </w:pPr>
            <w:r>
              <w:rPr/>
              <w:t>ul. Ogrodowa 2</w:t>
            </w:r>
          </w:p>
          <w:p>
            <w:pPr>
              <w:pStyle w:val="Normal"/>
              <w:snapToGrid w:val="false"/>
              <w:rPr/>
            </w:pPr>
            <w:r>
              <w:rPr/>
              <w:t>63-300 Pleszew</w:t>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Małgorzata Giezek-Stempniak</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58.</w:t>
            </w:r>
          </w:p>
        </w:tc>
        <w:tc>
          <w:tcPr>
            <w:tcW w:w="3178" w:type="dxa"/>
            <w:tcBorders>
              <w:left w:val="single" w:sz="2" w:space="0" w:color="000000"/>
              <w:bottom w:val="single" w:sz="2" w:space="0" w:color="000000"/>
            </w:tcBorders>
            <w:vAlign w:val="center"/>
          </w:tcPr>
          <w:p>
            <w:pPr>
              <w:pStyle w:val="Normal"/>
              <w:snapToGrid w:val="false"/>
              <w:rPr/>
            </w:pPr>
            <w:r>
              <w:rPr/>
              <w:t>Stowarzyszenie Kombatantów Południowej Wielkopolski z siedzibą w Pleszewie</w:t>
            </w:r>
          </w:p>
        </w:tc>
        <w:tc>
          <w:tcPr>
            <w:tcW w:w="5458" w:type="dxa"/>
            <w:tcBorders>
              <w:left w:val="single" w:sz="2" w:space="0" w:color="000000"/>
              <w:bottom w:val="single" w:sz="2" w:space="0" w:color="000000"/>
            </w:tcBorders>
          </w:tcPr>
          <w:p>
            <w:pPr>
              <w:pStyle w:val="Normal"/>
              <w:snapToGrid w:val="false"/>
              <w:jc w:val="both"/>
              <w:rPr/>
            </w:pPr>
            <w:r>
              <w:rPr/>
              <w:t>1. Działanie na rzecz osób niepełnosprawnych.</w:t>
            </w:r>
          </w:p>
          <w:p>
            <w:pPr>
              <w:pStyle w:val="Normal"/>
              <w:jc w:val="both"/>
              <w:rPr/>
            </w:pPr>
            <w:r>
              <w:rPr/>
              <w:t>2. Pomoc podopiecznym członkom w zakresie informacyjnym.</w:t>
            </w:r>
          </w:p>
          <w:p>
            <w:pPr>
              <w:pStyle w:val="Normal"/>
              <w:jc w:val="both"/>
              <w:rPr/>
            </w:pPr>
            <w:r>
              <w:rPr/>
              <w:t xml:space="preserve">3. Działanie nad aktywnym uczestniczeniem </w:t>
              <w:br/>
              <w:t>w obchodach rocznic Narodowych.</w:t>
            </w:r>
          </w:p>
          <w:p>
            <w:pPr>
              <w:pStyle w:val="Normal"/>
              <w:jc w:val="both"/>
              <w:rPr/>
            </w:pPr>
            <w:r>
              <w:rPr/>
              <w:t>4. Pamięć nad Pomnikami pamięci Narodowej.</w:t>
            </w:r>
          </w:p>
          <w:p>
            <w:pPr>
              <w:pStyle w:val="Normal"/>
              <w:jc w:val="both"/>
              <w:rPr/>
            </w:pPr>
            <w:r>
              <w:rPr/>
              <w:t>5. Działalność w zakresie ochrony i promocji zdrowia.</w:t>
            </w:r>
          </w:p>
          <w:p>
            <w:pPr>
              <w:pStyle w:val="Normal"/>
              <w:rPr/>
            </w:pPr>
            <w:r>
              <w:rPr/>
              <w:t>6. Informacja o zmianach dotyczących naszych członków osób represjonowanych.</w:t>
            </w:r>
          </w:p>
          <w:p>
            <w:pPr>
              <w:pStyle w:val="Normal"/>
              <w:snapToGrid w:val="false"/>
              <w:jc w:val="both"/>
              <w:rPr/>
            </w:pPr>
            <w:r>
              <w:rPr/>
              <w:t xml:space="preserve">7. Aktywna współpraca z Urzędem miasta i gminy </w:t>
              <w:br/>
              <w:t>w Pleszewie.</w:t>
            </w:r>
          </w:p>
        </w:tc>
        <w:tc>
          <w:tcPr>
            <w:tcW w:w="2562" w:type="dxa"/>
            <w:tcBorders>
              <w:left w:val="single" w:sz="2" w:space="0" w:color="000000"/>
              <w:bottom w:val="single" w:sz="2" w:space="0" w:color="000000"/>
            </w:tcBorders>
            <w:vAlign w:val="center"/>
          </w:tcPr>
          <w:p>
            <w:pPr>
              <w:pStyle w:val="Normal"/>
              <w:snapToGrid w:val="false"/>
              <w:rPr/>
            </w:pPr>
            <w:r>
              <w:rPr/>
              <w:t>ul. Poznańska 35</w:t>
            </w:r>
          </w:p>
          <w:p>
            <w:pPr>
              <w:pStyle w:val="Normal"/>
              <w:snapToGrid w:val="false"/>
              <w:rPr/>
            </w:pPr>
            <w:r>
              <w:rPr/>
              <w:t xml:space="preserve">63-300 Pleszew </w:t>
            </w:r>
          </w:p>
          <w:p>
            <w:pPr>
              <w:pStyle w:val="Normal"/>
              <w:snapToGrid w:val="false"/>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Jan Jankowski</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59.</w:t>
            </w:r>
          </w:p>
        </w:tc>
        <w:tc>
          <w:tcPr>
            <w:tcW w:w="3178" w:type="dxa"/>
            <w:tcBorders>
              <w:left w:val="single" w:sz="2" w:space="0" w:color="000000"/>
              <w:bottom w:val="single" w:sz="2" w:space="0" w:color="000000"/>
            </w:tcBorders>
            <w:vAlign w:val="center"/>
          </w:tcPr>
          <w:p>
            <w:pPr>
              <w:pStyle w:val="Normal"/>
              <w:snapToGrid w:val="false"/>
              <w:rPr/>
            </w:pPr>
            <w:r>
              <w:rPr/>
              <w:t>Stowarzyszenie z Jedynką w Przyszłość w Pleszewie.</w:t>
            </w:r>
          </w:p>
        </w:tc>
        <w:tc>
          <w:tcPr>
            <w:tcW w:w="5458" w:type="dxa"/>
            <w:tcBorders>
              <w:left w:val="single" w:sz="2" w:space="0" w:color="000000"/>
              <w:bottom w:val="single" w:sz="2" w:space="0" w:color="000000"/>
            </w:tcBorders>
          </w:tcPr>
          <w:p>
            <w:pPr>
              <w:pStyle w:val="Normal"/>
              <w:snapToGrid w:val="false"/>
              <w:jc w:val="both"/>
              <w:rPr/>
            </w:pPr>
            <w:r>
              <w:rPr/>
              <w:t>Promocja i popieranie działań przyczyniających się do upowszechniania poczynań na rzecz rozwoju intelektualnego dzieci i młodzieży.</w:t>
            </w:r>
          </w:p>
          <w:p>
            <w:pPr>
              <w:pStyle w:val="Normal"/>
              <w:jc w:val="both"/>
              <w:rPr/>
            </w:pPr>
            <w:r>
              <w:rPr/>
              <w:t xml:space="preserve">2. Kształtowanie pozytywnych cech charakteru </w:t>
              <w:br/>
              <w:t>i osobowości dzieci.</w:t>
            </w:r>
          </w:p>
          <w:p>
            <w:pPr>
              <w:pStyle w:val="Normal"/>
              <w:jc w:val="both"/>
              <w:rPr/>
            </w:pPr>
            <w:r>
              <w:rPr/>
              <w:t xml:space="preserve">3. Integrowanie środowisk i młodzieżowych </w:t>
              <w:br/>
              <w:t>i pedagogicznych na terenie swego działania.</w:t>
            </w:r>
          </w:p>
          <w:p>
            <w:pPr>
              <w:pStyle w:val="Normal"/>
              <w:jc w:val="both"/>
              <w:rPr/>
            </w:pPr>
            <w:r>
              <w:rPr/>
              <w:t>4. Działanie na rzecz podnoszenia kompetencji nauczycieli i pedagogów.</w:t>
            </w:r>
          </w:p>
          <w:p>
            <w:pPr>
              <w:pStyle w:val="Normal"/>
              <w:jc w:val="both"/>
              <w:rPr/>
            </w:pPr>
            <w:r>
              <w:rPr/>
              <w:t xml:space="preserve">5. Propagowanie idei społeczeństwa informacyjnego </w:t>
              <w:br/>
              <w:t>i obywatelskiego.</w:t>
            </w:r>
          </w:p>
          <w:p>
            <w:pPr>
              <w:pStyle w:val="Normal"/>
              <w:jc w:val="both"/>
              <w:rPr/>
            </w:pPr>
            <w:r>
              <w:rPr/>
              <w:t>6. Wyrównywanie szans w dostępie do edukacji.</w:t>
            </w:r>
          </w:p>
          <w:p>
            <w:pPr>
              <w:pStyle w:val="Normal"/>
              <w:jc w:val="both"/>
              <w:rPr/>
            </w:pPr>
            <w:r>
              <w:rPr/>
              <w:t>7. Wspieranie akcji charytatywnych.</w:t>
            </w:r>
          </w:p>
          <w:p>
            <w:pPr>
              <w:pStyle w:val="Normal"/>
              <w:jc w:val="both"/>
              <w:rPr/>
            </w:pPr>
            <w:r>
              <w:rPr/>
              <w:t>8. Integracja członków stowarzyszenia.</w:t>
            </w:r>
          </w:p>
          <w:p>
            <w:pPr>
              <w:pStyle w:val="Normal"/>
              <w:jc w:val="both"/>
              <w:rPr/>
            </w:pPr>
            <w:r>
              <w:rPr/>
              <w:t>9. Poprawa jakości kształcenia.</w:t>
            </w:r>
          </w:p>
          <w:p>
            <w:pPr>
              <w:pStyle w:val="Normal"/>
              <w:jc w:val="both"/>
              <w:rPr/>
            </w:pPr>
            <w:r>
              <w:rPr/>
              <w:t>10. Aktywizacja zawodowa.</w:t>
            </w:r>
          </w:p>
          <w:p>
            <w:pPr>
              <w:pStyle w:val="Normal"/>
              <w:jc w:val="both"/>
              <w:rPr/>
            </w:pPr>
            <w:r>
              <w:rPr/>
              <w:t>11. Wspieranie nowoczesnych form edukacji.</w:t>
            </w:r>
          </w:p>
          <w:p>
            <w:pPr>
              <w:pStyle w:val="Normal"/>
              <w:jc w:val="both"/>
              <w:rPr/>
            </w:pPr>
            <w:r>
              <w:rPr/>
              <w:t>12. Poprawienie działalności informacyjnej.</w:t>
            </w:r>
          </w:p>
          <w:p>
            <w:pPr>
              <w:pStyle w:val="Normal"/>
              <w:jc w:val="both"/>
              <w:rPr/>
            </w:pPr>
            <w:r>
              <w:rPr/>
              <w:t>13. Poprawienie portalu internetowego.</w:t>
            </w:r>
          </w:p>
          <w:p>
            <w:pPr>
              <w:pStyle w:val="Normal"/>
              <w:snapToGrid w:val="false"/>
              <w:rPr/>
            </w:pPr>
            <w:r>
              <w:rPr/>
              <w:t>14. Prowadzenie działalności edukacyjnej wśród osób trzeciego wieku.</w:t>
            </w:r>
          </w:p>
        </w:tc>
        <w:tc>
          <w:tcPr>
            <w:tcW w:w="2562" w:type="dxa"/>
            <w:tcBorders>
              <w:left w:val="single" w:sz="2" w:space="0" w:color="000000"/>
              <w:bottom w:val="single" w:sz="2" w:space="0" w:color="000000"/>
            </w:tcBorders>
            <w:vAlign w:val="center"/>
          </w:tcPr>
          <w:p>
            <w:pPr>
              <w:pStyle w:val="Normal"/>
              <w:snapToGrid w:val="false"/>
              <w:rPr/>
            </w:pPr>
            <w:r>
              <w:rPr/>
              <w:t>ul. Szkolna 6</w:t>
            </w:r>
          </w:p>
          <w:p>
            <w:pPr>
              <w:pStyle w:val="Normal"/>
              <w:snapToGrid w:val="false"/>
              <w:rPr/>
            </w:pPr>
            <w:r>
              <w:rPr/>
              <w:t>63-300 Pleszew</w:t>
            </w:r>
          </w:p>
          <w:p>
            <w:pPr>
              <w:pStyle w:val="Normal"/>
              <w:snapToGrid w:val="false"/>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Rembowska Halina</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60.</w:t>
            </w:r>
          </w:p>
        </w:tc>
        <w:tc>
          <w:tcPr>
            <w:tcW w:w="3178" w:type="dxa"/>
            <w:tcBorders>
              <w:left w:val="single" w:sz="2" w:space="0" w:color="000000"/>
              <w:bottom w:val="single" w:sz="2" w:space="0" w:color="000000"/>
            </w:tcBorders>
            <w:vAlign w:val="center"/>
          </w:tcPr>
          <w:p>
            <w:pPr>
              <w:pStyle w:val="Normal"/>
              <w:snapToGrid w:val="false"/>
              <w:rPr/>
            </w:pPr>
            <w:r>
              <w:rPr/>
              <w:t xml:space="preserve">Pleszewskie Stowarzyszenie na Rzecz Osób Niepełnosprawnych "Razem </w:t>
              <w:br/>
              <w:t xml:space="preserve">w Przyszłość" </w:t>
              <w:br/>
              <w:t>w Pleszewie.</w:t>
            </w:r>
          </w:p>
        </w:tc>
        <w:tc>
          <w:tcPr>
            <w:tcW w:w="5458" w:type="dxa"/>
            <w:tcBorders>
              <w:left w:val="single" w:sz="2" w:space="0" w:color="000000"/>
              <w:bottom w:val="single" w:sz="2" w:space="0" w:color="000000"/>
            </w:tcBorders>
          </w:tcPr>
          <w:p>
            <w:pPr>
              <w:pStyle w:val="Normal"/>
              <w:snapToGrid w:val="false"/>
              <w:rPr/>
            </w:pPr>
            <w:r>
              <w:rPr/>
              <w:t>1.Tworzenie warunków do organizowania działań mających na celu wspieranie rozwoju, rehabilitacji i opieki nad osobami niepełnosprawnymi umysłowo lub ruchowo, które wymagają specjalistycznych form opieki i troski.</w:t>
            </w:r>
          </w:p>
          <w:p>
            <w:pPr>
              <w:pStyle w:val="Normal"/>
              <w:rPr/>
            </w:pPr>
            <w:r>
              <w:rPr/>
              <w:t xml:space="preserve">2.Inicjowanie  i świadczenie pomocy na rzecz osób niepełnosprawnych i ich rodziców lub opiekunów </w:t>
              <w:br/>
              <w:t xml:space="preserve">w zakresie informacyjnym, dydaktycznym </w:t>
              <w:br/>
              <w:t>i rehabilitacyjnym.</w:t>
            </w:r>
          </w:p>
          <w:p>
            <w:pPr>
              <w:pStyle w:val="Normal"/>
              <w:rPr/>
            </w:pPr>
            <w:r>
              <w:rPr/>
              <w:t>3.Zwiększenie dostępu do edukacji w zakresie przygotowania osób niepełnosprawnych do samodzielnego życia.</w:t>
            </w:r>
          </w:p>
          <w:p>
            <w:pPr>
              <w:pStyle w:val="Normal"/>
              <w:jc w:val="both"/>
              <w:rPr/>
            </w:pPr>
            <w:r>
              <w:rPr/>
              <w:t xml:space="preserve">4.Dążenie do aktywizacji osób niepełnosprawnych </w:t>
              <w:br/>
              <w:t>i włączenia ich  w życie społeczne oraz zawodowe.</w:t>
            </w:r>
          </w:p>
          <w:p>
            <w:pPr>
              <w:pStyle w:val="Normal"/>
              <w:rPr/>
            </w:pPr>
            <w:r>
              <w:rPr/>
              <w:t xml:space="preserve">5.Przeciwdziałanie wykluczaniu osób niepełnosprawnych z życia społecznego </w:t>
              <w:br/>
              <w:t>i zawodowego.</w:t>
            </w:r>
          </w:p>
          <w:p>
            <w:pPr>
              <w:pStyle w:val="Normal"/>
              <w:snapToGrid w:val="false"/>
              <w:jc w:val="both"/>
              <w:rPr/>
            </w:pPr>
            <w:r>
              <w:rPr/>
              <w:t>6.Organizowanie i prowadzenie alternatywnych form pomocy dla niepełnosprawnych osób dorosłych w tym absolwentów Zespołu Szkół Specjalnych w Pleszewie.</w:t>
            </w:r>
          </w:p>
          <w:p>
            <w:pPr>
              <w:pStyle w:val="Normal"/>
              <w:jc w:val="both"/>
              <w:rPr/>
            </w:pPr>
            <w:r>
              <w:rPr/>
              <w:t>7.Objęcie terapią leczniczą i edukacją dzieci niepełnosprawnych od wczesnego dzieciństwa - wczesne wspomaganie rozwoju.</w:t>
            </w:r>
          </w:p>
          <w:p>
            <w:pPr>
              <w:pStyle w:val="Normal"/>
              <w:rPr/>
            </w:pPr>
            <w:r>
              <w:rPr/>
              <w:t>8.Poszerzenie możliwości uczestnictwa osobom niepełnosprawnym w różnych formach życia kulturalnego, sportu i rekreacji.</w:t>
            </w:r>
          </w:p>
          <w:p>
            <w:pPr>
              <w:pStyle w:val="Normal"/>
              <w:rPr/>
            </w:pPr>
            <w:r>
              <w:rPr/>
              <w:t>9.Organizowanie i finansowanie szkoleń dla członków stowarzyszenia dotyczących pracy z osobami niepełnosprawnymi oraz pozyskiwania środków z EFS i innych źródeł.</w:t>
            </w:r>
          </w:p>
          <w:p>
            <w:pPr>
              <w:pStyle w:val="Normal"/>
              <w:snapToGrid w:val="false"/>
              <w:rPr/>
            </w:pPr>
            <w:r>
              <w:rPr/>
              <w:t>10.Kształtowanie postaw ekologicznych, prozdrowotnych oraz pozyskiwania "Małej Ojczyzny"</w:t>
            </w:r>
          </w:p>
          <w:p>
            <w:pPr>
              <w:pStyle w:val="Normal"/>
              <w:rPr/>
            </w:pPr>
            <w:r>
              <w:rPr/>
              <w:t>11.Ochrona i reprezentacja interesów osób niepełnosprawnych.</w:t>
            </w:r>
          </w:p>
          <w:p>
            <w:pPr>
              <w:pStyle w:val="Normal"/>
              <w:snapToGrid w:val="false"/>
              <w:rPr/>
            </w:pPr>
            <w:r>
              <w:rPr/>
              <w:t>12.Wymiana doświadczeń i nawiązania współpracy z organami administracji państwowej oraz innymi organizacjami pozarządowymi.</w:t>
            </w:r>
          </w:p>
        </w:tc>
        <w:tc>
          <w:tcPr>
            <w:tcW w:w="2562" w:type="dxa"/>
            <w:tcBorders>
              <w:left w:val="single" w:sz="2" w:space="0" w:color="000000"/>
              <w:bottom w:val="single" w:sz="2" w:space="0" w:color="000000"/>
            </w:tcBorders>
            <w:vAlign w:val="center"/>
          </w:tcPr>
          <w:p>
            <w:pPr>
              <w:pStyle w:val="Normal"/>
              <w:snapToGrid w:val="false"/>
              <w:rPr/>
            </w:pPr>
            <w:r>
              <w:rPr/>
              <w:t>ul. Osiedlowa 1</w:t>
            </w:r>
          </w:p>
          <w:p>
            <w:pPr>
              <w:pStyle w:val="Normal"/>
              <w:snapToGrid w:val="false"/>
              <w:rPr/>
            </w:pPr>
            <w:r>
              <w:rPr/>
              <w:t>63-300 Pleszew</w:t>
            </w:r>
          </w:p>
          <w:p>
            <w:pPr>
              <w:pStyle w:val="Normal"/>
              <w:snapToGrid w:val="false"/>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Elwira Lisiecka</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61.</w:t>
            </w:r>
          </w:p>
        </w:tc>
        <w:tc>
          <w:tcPr>
            <w:tcW w:w="3178" w:type="dxa"/>
            <w:tcBorders>
              <w:left w:val="single" w:sz="2" w:space="0" w:color="000000"/>
              <w:bottom w:val="single" w:sz="2" w:space="0" w:color="000000"/>
            </w:tcBorders>
            <w:vAlign w:val="center"/>
          </w:tcPr>
          <w:p>
            <w:pPr>
              <w:pStyle w:val="Normal"/>
              <w:snapToGrid w:val="false"/>
              <w:rPr/>
            </w:pPr>
            <w:r>
              <w:rPr/>
              <w:t>Stowarzyszenie Inicjatyw Społecznych Gminy Dobrzyca</w:t>
            </w:r>
          </w:p>
        </w:tc>
        <w:tc>
          <w:tcPr>
            <w:tcW w:w="5458" w:type="dxa"/>
            <w:tcBorders>
              <w:left w:val="single" w:sz="2" w:space="0" w:color="000000"/>
              <w:bottom w:val="single" w:sz="2" w:space="0" w:color="000000"/>
            </w:tcBorders>
          </w:tcPr>
          <w:p>
            <w:pPr>
              <w:pStyle w:val="Normal"/>
              <w:snapToGrid w:val="false"/>
              <w:rPr/>
            </w:pPr>
            <w:r>
              <w:rPr/>
              <w:t>Celem Stowarzyszenie jest wspierania wszelkich inicjatyw społecznych w zakresie opieki społecznej, kultury, sportu, i turystyki w szczególności poprzez:</w:t>
            </w:r>
          </w:p>
          <w:p>
            <w:pPr>
              <w:pStyle w:val="Normal"/>
              <w:rPr/>
            </w:pPr>
            <w:r>
              <w:rPr/>
              <w:t>1.Pomoc materialną i rzeczową rodzinom w trudnej sytuacji materialnej, osobom niepełnosprawnym, rodzinom osób uzależnionych i ofiarom przemocy.</w:t>
            </w:r>
          </w:p>
          <w:p>
            <w:pPr>
              <w:pStyle w:val="Normal"/>
              <w:rPr/>
            </w:pPr>
            <w:r>
              <w:rPr/>
              <w:t>2. Prowadzenie profilaktyki wobec osób uzależnionych oraz ich rodzin.</w:t>
            </w:r>
          </w:p>
          <w:p>
            <w:pPr>
              <w:pStyle w:val="Normal"/>
              <w:rPr/>
            </w:pPr>
            <w:r>
              <w:rPr/>
              <w:t>3.Tworzenie programów celowych dla stworzenia szerszego rynku pracy dla osób  niepełnosprawnych.</w:t>
            </w:r>
          </w:p>
          <w:p>
            <w:pPr>
              <w:pStyle w:val="Normal"/>
              <w:rPr/>
            </w:pPr>
            <w:r>
              <w:rPr/>
              <w:t>4.Tworzenie wolontariatu dotyczącego pomocy i opieki nad dziećmi i młodzieżą z rodzin patologicznych oraz nad osobami niepełnosprawnymi.</w:t>
            </w:r>
          </w:p>
          <w:p>
            <w:pPr>
              <w:pStyle w:val="Normal"/>
              <w:snapToGrid w:val="false"/>
              <w:rPr/>
            </w:pPr>
            <w:r>
              <w:rPr/>
              <w:t>5.Organizowanie i i prowadzenie Warsztatów Terapii Zajęciowej dla niepełnosprawnych dzieci, młodzieży i osób dorosłych.</w:t>
            </w:r>
          </w:p>
          <w:p>
            <w:pPr>
              <w:pStyle w:val="Normal"/>
              <w:rPr/>
            </w:pPr>
            <w:r>
              <w:rPr/>
              <w:t>6.Tworzenie i prowadzenie zakładów aktywizacji zawodowej.</w:t>
            </w:r>
          </w:p>
          <w:p>
            <w:pPr>
              <w:pStyle w:val="Normal"/>
              <w:rPr/>
            </w:pPr>
            <w:r>
              <w:rPr/>
              <w:t>7.Dowożenie osób niepełnosprawnych do Warsztatów Terapii Zajęciowej i Zakładów Aktywizacji Zawodowej.</w:t>
            </w:r>
          </w:p>
          <w:p>
            <w:pPr>
              <w:pStyle w:val="Normal"/>
              <w:rPr/>
            </w:pPr>
            <w:r>
              <w:rPr/>
              <w:t>8.Promowanie wszelkich przedsięwzięć służących integracji środowiska lokalnego.</w:t>
            </w:r>
          </w:p>
          <w:p>
            <w:pPr>
              <w:pStyle w:val="Normal"/>
              <w:jc w:val="both"/>
              <w:rPr/>
            </w:pPr>
            <w:r>
              <w:rPr/>
              <w:t>9. Upowszechnianie kultury, sztuki oraz tradycji.</w:t>
            </w:r>
          </w:p>
          <w:p>
            <w:pPr>
              <w:pStyle w:val="Normal"/>
              <w:snapToGrid w:val="false"/>
              <w:rPr/>
            </w:pPr>
            <w:r>
              <w:rPr/>
              <w:t>10. Czynny udział w  życiu kulturalnym, Gospodarczym i społecznym gminy i kraju.</w:t>
            </w:r>
          </w:p>
          <w:p>
            <w:pPr>
              <w:pStyle w:val="Normal"/>
              <w:jc w:val="both"/>
              <w:rPr/>
            </w:pPr>
            <w:r>
              <w:rPr/>
              <w:t>11.Uczestniczenie w ochronie przyrody, krajobrazu, zabytków kultury i naturalnego środowiska człowieka.</w:t>
            </w:r>
          </w:p>
          <w:p>
            <w:pPr>
              <w:pStyle w:val="Normal"/>
              <w:rPr/>
            </w:pPr>
            <w:r>
              <w:rPr/>
              <w:t>12.Wszechstronne krzewienie kultury fizycznej i turystyki.</w:t>
            </w:r>
          </w:p>
          <w:p>
            <w:pPr>
              <w:pStyle w:val="Normal"/>
              <w:rPr/>
            </w:pPr>
            <w:r>
              <w:rPr/>
              <w:t>13.Upowszechnianie i rozwijanie rekreacji ruchowej, sportu i turystyki oraz innych form aktywnego wypoczynku, ze szczególnym uwzględnieniem dzieci, młodzieży i osób niepełnosprawnych , jak również tworzenie warunków w tym zakresie.</w:t>
            </w:r>
          </w:p>
          <w:p>
            <w:pPr>
              <w:pStyle w:val="Normal"/>
              <w:rPr/>
            </w:pPr>
            <w:r>
              <w:rPr/>
              <w:t>14.Współudział w dbałości o zdrowie, rozwój fizyczny, kulturowy i duchowy.</w:t>
            </w:r>
          </w:p>
          <w:p>
            <w:pPr>
              <w:pStyle w:val="Normal"/>
              <w:rPr/>
            </w:pPr>
            <w:r>
              <w:rPr/>
              <w:t>15.Organizowanie wypoczynku dzieci i młodzieży oraz osób niepełnoprawnych.</w:t>
            </w:r>
          </w:p>
          <w:p>
            <w:pPr>
              <w:pStyle w:val="Normal"/>
              <w:snapToGrid w:val="false"/>
              <w:rPr/>
            </w:pPr>
            <w:r>
              <w:rPr/>
              <w:t xml:space="preserve">16.Działanie na rzecz integracji europejskiej oraz rozwijania </w:t>
            </w:r>
          </w:p>
        </w:tc>
        <w:tc>
          <w:tcPr>
            <w:tcW w:w="2562" w:type="dxa"/>
            <w:tcBorders>
              <w:left w:val="single" w:sz="2" w:space="0" w:color="000000"/>
              <w:bottom w:val="single" w:sz="2" w:space="0" w:color="000000"/>
            </w:tcBorders>
            <w:vAlign w:val="center"/>
          </w:tcPr>
          <w:p>
            <w:pPr>
              <w:pStyle w:val="Normal"/>
              <w:snapToGrid w:val="false"/>
              <w:rPr/>
            </w:pPr>
            <w:r>
              <w:rPr/>
              <w:t>ul. Koźmińska 10</w:t>
            </w:r>
          </w:p>
          <w:p>
            <w:pPr>
              <w:pStyle w:val="Normal"/>
              <w:snapToGrid w:val="false"/>
              <w:rPr/>
            </w:pPr>
            <w:r>
              <w:rPr/>
              <w:t xml:space="preserve">63-330 Dobrzyca </w:t>
            </w:r>
          </w:p>
          <w:p>
            <w:pPr>
              <w:pStyle w:val="Normal"/>
              <w:snapToGrid w:val="false"/>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Marzena Kuberka</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62.</w:t>
            </w:r>
          </w:p>
        </w:tc>
        <w:tc>
          <w:tcPr>
            <w:tcW w:w="3178" w:type="dxa"/>
            <w:tcBorders>
              <w:left w:val="single" w:sz="2" w:space="0" w:color="000000"/>
              <w:bottom w:val="single" w:sz="2" w:space="0" w:color="000000"/>
            </w:tcBorders>
            <w:vAlign w:val="center"/>
          </w:tcPr>
          <w:p>
            <w:pPr>
              <w:pStyle w:val="Normal"/>
              <w:snapToGrid w:val="false"/>
              <w:rPr/>
            </w:pPr>
            <w:r>
              <w:rPr/>
              <w:t>Stowarzyszenie Iskierka Nadziei</w:t>
            </w:r>
          </w:p>
          <w:p>
            <w:pPr>
              <w:pStyle w:val="Normal"/>
              <w:snapToGrid w:val="false"/>
              <w:rPr/>
            </w:pPr>
            <w:r>
              <w:rPr/>
              <w:t xml:space="preserve"> </w:t>
            </w:r>
            <w:r>
              <w:rPr/>
              <w:t xml:space="preserve">im. Edmunda  Bojanowskiego </w:t>
              <w:br/>
              <w:t>w Pleszewie</w:t>
            </w:r>
          </w:p>
        </w:tc>
        <w:tc>
          <w:tcPr>
            <w:tcW w:w="5458" w:type="dxa"/>
            <w:tcBorders>
              <w:left w:val="single" w:sz="2" w:space="0" w:color="000000"/>
              <w:bottom w:val="single" w:sz="2" w:space="0" w:color="000000"/>
            </w:tcBorders>
          </w:tcPr>
          <w:p>
            <w:pPr>
              <w:pStyle w:val="Normal"/>
              <w:snapToGrid w:val="false"/>
              <w:rPr/>
            </w:pPr>
            <w:r>
              <w:rPr/>
              <w:t>Celem Stowarzyszenia jest wspieranie działalności statutowej Zakładu Pielęgnacyjnego-Opiekuńczego im. św. Józefa w Pleszewie</w:t>
            </w:r>
          </w:p>
        </w:tc>
        <w:tc>
          <w:tcPr>
            <w:tcW w:w="2562" w:type="dxa"/>
            <w:tcBorders>
              <w:left w:val="single" w:sz="2" w:space="0" w:color="000000"/>
              <w:bottom w:val="single" w:sz="2" w:space="0" w:color="000000"/>
            </w:tcBorders>
            <w:vAlign w:val="center"/>
          </w:tcPr>
          <w:p>
            <w:pPr>
              <w:pStyle w:val="Normal"/>
              <w:snapToGrid w:val="false"/>
              <w:rPr/>
            </w:pPr>
            <w:r>
              <w:rPr/>
              <w:t>ul. Bojanowskiego 1</w:t>
            </w:r>
          </w:p>
          <w:p>
            <w:pPr>
              <w:pStyle w:val="Normal"/>
              <w:snapToGrid w:val="false"/>
              <w:rPr/>
            </w:pPr>
            <w:r>
              <w:rPr/>
              <w:t xml:space="preserve">63-300 Pleszew </w:t>
            </w:r>
          </w:p>
          <w:p>
            <w:pPr>
              <w:pStyle w:val="Normal"/>
              <w:snapToGrid w:val="false"/>
              <w:rPr/>
            </w:pPr>
            <w:r>
              <w:rPr/>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Magdalena Podgórska</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63.</w:t>
            </w:r>
          </w:p>
        </w:tc>
        <w:tc>
          <w:tcPr>
            <w:tcW w:w="3178" w:type="dxa"/>
            <w:tcBorders>
              <w:left w:val="single" w:sz="2" w:space="0" w:color="000000"/>
              <w:bottom w:val="single" w:sz="2" w:space="0" w:color="000000"/>
            </w:tcBorders>
            <w:vAlign w:val="center"/>
          </w:tcPr>
          <w:p>
            <w:pPr>
              <w:pStyle w:val="Normal"/>
              <w:snapToGrid w:val="false"/>
              <w:rPr/>
            </w:pPr>
            <w:r>
              <w:rPr/>
              <w:t xml:space="preserve">Stowarzyszenie „Ziemia Pleszewska – Nasz Dom” </w:t>
              <w:br/>
              <w:t xml:space="preserve">w Pleszewie </w:t>
            </w:r>
          </w:p>
        </w:tc>
        <w:tc>
          <w:tcPr>
            <w:tcW w:w="5458" w:type="dxa"/>
            <w:tcBorders>
              <w:left w:val="single" w:sz="2" w:space="0" w:color="000000"/>
              <w:bottom w:val="single" w:sz="2" w:space="0" w:color="000000"/>
            </w:tcBorders>
          </w:tcPr>
          <w:p>
            <w:pPr>
              <w:pStyle w:val="Normal"/>
              <w:snapToGrid w:val="false"/>
              <w:rPr/>
            </w:pPr>
            <w:r>
              <w:rPr/>
              <w:t>Celem Stowarzyszenia jest wspieranie i rozwój samorządności lokalnej oraz propagowanie idei integracji europejskiej, oraz ułatwianie swoim członkom kontaktów z organizacjami krajowymi i międzynarodowymi o podobnym profilu działania.</w:t>
            </w:r>
          </w:p>
        </w:tc>
        <w:tc>
          <w:tcPr>
            <w:tcW w:w="2562" w:type="dxa"/>
            <w:tcBorders>
              <w:left w:val="single" w:sz="2" w:space="0" w:color="000000"/>
              <w:bottom w:val="single" w:sz="2" w:space="0" w:color="000000"/>
            </w:tcBorders>
            <w:vAlign w:val="center"/>
          </w:tcPr>
          <w:p>
            <w:pPr>
              <w:pStyle w:val="Normal"/>
              <w:snapToGrid w:val="false"/>
              <w:rPr/>
            </w:pPr>
            <w:r>
              <w:rPr/>
            </w:r>
          </w:p>
          <w:p>
            <w:pPr>
              <w:pStyle w:val="Normal"/>
              <w:snapToGrid w:val="false"/>
              <w:rPr/>
            </w:pPr>
            <w:r>
              <w:rPr/>
              <w:t>ul. Sienkiewicza 5</w:t>
            </w:r>
          </w:p>
          <w:p>
            <w:pPr>
              <w:pStyle w:val="Normal"/>
              <w:snapToGrid w:val="false"/>
              <w:rPr/>
            </w:pPr>
            <w:r>
              <w:rPr/>
              <w:t>63-300 Pleszew</w:t>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 xml:space="preserve">Andrzej Madaliński </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64.</w:t>
            </w:r>
          </w:p>
        </w:tc>
        <w:tc>
          <w:tcPr>
            <w:tcW w:w="3178" w:type="dxa"/>
            <w:tcBorders>
              <w:left w:val="single" w:sz="2" w:space="0" w:color="000000"/>
              <w:bottom w:val="single" w:sz="2" w:space="0" w:color="000000"/>
            </w:tcBorders>
            <w:vAlign w:val="center"/>
          </w:tcPr>
          <w:p>
            <w:pPr>
              <w:pStyle w:val="Normal"/>
              <w:snapToGrid w:val="false"/>
              <w:rPr/>
            </w:pPr>
            <w:r>
              <w:rPr/>
              <w:t xml:space="preserve">Stowarzyszenie Wspierania Inicjatyw Młodzieżowych „FENIKS” w Pleszewie </w:t>
            </w:r>
          </w:p>
        </w:tc>
        <w:tc>
          <w:tcPr>
            <w:tcW w:w="5458" w:type="dxa"/>
            <w:tcBorders>
              <w:left w:val="single" w:sz="2" w:space="0" w:color="000000"/>
              <w:bottom w:val="single" w:sz="2" w:space="0" w:color="000000"/>
            </w:tcBorders>
          </w:tcPr>
          <w:p>
            <w:pPr>
              <w:pStyle w:val="Normal"/>
              <w:snapToGrid w:val="false"/>
              <w:jc w:val="both"/>
              <w:rPr/>
            </w:pPr>
            <w:r>
              <w:rPr/>
              <w:t>Celem Stowarzyszenia jest:</w:t>
            </w:r>
          </w:p>
          <w:p>
            <w:pPr>
              <w:pStyle w:val="Normal"/>
              <w:rPr/>
            </w:pPr>
            <w:r>
              <w:rPr/>
              <w:t>1. Prowadzenie działalności edukacyjnej i kulturalnej w zakresie inicjowania, wspierania i pomocy w przedsięwzięciach edukacyjno – kulturalnych, w szczególności na rzecz dzieci i młodzieży.</w:t>
            </w:r>
          </w:p>
          <w:p>
            <w:pPr>
              <w:pStyle w:val="Normal"/>
              <w:rPr/>
            </w:pPr>
            <w:r>
              <w:rPr/>
              <w:t>2. Pomoc młodzieży pochodzącej z rodzin o trudnej sytuacji materialnej w realizacji ich aspiracji edukacyjnych.</w:t>
            </w:r>
          </w:p>
          <w:p>
            <w:pPr>
              <w:pStyle w:val="Normal"/>
              <w:rPr/>
            </w:pPr>
            <w:r>
              <w:rPr/>
              <w:t>3. Promowanie i upowszechnianie wśród dzieci i młodzieży właściwych postaw obywatelskich i społecznych.</w:t>
            </w:r>
          </w:p>
          <w:p>
            <w:pPr>
              <w:pStyle w:val="Normal"/>
              <w:rPr/>
            </w:pPr>
            <w:r>
              <w:rPr/>
              <w:t xml:space="preserve">4. Wychowanie i edukacja dzieci i młodzieży w poczuciu pokoju, równości, sprawiedliwości wolności </w:t>
              <w:br/>
              <w:t xml:space="preserve">i poszanowaniu prawa. </w:t>
            </w:r>
          </w:p>
          <w:p>
            <w:pPr>
              <w:pStyle w:val="Normal"/>
              <w:snapToGrid w:val="false"/>
              <w:rPr/>
            </w:pPr>
            <w:r>
              <w:rPr/>
              <w:t xml:space="preserve">5. Propagowanie i organizacja ogólno pojętej idei  wolontariatu. </w:t>
            </w:r>
          </w:p>
          <w:p>
            <w:pPr>
              <w:pStyle w:val="Normal"/>
              <w:rPr/>
            </w:pPr>
            <w:r>
              <w:rPr/>
              <w:t xml:space="preserve">6. Wspieranie działań szkół i placówek oświatowo – wychowawczych oraz rozbudowa bazy służącej zabezpieczeniu czasu poza lekcyjnego dzieci i młodzieży. </w:t>
            </w:r>
          </w:p>
          <w:p>
            <w:pPr>
              <w:pStyle w:val="Normal"/>
              <w:rPr/>
            </w:pPr>
            <w:r>
              <w:rPr/>
              <w:t>7. Podejmowanie wszelkich właściwych działań dla dobra i ochrony dzieci i młodzieży pozbawionych opieki rodzicielskiej, uzależnionych oraz krzywdzonych przez rodzinę i otoczenie.</w:t>
            </w:r>
          </w:p>
          <w:p>
            <w:pPr>
              <w:pStyle w:val="Normal"/>
              <w:rPr/>
            </w:pPr>
            <w:r>
              <w:rPr/>
              <w:t>8. Prowadzenie działalności mającej na celu zwiększenie aktywności życiowej i fizycznej osób niepełnosprawnych.</w:t>
            </w:r>
          </w:p>
          <w:p>
            <w:pPr>
              <w:pStyle w:val="Normal"/>
              <w:snapToGrid w:val="false"/>
              <w:rPr/>
            </w:pPr>
            <w:r>
              <w:rPr/>
              <w:t xml:space="preserve">9.Zapobieganie społecznemu wykluczeniu osób niezaradnych i niezdolnych do samodzielnego funkcjonowania, a tym samym osiągnięcie możliwie pełnego usamodzielnienia się osób niepełnosprawnych. </w:t>
            </w:r>
          </w:p>
          <w:p>
            <w:pPr>
              <w:pStyle w:val="Normal"/>
              <w:jc w:val="both"/>
              <w:rPr/>
            </w:pPr>
            <w:r>
              <w:rPr/>
              <w:t>10. Propagowanie szeroko pojętej idei integracji społecznej osób niepełnosprawnych.</w:t>
            </w:r>
          </w:p>
          <w:p>
            <w:pPr>
              <w:pStyle w:val="Normal"/>
              <w:rPr/>
            </w:pPr>
            <w:r>
              <w:rPr/>
              <w:t xml:space="preserve">11. Działalność dobroczynna i charytatywno – opiekuńcza. </w:t>
            </w:r>
          </w:p>
          <w:p>
            <w:pPr>
              <w:pStyle w:val="Normal"/>
              <w:rPr/>
            </w:pPr>
            <w:r>
              <w:rPr/>
              <w:t xml:space="preserve">12. upowszechnianie i popieranie wszystkich form kultury fizycznej w środowisku dzieci młodzieży i osób niepełnosprawnych. </w:t>
            </w:r>
          </w:p>
          <w:p>
            <w:pPr>
              <w:pStyle w:val="Normal"/>
              <w:rPr/>
            </w:pPr>
            <w:r>
              <w:rPr/>
              <w:t>13. Propagowanie profilaktyki zdrowotnej – promocja zdrowia i zdrowego trybu życia.</w:t>
            </w:r>
          </w:p>
          <w:p>
            <w:pPr>
              <w:pStyle w:val="Normal"/>
              <w:snapToGrid w:val="false"/>
              <w:rPr/>
            </w:pPr>
            <w:r>
              <w:rPr/>
              <w:t>14. Wspieranie wszechstronnego i zrównoważonego rozwoju  społecznego, kulturalnego i gospodarczego wsi polskiej.</w:t>
            </w:r>
          </w:p>
          <w:p>
            <w:pPr>
              <w:pStyle w:val="Normal"/>
              <w:rPr/>
            </w:pPr>
            <w:r>
              <w:rPr/>
              <w:t xml:space="preserve">15. Działanie mające na celu ochronę środowiska naturalnego, propagowanie akcji inicjatyw, technologii i rozwiązań ekologicznych. Ochrona i opieka zwierząt. </w:t>
            </w:r>
          </w:p>
          <w:p>
            <w:pPr>
              <w:pStyle w:val="Normal"/>
              <w:rPr/>
            </w:pPr>
            <w:r>
              <w:rPr/>
              <w:t>16. Prowadzenie działalności turystycznej i krajoznawczej.</w:t>
            </w:r>
          </w:p>
          <w:p>
            <w:pPr>
              <w:pStyle w:val="Normal"/>
              <w:rPr/>
            </w:pPr>
            <w:r>
              <w:rPr/>
              <w:t xml:space="preserve">17. Prowadzenie poradnictwa w zakresie integracji polski z Unią Europejską, rozwój współpracy międzynarodowej. </w:t>
            </w:r>
          </w:p>
          <w:p>
            <w:pPr>
              <w:pStyle w:val="Normal"/>
              <w:snapToGrid w:val="false"/>
              <w:rPr/>
            </w:pPr>
            <w:r>
              <w:rPr/>
              <w:t>18. Organizowanie życia koleżeńskiego członków Stowarzyszenia</w:t>
            </w:r>
          </w:p>
        </w:tc>
        <w:tc>
          <w:tcPr>
            <w:tcW w:w="2562" w:type="dxa"/>
            <w:tcBorders>
              <w:left w:val="single" w:sz="2" w:space="0" w:color="000000"/>
              <w:bottom w:val="single" w:sz="2" w:space="0" w:color="000000"/>
            </w:tcBorders>
            <w:vAlign w:val="center"/>
          </w:tcPr>
          <w:p>
            <w:pPr>
              <w:pStyle w:val="Normal"/>
              <w:snapToGrid w:val="false"/>
              <w:rPr/>
            </w:pPr>
            <w:r>
              <w:rPr/>
              <w:br/>
              <w:t xml:space="preserve"> ul. Kraszewskiego 2</w:t>
            </w:r>
          </w:p>
          <w:p>
            <w:pPr>
              <w:pStyle w:val="Normal"/>
              <w:snapToGrid w:val="false"/>
              <w:rPr/>
            </w:pPr>
            <w:r>
              <w:rPr/>
              <w:t xml:space="preserve">63-300 Pleszew </w:t>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 xml:space="preserve">Marcin Dąbkiewicz </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65.</w:t>
            </w:r>
          </w:p>
        </w:tc>
        <w:tc>
          <w:tcPr>
            <w:tcW w:w="3178" w:type="dxa"/>
            <w:tcBorders>
              <w:left w:val="single" w:sz="2" w:space="0" w:color="000000"/>
              <w:bottom w:val="single" w:sz="2" w:space="0" w:color="000000"/>
            </w:tcBorders>
            <w:vAlign w:val="center"/>
          </w:tcPr>
          <w:p>
            <w:pPr>
              <w:pStyle w:val="Normal"/>
              <w:snapToGrid w:val="false"/>
              <w:rPr/>
            </w:pPr>
            <w:r>
              <w:rPr/>
              <w:t>Stowarzyszenie Parafialne "Nasza Wieś"</w:t>
              <w:br/>
              <w:t xml:space="preserve"> w Kościelnej Wsi.</w:t>
            </w:r>
          </w:p>
        </w:tc>
        <w:tc>
          <w:tcPr>
            <w:tcW w:w="5458" w:type="dxa"/>
            <w:tcBorders>
              <w:left w:val="single" w:sz="2" w:space="0" w:color="000000"/>
              <w:bottom w:val="single" w:sz="2" w:space="0" w:color="000000"/>
            </w:tcBorders>
          </w:tcPr>
          <w:p>
            <w:pPr>
              <w:pStyle w:val="Normal"/>
              <w:snapToGrid w:val="false"/>
              <w:rPr/>
            </w:pPr>
            <w:r>
              <w:rPr/>
              <w:t>Wspieranie intelektualne i organizacyjne społeczności Kościelnej Wsi. Promocja Kościelnej Wsi oraz popularyzacja wiedzy na temat jego historii i teraźniejszości. Objęcie opieką zabytków Kościelnej Wsi i okolic. Organizowanie wszelkich działań ukierunkowanych na renowację, remont oraz utrzymanie Kościoła parafialnego wraz z budynkami towarzyszącymi oraz cmentarza na terenie rzymsko - katolickiej Parafii p.w. Świętego Wawrzyńca w Kościelnej Wsi. Organizowanie działań zmierzających w sposób dozwolony przez prawo środków pieniężnych na utrzymanie, renowację kościoła i budynków parafialnych. Podejmowanie działań na rzecz infrastruktury i ochrony środowiska naturalnego. Propagowanie idei zrozumienia, życzliwości i pomocy osobą potrzebującym zgodnie z duchem Ewangelii i nauką Kościoła. Organizowanie turystyki krajowej i zagranicznej.</w:t>
            </w:r>
          </w:p>
        </w:tc>
        <w:tc>
          <w:tcPr>
            <w:tcW w:w="2562" w:type="dxa"/>
            <w:tcBorders>
              <w:left w:val="single" w:sz="2" w:space="0" w:color="000000"/>
              <w:bottom w:val="single" w:sz="2" w:space="0" w:color="000000"/>
            </w:tcBorders>
            <w:vAlign w:val="center"/>
          </w:tcPr>
          <w:p>
            <w:pPr>
              <w:pStyle w:val="Normal"/>
              <w:snapToGrid w:val="false"/>
              <w:rPr/>
            </w:pPr>
            <w:r>
              <w:rPr/>
              <w:t>ul. Kościelna 4, Kościelna Wieś</w:t>
            </w:r>
          </w:p>
        </w:tc>
        <w:tc>
          <w:tcPr>
            <w:tcW w:w="2657" w:type="dxa"/>
            <w:tcBorders>
              <w:left w:val="single" w:sz="2" w:space="0" w:color="000000"/>
              <w:bottom w:val="single" w:sz="2" w:space="0" w:color="000000"/>
              <w:right w:val="single" w:sz="2" w:space="0" w:color="000000"/>
            </w:tcBorders>
            <w:vAlign w:val="center"/>
          </w:tcPr>
          <w:p>
            <w:pPr>
              <w:pStyle w:val="Heading5"/>
              <w:keepNext w:val="true"/>
              <w:snapToGrid w:val="false"/>
              <w:jc w:val="center"/>
              <w:rPr/>
            </w:pPr>
            <w:r>
              <w:rPr/>
              <w:t>Leszek Szczupak</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66.</w:t>
            </w:r>
          </w:p>
        </w:tc>
        <w:tc>
          <w:tcPr>
            <w:tcW w:w="3178" w:type="dxa"/>
            <w:tcBorders>
              <w:left w:val="single" w:sz="2" w:space="0" w:color="000000"/>
              <w:bottom w:val="single" w:sz="2" w:space="0" w:color="000000"/>
            </w:tcBorders>
            <w:vAlign w:val="center"/>
          </w:tcPr>
          <w:p>
            <w:pPr>
              <w:pStyle w:val="Normal"/>
              <w:snapToGrid w:val="false"/>
              <w:rPr/>
            </w:pPr>
            <w:r>
              <w:rPr/>
              <w:t xml:space="preserve">Stowarzyszenie Przedsiębiorców Leśnych im. M. Wierzbickiego </w:t>
              <w:br/>
              <w:t>w Gołuchowie.</w:t>
            </w:r>
          </w:p>
        </w:tc>
        <w:tc>
          <w:tcPr>
            <w:tcW w:w="5458" w:type="dxa"/>
            <w:tcBorders>
              <w:left w:val="single" w:sz="2" w:space="0" w:color="000000"/>
              <w:bottom w:val="single" w:sz="2" w:space="0" w:color="000000"/>
            </w:tcBorders>
          </w:tcPr>
          <w:p>
            <w:pPr>
              <w:pStyle w:val="Normal"/>
              <w:snapToGrid w:val="false"/>
              <w:rPr/>
            </w:pPr>
            <w:r>
              <w:rPr/>
              <w:t>Kształtowanie świadomości prawnej i ekonomicznej członków Stowarzyszenia oraz podnoszenie kwalifikacji. Opieka nad rozwojem młodej kadry przedsiębiorców leśnych . Występowanie wobec organów administracji państwowej oraz samorządowej instytucji i organizacji społecznych w sprawach dotyczących interesów środowiskowych, zawodowych i społecznych członków Stowarzyszenia. Wspieranie procesów przekształceń własnościowych w leśnictwie, organizowanie różnych form pomocy społecznej. Popularyzacja nowoczesnych technologii wykonywania prac leśnych. Podnoszenie wiedzy w zakresie bezpiecznych metod i technologii pracy w leśnictwie. Ochrona terenów leśnych przed dewastacją ul. Czartoryskich 12, Gołuchówi zniszczeniem. Popularyzacja zdobytych praktyk leśnych w zakresie prowadzenia zrównoważonej gospodarki leśnej spełniającej warunki ochrony lasu i przyrody.</w:t>
            </w:r>
          </w:p>
        </w:tc>
        <w:tc>
          <w:tcPr>
            <w:tcW w:w="2562" w:type="dxa"/>
            <w:tcBorders>
              <w:left w:val="single" w:sz="2" w:space="0" w:color="000000"/>
              <w:bottom w:val="single" w:sz="2" w:space="0" w:color="000000"/>
            </w:tcBorders>
            <w:vAlign w:val="center"/>
          </w:tcPr>
          <w:p>
            <w:pPr>
              <w:pStyle w:val="Normal"/>
              <w:snapToGrid w:val="false"/>
              <w:rPr/>
            </w:pPr>
            <w:r>
              <w:rPr/>
              <w:t>ul. Czartoryskich 12, Gołuchów</w:t>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67.</w:t>
            </w:r>
          </w:p>
        </w:tc>
        <w:tc>
          <w:tcPr>
            <w:tcW w:w="3178" w:type="dxa"/>
            <w:tcBorders>
              <w:left w:val="single" w:sz="2" w:space="0" w:color="000000"/>
              <w:bottom w:val="single" w:sz="2" w:space="0" w:color="000000"/>
            </w:tcBorders>
            <w:vAlign w:val="center"/>
          </w:tcPr>
          <w:p>
            <w:pPr>
              <w:pStyle w:val="Normal"/>
              <w:snapToGrid w:val="false"/>
              <w:rPr/>
            </w:pPr>
            <w:r>
              <w:rPr/>
              <w:t>Stowarzyszenie "PLESZEW XXI" w Pleszewie</w:t>
            </w:r>
          </w:p>
        </w:tc>
        <w:tc>
          <w:tcPr>
            <w:tcW w:w="5458" w:type="dxa"/>
            <w:tcBorders>
              <w:left w:val="single" w:sz="2" w:space="0" w:color="000000"/>
              <w:bottom w:val="single" w:sz="2" w:space="0" w:color="000000"/>
            </w:tcBorders>
          </w:tcPr>
          <w:p>
            <w:pPr>
              <w:pStyle w:val="Normal"/>
              <w:snapToGrid w:val="false"/>
              <w:jc w:val="both"/>
              <w:rPr/>
            </w:pPr>
            <w:r>
              <w:rPr/>
              <w:t>W zakresie: kultury i sztuki, nauki, edukacji, oświaty i wychowania. sportu i rekreacji, pomocy potrzebującym, w tym w szczególności zagrożonym wykluczeniem społecznym , przeciwdziałaniu bezrobociu, wspierania idei samorządności. Kultywowania tradycji i upowszechniania historii. Wspierania i dbania o ekologię oraz ochronę środowiska naturalnego. Ochrony i promocji zdrowia, współpracy międzynarodowej, promocji,  aktywizacji mieszkańców do udziału w realizacji celów Stowarzyszenia, upowszechniania postaw proeuropejskich, organizacji i promocji wolontariatu. Skupiania wokół idei Stowarzyszenia zainteresowanych, wspierania i rozwoju przedsiębiorczości, wpierania i rozwoju instytucji okołobiznesowych.</w:t>
            </w:r>
          </w:p>
        </w:tc>
        <w:tc>
          <w:tcPr>
            <w:tcW w:w="2562" w:type="dxa"/>
            <w:tcBorders>
              <w:left w:val="single" w:sz="2" w:space="0" w:color="000000"/>
              <w:bottom w:val="single" w:sz="2" w:space="0" w:color="000000"/>
            </w:tcBorders>
            <w:vAlign w:val="center"/>
          </w:tcPr>
          <w:p>
            <w:pPr>
              <w:pStyle w:val="Normal"/>
              <w:snapToGrid w:val="false"/>
              <w:rPr/>
            </w:pPr>
            <w:r>
              <w:rPr/>
              <w:t>ul. Krzywoustego (Centrum Inicjatyw Obywatelskich)</w:t>
            </w:r>
          </w:p>
          <w:p>
            <w:pPr>
              <w:pStyle w:val="Normal"/>
              <w:snapToGrid w:val="false"/>
              <w:rPr/>
            </w:pPr>
            <w:r>
              <w:rPr/>
              <w:t>Pleszew</w:t>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 xml:space="preserve">Przemysław Marciniak </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68.</w:t>
            </w:r>
          </w:p>
        </w:tc>
        <w:tc>
          <w:tcPr>
            <w:tcW w:w="3178" w:type="dxa"/>
            <w:tcBorders>
              <w:left w:val="single" w:sz="2" w:space="0" w:color="000000"/>
              <w:bottom w:val="single" w:sz="2" w:space="0" w:color="000000"/>
            </w:tcBorders>
            <w:vAlign w:val="center"/>
          </w:tcPr>
          <w:p>
            <w:pPr>
              <w:pStyle w:val="Normal"/>
              <w:snapToGrid w:val="false"/>
              <w:rPr/>
            </w:pPr>
            <w:r>
              <w:rPr/>
              <w:t>Stowarzyszenie "AGO - TRÓJKA" w Pleszewie</w:t>
            </w:r>
          </w:p>
        </w:tc>
        <w:tc>
          <w:tcPr>
            <w:tcW w:w="5458" w:type="dxa"/>
            <w:tcBorders>
              <w:left w:val="single" w:sz="2" w:space="0" w:color="000000"/>
              <w:bottom w:val="single" w:sz="2" w:space="0" w:color="000000"/>
            </w:tcBorders>
          </w:tcPr>
          <w:p>
            <w:pPr>
              <w:pStyle w:val="Normal"/>
              <w:snapToGrid w:val="false"/>
              <w:rPr/>
            </w:pPr>
            <w:r>
              <w:rPr/>
              <w:t xml:space="preserve">Kształtowanie postaw patriotycznych i społecznych wychowanków oraz uczniów szkoły. Pomnażanie dorobku naukowego, wychowawczo - dydaktycznego, kulturalnego i materialnego szkoły. Pomoc uczniom Szkoły będącym w trudnej sytuacji życiowej oraz wyrównywanie szans edukacyjnych tych dzieci. Propagowanie kultury fizycznej i sportu wśród dzieci i młodzieży, organizacja i wspomaganie wypoczynku dzieci. Działania na rzecz integracji europejskiej oraz rozwijania kontaktów i współpracy między społeczeństwami. Rozwijanie i wspieranie wszelkich inicjatyw mających na celu rozwój edukacji dzieci i młodzieży.  </w:t>
            </w:r>
          </w:p>
        </w:tc>
        <w:tc>
          <w:tcPr>
            <w:tcW w:w="2562" w:type="dxa"/>
            <w:tcBorders>
              <w:left w:val="single" w:sz="2" w:space="0" w:color="000000"/>
              <w:bottom w:val="single" w:sz="2" w:space="0" w:color="000000"/>
            </w:tcBorders>
            <w:vAlign w:val="center"/>
          </w:tcPr>
          <w:p>
            <w:pPr>
              <w:pStyle w:val="Normal"/>
              <w:snapToGrid w:val="false"/>
              <w:rPr/>
            </w:pPr>
            <w:r>
              <w:rPr/>
              <w:t>ul. B. Krzywoustego 4, Pleszew (ZSP Nr 3)</w:t>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Ryta Musielak</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69.</w:t>
            </w:r>
          </w:p>
        </w:tc>
        <w:tc>
          <w:tcPr>
            <w:tcW w:w="3178" w:type="dxa"/>
            <w:tcBorders>
              <w:left w:val="single" w:sz="2" w:space="0" w:color="000000"/>
              <w:bottom w:val="single" w:sz="2" w:space="0" w:color="000000"/>
            </w:tcBorders>
            <w:vAlign w:val="center"/>
          </w:tcPr>
          <w:p>
            <w:pPr>
              <w:pStyle w:val="Normal"/>
              <w:snapToGrid w:val="false"/>
              <w:rPr/>
            </w:pPr>
            <w:r>
              <w:rPr/>
              <w:t>Stowarzyszenie "Nasza Sośnica" w Sośnicy</w:t>
            </w:r>
          </w:p>
        </w:tc>
        <w:tc>
          <w:tcPr>
            <w:tcW w:w="5458" w:type="dxa"/>
            <w:tcBorders>
              <w:left w:val="single" w:sz="2" w:space="0" w:color="000000"/>
              <w:bottom w:val="single" w:sz="2" w:space="0" w:color="000000"/>
            </w:tcBorders>
          </w:tcPr>
          <w:p>
            <w:pPr>
              <w:pStyle w:val="Normal"/>
              <w:snapToGrid w:val="false"/>
              <w:jc w:val="both"/>
              <w:rPr/>
            </w:pPr>
            <w:r>
              <w:rPr/>
              <w:t>Dbałość o materialne dziedzictwo Parafii Rzymskokatolickiej p.w. w Sośnicy. Współpraca z formacjami działającymi przy parafii. Planowanie i organizowanie zajęć kulturalnych, oświatowych opiekuńczych sportowych dla wszystkich chętnych dzieci, młodzieży i dorosłych w Sośnicy. Kształtowanie wśród dzieci, młodzieży i dorosłych pozytywnych cech charakteru osobowości. Pomoc rodzinom wymagającym wsparcia moralnego i materialnego. Wspieranie uczniów osiągających wybitne wyniki w nauce, wspieranie talentów. Organizowanie wolnego czasu, wypoczynku dla dzieci, młodzieży i dorosłych, propagowanie turystyki. Organizowanie nauki języków obcych dla społeczności lokalnej, pozyskiwanie zewnętrznych środków finansowych na realizację statutowych celów Stowarzyszenia. Organizowanie pomocy dla ludności dotkniętych klęskami żywiołowymi. Współpraca z organami  administracji państwowej, samorządowej, stowarzyszeniami, organizacjami9 pozarządowymi. Stowarzyszenie może prowadzić działalność wydawniczą. Pozyskiwanie środków finansowych na doposażenie Sali wiejskiej, szkoły przedszkola. Wspomaganie organizacji działających w Sośnicy.</w:t>
            </w:r>
          </w:p>
          <w:p>
            <w:pPr>
              <w:pStyle w:val="Normal"/>
              <w:snapToGrid w:val="false"/>
              <w:jc w:val="both"/>
              <w:rPr/>
            </w:pPr>
            <w:r>
              <w:rPr/>
            </w:r>
          </w:p>
        </w:tc>
        <w:tc>
          <w:tcPr>
            <w:tcW w:w="2562" w:type="dxa"/>
            <w:tcBorders>
              <w:left w:val="single" w:sz="2" w:space="0" w:color="000000"/>
              <w:bottom w:val="single" w:sz="2" w:space="0" w:color="000000"/>
            </w:tcBorders>
            <w:vAlign w:val="center"/>
          </w:tcPr>
          <w:p>
            <w:pPr>
              <w:pStyle w:val="Normal"/>
              <w:snapToGrid w:val="false"/>
              <w:rPr/>
            </w:pPr>
            <w:r>
              <w:rPr/>
              <w:t>Sośnica 36, Dobrzyca</w:t>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Maria Ciesielczyk</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70.</w:t>
            </w:r>
          </w:p>
        </w:tc>
        <w:tc>
          <w:tcPr>
            <w:tcW w:w="3178" w:type="dxa"/>
            <w:tcBorders>
              <w:left w:val="single" w:sz="2" w:space="0" w:color="000000"/>
              <w:bottom w:val="single" w:sz="2" w:space="0" w:color="000000"/>
            </w:tcBorders>
            <w:vAlign w:val="center"/>
          </w:tcPr>
          <w:p>
            <w:pPr>
              <w:pStyle w:val="Normal"/>
              <w:snapToGrid w:val="false"/>
              <w:rPr/>
            </w:pPr>
            <w:r>
              <w:rPr/>
              <w:t>Stowarzyszenie Trzeźwościowe "AZYMUT" z siedzibą w Pleszewie</w:t>
            </w:r>
          </w:p>
        </w:tc>
        <w:tc>
          <w:tcPr>
            <w:tcW w:w="5458" w:type="dxa"/>
            <w:tcBorders>
              <w:left w:val="single" w:sz="2" w:space="0" w:color="000000"/>
              <w:bottom w:val="single" w:sz="2" w:space="0" w:color="000000"/>
            </w:tcBorders>
          </w:tcPr>
          <w:p>
            <w:pPr>
              <w:pStyle w:val="Normal"/>
              <w:snapToGrid w:val="false"/>
              <w:jc w:val="both"/>
              <w:rPr/>
            </w:pPr>
            <w:r>
              <w:rPr/>
              <w:t>Kształtowanie u swoich członków dążenia do całkowitego powstrzymywania sie od picia napojów alkoholowych oraz środków zmieniających nastrój. Przeciwdziałanie patologiom społecznym. Ochrona i promocja zdrowia. Nawiązywanie i utrzymywanie kontaktów z zakładami pracy w celu propagowania swojej działalności, w tym nawiązanie bliższej współpracy z kierownictwem zakładów pracy, w których pracują osoby czynnie uzależnione.</w:t>
            </w:r>
          </w:p>
        </w:tc>
        <w:tc>
          <w:tcPr>
            <w:tcW w:w="2562" w:type="dxa"/>
            <w:tcBorders>
              <w:left w:val="single" w:sz="2" w:space="0" w:color="000000"/>
              <w:bottom w:val="single" w:sz="2" w:space="0" w:color="000000"/>
            </w:tcBorders>
            <w:vAlign w:val="center"/>
          </w:tcPr>
          <w:p>
            <w:pPr>
              <w:pStyle w:val="Normal"/>
              <w:snapToGrid w:val="false"/>
              <w:rPr/>
            </w:pPr>
            <w:r>
              <w:rPr/>
              <w:t>ul. Bolesława Krzywoustego 3, Pleszew</w:t>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Wybierała Ewa</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71.</w:t>
            </w:r>
          </w:p>
        </w:tc>
        <w:tc>
          <w:tcPr>
            <w:tcW w:w="3178" w:type="dxa"/>
            <w:tcBorders>
              <w:left w:val="single" w:sz="2" w:space="0" w:color="000000"/>
              <w:bottom w:val="single" w:sz="2" w:space="0" w:color="000000"/>
            </w:tcBorders>
            <w:vAlign w:val="center"/>
          </w:tcPr>
          <w:p>
            <w:pPr>
              <w:pStyle w:val="Normal"/>
              <w:snapToGrid w:val="false"/>
              <w:rPr/>
            </w:pPr>
            <w:r>
              <w:rPr/>
              <w:t xml:space="preserve">Stowarzyszenie na Rzecz Wsi Żale  </w:t>
            </w:r>
          </w:p>
        </w:tc>
        <w:tc>
          <w:tcPr>
            <w:tcW w:w="5458" w:type="dxa"/>
            <w:tcBorders>
              <w:left w:val="single" w:sz="2" w:space="0" w:color="000000"/>
              <w:bottom w:val="single" w:sz="2" w:space="0" w:color="000000"/>
            </w:tcBorders>
          </w:tcPr>
          <w:p>
            <w:pPr>
              <w:pStyle w:val="Normal"/>
              <w:snapToGrid w:val="false"/>
              <w:rPr/>
            </w:pPr>
            <w:r>
              <w:rPr/>
              <w:t>Wspieranie demokracji i budowanie społeczeństwa obywatelskiego w środowisku lokalnym.</w:t>
            </w:r>
          </w:p>
        </w:tc>
        <w:tc>
          <w:tcPr>
            <w:tcW w:w="2562" w:type="dxa"/>
            <w:tcBorders>
              <w:left w:val="single" w:sz="2" w:space="0" w:color="000000"/>
              <w:bottom w:val="single" w:sz="2" w:space="0" w:color="000000"/>
            </w:tcBorders>
            <w:vAlign w:val="center"/>
          </w:tcPr>
          <w:p>
            <w:pPr>
              <w:pStyle w:val="List"/>
              <w:snapToGrid w:val="false"/>
              <w:spacing w:before="0" w:after="0"/>
              <w:rPr>
                <w:rFonts w:cs="Times New Roman"/>
              </w:rPr>
            </w:pPr>
            <w:r>
              <w:rPr>
                <w:rFonts w:cs="Times New Roman"/>
              </w:rPr>
              <w:t>Żale 7,Czermin</w:t>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Paterek Maria</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72.</w:t>
            </w:r>
          </w:p>
        </w:tc>
        <w:tc>
          <w:tcPr>
            <w:tcW w:w="3178" w:type="dxa"/>
            <w:tcBorders>
              <w:left w:val="single" w:sz="2" w:space="0" w:color="000000"/>
              <w:bottom w:val="single" w:sz="2" w:space="0" w:color="000000"/>
            </w:tcBorders>
            <w:vAlign w:val="center"/>
          </w:tcPr>
          <w:p>
            <w:pPr>
              <w:pStyle w:val="Normal"/>
              <w:snapToGrid w:val="false"/>
              <w:rPr/>
            </w:pPr>
            <w:r>
              <w:rPr/>
              <w:t>Stowarzyszenie na Rzecz Wsi Mamoty w Mamotach</w:t>
            </w:r>
          </w:p>
        </w:tc>
        <w:tc>
          <w:tcPr>
            <w:tcW w:w="5458" w:type="dxa"/>
            <w:tcBorders>
              <w:left w:val="single" w:sz="2" w:space="0" w:color="000000"/>
              <w:bottom w:val="single" w:sz="2" w:space="0" w:color="000000"/>
            </w:tcBorders>
          </w:tcPr>
          <w:p>
            <w:pPr>
              <w:pStyle w:val="Normal"/>
              <w:snapToGrid w:val="false"/>
              <w:rPr/>
            </w:pPr>
            <w:r>
              <w:rPr/>
              <w:t>Wspieranie demokracji i budowanie społeczeństwa obywatelskiego w środowisku lokalnym.</w:t>
            </w:r>
          </w:p>
        </w:tc>
        <w:tc>
          <w:tcPr>
            <w:tcW w:w="2562" w:type="dxa"/>
            <w:tcBorders>
              <w:left w:val="single" w:sz="2" w:space="0" w:color="000000"/>
              <w:bottom w:val="single" w:sz="2" w:space="0" w:color="000000"/>
            </w:tcBorders>
            <w:vAlign w:val="center"/>
          </w:tcPr>
          <w:p>
            <w:pPr>
              <w:pStyle w:val="Normal"/>
              <w:snapToGrid w:val="false"/>
              <w:rPr/>
            </w:pPr>
            <w:r>
              <w:rPr/>
              <w:t xml:space="preserve">Mamoty 7, Czermin </w:t>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Andrzej Ziętek</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73.</w:t>
            </w:r>
          </w:p>
        </w:tc>
        <w:tc>
          <w:tcPr>
            <w:tcW w:w="3178" w:type="dxa"/>
            <w:tcBorders>
              <w:left w:val="single" w:sz="2" w:space="0" w:color="000000"/>
              <w:bottom w:val="single" w:sz="2" w:space="0" w:color="000000"/>
            </w:tcBorders>
            <w:vAlign w:val="center"/>
          </w:tcPr>
          <w:p>
            <w:pPr>
              <w:pStyle w:val="Normal"/>
              <w:snapToGrid w:val="false"/>
              <w:rPr/>
            </w:pPr>
            <w:r>
              <w:rPr/>
              <w:t>"Stowarzyszenie Klaster Kotlarski" w Pleszewie</w:t>
            </w:r>
          </w:p>
        </w:tc>
        <w:tc>
          <w:tcPr>
            <w:tcW w:w="5458" w:type="dxa"/>
            <w:tcBorders>
              <w:left w:val="single" w:sz="2" w:space="0" w:color="000000"/>
              <w:bottom w:val="single" w:sz="2" w:space="0" w:color="000000"/>
            </w:tcBorders>
          </w:tcPr>
          <w:p>
            <w:pPr>
              <w:pStyle w:val="Normal"/>
              <w:snapToGrid w:val="false"/>
              <w:jc w:val="both"/>
              <w:rPr/>
            </w:pPr>
            <w:r>
              <w:rPr/>
              <w:t>Inicjowanie oraz organizacja lub wspieranie współpracy producentów urządzeń grzewczych z podmiotami prowadzącymi działalność naukową lub badawczo - rozwojową w zakresie i na rzecz polepszenia oraz rozwoju stanu wiedzy dotyczącej urządzeń ogrzewniczych. Propagowanie wiedzy o aktualnym stanie i rozwiązaniach stosowanych w systemach grzewczych oraz o nowoczesnych technologiach ogrzewniczych ze szczególnym uwzględnieniem istotnych zagadnień społecznych dotyczących ochrony środowiska i oszczędności paliw. Propagowanie wśród podmiotów działających zawodowo w branży urządzeń  lub systemów grzewczych wiedzy o przepisach prawa, normach i wymaganiach technicznych lub jakościowych, a także nowoczesnych rozwiązaniach.</w:t>
            </w:r>
          </w:p>
        </w:tc>
        <w:tc>
          <w:tcPr>
            <w:tcW w:w="2562" w:type="dxa"/>
            <w:tcBorders>
              <w:left w:val="single" w:sz="2" w:space="0" w:color="000000"/>
              <w:bottom w:val="single" w:sz="2" w:space="0" w:color="000000"/>
            </w:tcBorders>
            <w:vAlign w:val="center"/>
          </w:tcPr>
          <w:p>
            <w:pPr>
              <w:pStyle w:val="Normal"/>
              <w:snapToGrid w:val="false"/>
              <w:rPr/>
            </w:pPr>
            <w:r>
              <w:rPr/>
              <w:t>ul. Kaliska 65, Pleszew</w:t>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74.</w:t>
            </w:r>
          </w:p>
        </w:tc>
        <w:tc>
          <w:tcPr>
            <w:tcW w:w="3178" w:type="dxa"/>
            <w:tcBorders>
              <w:left w:val="single" w:sz="2" w:space="0" w:color="000000"/>
              <w:bottom w:val="single" w:sz="2" w:space="0" w:color="000000"/>
            </w:tcBorders>
            <w:vAlign w:val="center"/>
          </w:tcPr>
          <w:p>
            <w:pPr>
              <w:pStyle w:val="Normal"/>
              <w:snapToGrid w:val="false"/>
              <w:rPr/>
            </w:pPr>
            <w:r>
              <w:rPr/>
              <w:t>Stowarzyszenie "STASZIC" przy I Liceum Ogólnokształcącym im. ST. Staszica w Pleszewie</w:t>
            </w:r>
          </w:p>
        </w:tc>
        <w:tc>
          <w:tcPr>
            <w:tcW w:w="5458" w:type="dxa"/>
            <w:tcBorders>
              <w:left w:val="single" w:sz="2" w:space="0" w:color="000000"/>
              <w:bottom w:val="single" w:sz="2" w:space="0" w:color="000000"/>
            </w:tcBorders>
          </w:tcPr>
          <w:p>
            <w:pPr>
              <w:pStyle w:val="Normal"/>
              <w:snapToGrid w:val="false"/>
              <w:rPr/>
            </w:pPr>
            <w:r>
              <w:rPr/>
              <w:t>Działalność charytatywna na rzecz uczniów I LO im. Stanisława Staszica w Pleszewie będących w trudnej sytuacji życiowej oraz wyrównywanie szans edukacyjnych tej młodzieży. Wspomaganie działalności dydaktycznej, wychowawczej i opiekuńczej I LO im. Stanisława Staszica w Pleszewie. Ochrona i promocja zdrowia, założenie i prowadzenie szkoły na zasadach prawem przewidzianych. Działalność na rzecz młodzieży niepełnosprawnej. Upowszechnianie turystyki, kultury fizycznej i sportu wśród młodzieży. Organizacja i wspomaganie wypoczynku młodzieży. Działania na rzecz integracji europejskiej oraz rozwijania kontaktów i współpracy między społeczeństwami. Upowszechnianie kultury, sztuki i ochrony dóbr kultury i tradycji. Upowszechnianie ekologii i ochrony zwierząt oraz ochrony dziedzictwa przyrodniczego.</w:t>
            </w:r>
          </w:p>
        </w:tc>
        <w:tc>
          <w:tcPr>
            <w:tcW w:w="2562" w:type="dxa"/>
            <w:tcBorders>
              <w:left w:val="single" w:sz="2" w:space="0" w:color="000000"/>
              <w:bottom w:val="single" w:sz="2" w:space="0" w:color="000000"/>
            </w:tcBorders>
            <w:vAlign w:val="center"/>
          </w:tcPr>
          <w:p>
            <w:pPr>
              <w:pStyle w:val="Normal"/>
              <w:snapToGrid w:val="false"/>
              <w:rPr/>
            </w:pPr>
            <w:r>
              <w:rPr/>
              <w:t xml:space="preserve">ul. Poznańska 38, </w:t>
              <w:br/>
              <w:t>63-300 Pleszew</w:t>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 xml:space="preserve">Joanna Krzymińska </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75.</w:t>
            </w:r>
          </w:p>
        </w:tc>
        <w:tc>
          <w:tcPr>
            <w:tcW w:w="3178" w:type="dxa"/>
            <w:tcBorders>
              <w:left w:val="single" w:sz="2" w:space="0" w:color="000000"/>
              <w:bottom w:val="single" w:sz="2" w:space="0" w:color="000000"/>
            </w:tcBorders>
            <w:vAlign w:val="center"/>
          </w:tcPr>
          <w:p>
            <w:pPr>
              <w:pStyle w:val="Normal"/>
              <w:snapToGrid w:val="false"/>
              <w:rPr/>
            </w:pPr>
            <w:r>
              <w:rPr/>
              <w:t xml:space="preserve">Stowarzyszenie </w:t>
              <w:br/>
              <w:t>Rajdowy Pleszew</w:t>
            </w:r>
          </w:p>
        </w:tc>
        <w:tc>
          <w:tcPr>
            <w:tcW w:w="5458" w:type="dxa"/>
            <w:tcBorders>
              <w:left w:val="single" w:sz="2" w:space="0" w:color="000000"/>
              <w:bottom w:val="single" w:sz="2" w:space="0" w:color="000000"/>
            </w:tcBorders>
          </w:tcPr>
          <w:p>
            <w:pPr>
              <w:pStyle w:val="Normal"/>
              <w:snapToGrid w:val="false"/>
              <w:rPr/>
            </w:pPr>
            <w:r>
              <w:rPr/>
              <w:t xml:space="preserve">Podnoszenie kultury jazdy  oraz bezpieczeństwo </w:t>
              <w:br/>
              <w:t>w ruchu drogowym i znajomość przepisów ruchu drogowego.</w:t>
            </w:r>
          </w:p>
        </w:tc>
        <w:tc>
          <w:tcPr>
            <w:tcW w:w="2562" w:type="dxa"/>
            <w:tcBorders>
              <w:left w:val="single" w:sz="2" w:space="0" w:color="000000"/>
              <w:bottom w:val="single" w:sz="2" w:space="0" w:color="000000"/>
            </w:tcBorders>
            <w:vAlign w:val="center"/>
          </w:tcPr>
          <w:p>
            <w:pPr>
              <w:pStyle w:val="Normal"/>
              <w:snapToGrid w:val="false"/>
              <w:rPr/>
            </w:pPr>
            <w:r>
              <w:rPr/>
              <w:t>ul. Poznańska 57/3, Pleszew</w:t>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Michał Kulesza</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76.</w:t>
            </w:r>
          </w:p>
        </w:tc>
        <w:tc>
          <w:tcPr>
            <w:tcW w:w="3178" w:type="dxa"/>
            <w:tcBorders>
              <w:left w:val="single" w:sz="2" w:space="0" w:color="000000"/>
              <w:bottom w:val="single" w:sz="2" w:space="0" w:color="000000"/>
            </w:tcBorders>
            <w:vAlign w:val="center"/>
          </w:tcPr>
          <w:p>
            <w:pPr>
              <w:pStyle w:val="Normal"/>
              <w:snapToGrid w:val="false"/>
              <w:rPr/>
            </w:pPr>
            <w:r>
              <w:rPr/>
              <w:t>Stowarzyszenie "Pleszewski Uniwersytet Trzeciego Wieku"  w Pleszewie</w:t>
            </w:r>
          </w:p>
        </w:tc>
        <w:tc>
          <w:tcPr>
            <w:tcW w:w="5458" w:type="dxa"/>
            <w:tcBorders>
              <w:left w:val="single" w:sz="2" w:space="0" w:color="000000"/>
              <w:bottom w:val="single" w:sz="2" w:space="0" w:color="000000"/>
            </w:tcBorders>
          </w:tcPr>
          <w:p>
            <w:pPr>
              <w:pStyle w:val="Normal"/>
              <w:snapToGrid w:val="false"/>
              <w:rPr/>
            </w:pPr>
            <w:r>
              <w:rPr/>
              <w:t>Podtrzymywanie tradycji narodowej , pielęgnowanie polskości oraz rozwoju świadomości narodowej, obywatelskiej i kulturowej. Upowszechnianie i ochrona praw człowieka oraz swobód obywatelskich. Prowadzenie form działalności edukacyjnej, zdrowotnej, kulturalnej, twórczej i turystyczno - krajoznawczej dla osób starszych.  Włączanie osób starszych do systemu kształcenia ustawicznego poprzez stymulowanie rozwoju osobowego oraz sprawności intelektualnej i fizycznej. Wpieranie działań edukacyjnych, kulturalnych, ekologicznych i rehabilitacyjnych osób starszych. Udzielanie pomocy społecznej i charytatywnej oraz dążenie do podniesienia poziomu życia ludzi starszych. Aktywizacji społecznej i poprawie jakości życia osób starszych. Upowszechnianie praktyki gerontologicznej. Stworzenie warunków do dobrego starzenia się. Inne działania społeczne, profilaktyczne zapobiegające marginalizacji społecznej osób starszych. Wspieranie idei wolontariatu. Szerzenie  przyjaźni i współpracy pomiędzy miastami, regionami, państwami i narodami.</w:t>
            </w:r>
          </w:p>
        </w:tc>
        <w:tc>
          <w:tcPr>
            <w:tcW w:w="2562" w:type="dxa"/>
            <w:tcBorders>
              <w:left w:val="single" w:sz="2" w:space="0" w:color="000000"/>
              <w:bottom w:val="single" w:sz="2" w:space="0" w:color="000000"/>
            </w:tcBorders>
            <w:vAlign w:val="center"/>
          </w:tcPr>
          <w:p>
            <w:pPr>
              <w:pStyle w:val="Normal"/>
              <w:snapToGrid w:val="false"/>
              <w:rPr/>
            </w:pPr>
            <w:r>
              <w:rPr/>
              <w:t>ul. Poznańska 34, Pleszew</w:t>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Adela Grala - Kałużna</w:t>
            </w:r>
          </w:p>
        </w:tc>
      </w:tr>
      <w:tr>
        <w:trPr/>
        <w:tc>
          <w:tcPr>
            <w:tcW w:w="1135" w:type="dxa"/>
            <w:tcBorders>
              <w:left w:val="single" w:sz="2" w:space="0" w:color="000000"/>
              <w:bottom w:val="single" w:sz="2" w:space="0" w:color="000000"/>
            </w:tcBorders>
            <w:vAlign w:val="center"/>
          </w:tcPr>
          <w:p>
            <w:pPr>
              <w:pStyle w:val="Zawartotabeli"/>
              <w:snapToGrid w:val="false"/>
              <w:jc w:val="center"/>
              <w:rPr/>
            </w:pPr>
            <w:r>
              <w:rPr/>
              <w:t>77.</w:t>
            </w:r>
          </w:p>
        </w:tc>
        <w:tc>
          <w:tcPr>
            <w:tcW w:w="3178" w:type="dxa"/>
            <w:tcBorders>
              <w:left w:val="single" w:sz="2" w:space="0" w:color="000000"/>
              <w:bottom w:val="single" w:sz="2" w:space="0" w:color="000000"/>
            </w:tcBorders>
            <w:vAlign w:val="center"/>
          </w:tcPr>
          <w:p>
            <w:pPr>
              <w:pStyle w:val="Normal"/>
              <w:snapToGrid w:val="false"/>
              <w:rPr/>
            </w:pPr>
            <w:r>
              <w:rPr/>
              <w:t>Stowarzyszenie "Poznańska 36"</w:t>
            </w:r>
          </w:p>
        </w:tc>
        <w:tc>
          <w:tcPr>
            <w:tcW w:w="5458" w:type="dxa"/>
            <w:tcBorders>
              <w:left w:val="single" w:sz="2" w:space="0" w:color="000000"/>
              <w:bottom w:val="single" w:sz="2" w:space="0" w:color="000000"/>
            </w:tcBorders>
          </w:tcPr>
          <w:p>
            <w:pPr>
              <w:pStyle w:val="Normal"/>
              <w:snapToGrid w:val="false"/>
              <w:rPr/>
            </w:pPr>
            <w:r>
              <w:rPr/>
              <w:t>Działanie na rzecz nauki, edukacji oświaty i wychowania, współpracy międzynarodowej, kultury i sztuki, sportu i rekreacji, pomocy potrzebującym w tym w szczególności zagrożonym wykluczeniem społecznym, przeciwdziałaniu bezrobociu wspierania idei samorządności, kultywowania tradycji i upowszechniani historii wspierania i dbania o ekologię oraz ochronę środowiska naturalnego, ochrony i promocji zdrowia, upowszechnianie praw proeuropejskich i organizacji i promocji wolontariatu, skupienia wokół idei Stowarzyszenia zainteresowanych, wspierania i rozwoju przedsiębiorczości.</w:t>
            </w:r>
          </w:p>
        </w:tc>
        <w:tc>
          <w:tcPr>
            <w:tcW w:w="2562" w:type="dxa"/>
            <w:tcBorders>
              <w:left w:val="single" w:sz="2" w:space="0" w:color="000000"/>
              <w:bottom w:val="single" w:sz="2" w:space="0" w:color="000000"/>
            </w:tcBorders>
            <w:vAlign w:val="center"/>
          </w:tcPr>
          <w:p>
            <w:pPr>
              <w:pStyle w:val="Normal"/>
              <w:snapToGrid w:val="false"/>
              <w:rPr/>
            </w:pPr>
            <w:r>
              <w:rPr/>
              <w:t>ul. Poznańska 36, Pleszew</w:t>
            </w:r>
          </w:p>
        </w:tc>
        <w:tc>
          <w:tcPr>
            <w:tcW w:w="2657" w:type="dxa"/>
            <w:tcBorders>
              <w:left w:val="single" w:sz="2" w:space="0" w:color="000000"/>
              <w:bottom w:val="single" w:sz="2" w:space="0" w:color="000000"/>
              <w:right w:val="single" w:sz="2" w:space="0" w:color="000000"/>
            </w:tcBorders>
            <w:vAlign w:val="center"/>
          </w:tcPr>
          <w:p>
            <w:pPr>
              <w:pStyle w:val="Normal"/>
              <w:snapToGrid w:val="false"/>
              <w:jc w:val="center"/>
              <w:rPr/>
            </w:pPr>
            <w:r>
              <w:rPr/>
              <w:t>Jolanta Bogacz</w:t>
            </w:r>
          </w:p>
        </w:tc>
      </w:tr>
      <w:tr>
        <w:trPr/>
        <w:tc>
          <w:tcPr>
            <w:tcW w:w="1135" w:type="dxa"/>
            <w:tcBorders>
              <w:left w:val="single" w:sz="2" w:space="0" w:color="000000"/>
              <w:bottom w:val="single" w:sz="4" w:space="0" w:color="000000"/>
            </w:tcBorders>
            <w:vAlign w:val="center"/>
          </w:tcPr>
          <w:p>
            <w:pPr>
              <w:pStyle w:val="Zawartotabeli"/>
              <w:snapToGrid w:val="false"/>
              <w:jc w:val="center"/>
              <w:rPr/>
            </w:pPr>
            <w:r>
              <w:rPr/>
              <w:t>78.</w:t>
            </w:r>
          </w:p>
        </w:tc>
        <w:tc>
          <w:tcPr>
            <w:tcW w:w="3178" w:type="dxa"/>
            <w:tcBorders>
              <w:left w:val="single" w:sz="2" w:space="0" w:color="000000"/>
              <w:bottom w:val="single" w:sz="4" w:space="0" w:color="000000"/>
            </w:tcBorders>
            <w:vAlign w:val="center"/>
          </w:tcPr>
          <w:p>
            <w:pPr>
              <w:pStyle w:val="Normal"/>
              <w:snapToGrid w:val="false"/>
              <w:rPr/>
            </w:pPr>
            <w:r>
              <w:rPr/>
              <w:t>Stowarzyszenie "Uniwersytet Każdego Wieku"</w:t>
            </w:r>
          </w:p>
        </w:tc>
        <w:tc>
          <w:tcPr>
            <w:tcW w:w="5458" w:type="dxa"/>
            <w:tcBorders>
              <w:left w:val="single" w:sz="2" w:space="0" w:color="000000"/>
              <w:bottom w:val="single" w:sz="4" w:space="0" w:color="000000"/>
            </w:tcBorders>
          </w:tcPr>
          <w:p>
            <w:pPr>
              <w:pStyle w:val="Normal"/>
              <w:snapToGrid w:val="false"/>
              <w:rPr/>
            </w:pPr>
            <w:r>
              <w:rPr/>
              <w:t>Prowadzenie edukacji w różnych dziedzinach nauki. aktywizacja społeczna słuchaczy poprzez uczestnictwo w rożnych formach życia społecznego, propagowanie i popieranie różnych form aktywności intelektualnej i podnoszenie sprawności fizycznej, podejmowanie działań zmierzających do integracji osób starszych z młodszym pokoleniem, inspirowanie wszelkich działań zmierzających do poszerzenia wiedzy o powiecie pleszewskim poprzez prezentowanie dorobku kulturalno - społecznego, walorów turystycznych i rekreacyjnych znanych i zasłużonych osobistości oraz osiągnięć dzieci i młodzieży. Podtrzymywanie tradycji narodowej, pielęgnowanie polskości oraz rozwoju świadomości narodowej i wartości patriotycznych. Upowszechnianie praw człowieka i swobód obywatelskich, wspieranie idei wolontariatu, udzielanie pomocy społecznej i charytatywnej oraz dążenie do podniesienia poziomu życia osób starszych i osób niepełnosprawnych. Upowszechnianie profilaktyki gerontologicznej, wspieranie działań rehabilitacyjnych. Współpraca z równorzędnymi ośrodkami zagranicznymi, prowadzenie działalności charytatywnej. Szerzenie przyjaźni i współpracy między miastami, regionami, państwami i narodami.</w:t>
            </w:r>
          </w:p>
        </w:tc>
        <w:tc>
          <w:tcPr>
            <w:tcW w:w="2562" w:type="dxa"/>
            <w:tcBorders>
              <w:left w:val="single" w:sz="2" w:space="0" w:color="000000"/>
              <w:bottom w:val="single" w:sz="4" w:space="0" w:color="000000"/>
            </w:tcBorders>
            <w:vAlign w:val="center"/>
          </w:tcPr>
          <w:p>
            <w:pPr>
              <w:pStyle w:val="Normal"/>
              <w:snapToGrid w:val="false"/>
              <w:rPr/>
            </w:pPr>
            <w:r>
              <w:rPr/>
              <w:t>ul. Poznańska 79, 63-300 Pleszew</w:t>
            </w:r>
          </w:p>
        </w:tc>
        <w:tc>
          <w:tcPr>
            <w:tcW w:w="2657" w:type="dxa"/>
            <w:tcBorders>
              <w:left w:val="single" w:sz="2" w:space="0" w:color="000000"/>
              <w:bottom w:val="single" w:sz="4" w:space="0" w:color="000000"/>
              <w:right w:val="single" w:sz="2" w:space="0" w:color="000000"/>
            </w:tcBorders>
            <w:vAlign w:val="center"/>
          </w:tcPr>
          <w:p>
            <w:pPr>
              <w:pStyle w:val="Normal"/>
              <w:snapToGrid w:val="false"/>
              <w:jc w:val="center"/>
              <w:rPr/>
            </w:pPr>
            <w:r>
              <w:rPr/>
              <w:t xml:space="preserve">Bronisław Woźniak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7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Zrozumieć i Pomóc" w Pleszewi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moc osobom niepełnosprawnym psychicznie w przygotowaniu do samodzielnego funkcjonowania. Zapewnienie osobom niepełnosprawnym psychicznie warunków do rehabilitacji i integracji z otoczeniem. Udzielenie wsparcia rodzinom i opiekunom osób po kryzysach psychicznych. Kształtowanie świadomości społeczeństwa w zrozumieniu problemów osób niepełnosprawnych psychicznie. Prowadzenie działalności w obszarze pomocy społecznej na rzecz integracji osób niepełnosprawnych psychicznie ze społecznością lokalną. Prowadzenie działalności na rzecz ogółu społeczności, w szczególności obrona praw grup dyskryminowanych i zagrożonych wykluczeniem ze względu na niepełnosprawność, wiek, płeć i bezroboci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ul. Bolesława Krzywoustego 3, Pleszew</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dela Grala Kałużn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8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GRUPA DZIAŁANIA" w Pleszewi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moc młodzieży pochodzącej z rodzin o trudnej sytuacji materialnej w realizacji ich aspiracji edukacyjnych. Promowanie i upowszechnianie wśród dzieci i młodzieży właściwych postaw społecznych  obywatelskich.. Wychowanie i edukacja dzieci i młodzieży w poczuciu pokoju, równości, sprawiedliwości i poszanowania prawa. Propagowanie i organizacja ogólno pojętej idei wolontariatu. Wspieranie działań szkól i placówek oświatowo - wychowawczych oraz rozbudowa bazy służącej zabezpieczeniu czasu poza lekcyjnego dzieci i młodzieży. Podejmowanie wszelkich właściwych działań dla dobra i ochrony dzieci i młodzieży pozbawionych opieki rodzicielskiej, uzależnionych oraz krzywdzonych przez rodzinne i otoczenie. Prowadzenie działalności mającej na celu zwiększenie aktywności życiowej i fizycznej osób niepełnosprawnych, starszych oraz niezaradnych życiowo.</w:t>
            </w:r>
          </w:p>
          <w:p>
            <w:pPr>
              <w:pStyle w:val="Normal"/>
              <w:snapToGrid w:val="false"/>
              <w:rPr/>
            </w:pPr>
            <w:r>
              <w:rPr/>
              <w:t>zapobieganie społecznemu wykluczeniu osób niezaradnych i niezdolnych do samodzielnego funkcjonowania, a tym samym osiągnięcie możliwie pełnego usamodzielnienia się tych osób. Propagowanie szeroko pojętej idei integracji społecznej osób niepełnosprawnych. działalność dobroczynna i charytatywno - opiekuńcza. Upowszechnianie i popieranie wszystkich form kultury fizycznej w środowisku dzieci i młodzieży i osób niepełnosprawnych. Propagowanie profilaktyki zdrowotnej - promocja zdrowia i zdrowego trybu życia. Upowszechnianie wiedzy i umiejętności na rzecz obronności państwa. Upowszechnianie wiedzy i umiejętności zmierzających do zapewnienia bezpieczeństwa sobie oraz społeczeństwu lokalnemu w szczególności poprzez zdolność niesienia pierwszej pomocy, organizację obrony cywilnej oraz reagowania w przypadku wystąpienia klęsk żywiołowych. Wspieranie wszechstronnego i zrównoważonego rozwoju społecznego, kulturalnego i gospodarczego wsi polskiej. Działania mające na celu ochronę środowiska naturalnego, propagowanie akcji , inicjatyw, technologii i rozwiązań ekologicznych. Ochrona i opieka nad zwierzętami. Prowadzenie działalności turystycznej.</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ul. Szenica 11, Pleszew</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arosław Pinkowsk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8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Pomoc Spółdzielcom" w Pleszewi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wadzenie działalności w zakresie inicjowania, wspierania i pomocy różnego rodzaju przedsięwzięć, w szczególności wspierania na rzecz własnych członków oraz innych członków Spółdzielni zrzeszonych w Stowarzyszeniu będących w trudnej sytuacji życiowej. Ochrona i promocja zdrowia, prowadzenie działalności opiekuńczo - socjalno -kulturalnej. Prowadzenie działalności na rzecz rozwoju kultury, turystyki i sportu. Promowanie idei spółdzielczości oraz troska o byłych działaczy Spółdzielni . Budowanie społeczeństwa obywatelskiego. Zachowanie zabytków kultury materialnej i tradycji regionalnych. Pozyskiwanie środków finansowych z różnych źródeł na rzecz Stowarzyszenia. Stowarzyszenie swe cele realizuje poprzez  organizowanie konkursów, festynów, festiwali, wystaw, plenerów oraz imprez sportowych. Organizowanie konferencji, prelekcji, seminariów i kursów. Współpraca ze środkami masowego przekazu, prowadzenie działalności wydawniczej, turystycznej, fundowanie i przyznawanie nagród, wyróżnień stypendiów i dyplomów. Gromadzenie środków finansowych na cele statutowe. Współpraca z osobami fizycznymi i prawnymi, których działalność jest zbieżna z celami statutowym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lac Powstańców 12,  Pleszew</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irosława Regulsk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8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WSPÓLNIE DLA JÓZEFOWA"  w Józefowi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icjowanie i występowanie z wnioskami o uregulowania prawne gwarantujące zaspokajanie normalnych potrzeb mieszkańców w szczególności dzieci i młodzieży w zakresie edukacji, pracy rehabilitacji, udziału w kulturze i rekreacji, w integracji z otwartym środowiskiem oraz zabezpieczenia socjalnego i ochrony prawnej. </w:t>
            </w:r>
          </w:p>
          <w:p>
            <w:pPr>
              <w:pStyle w:val="Normal"/>
              <w:snapToGrid w:val="false"/>
              <w:rPr/>
            </w:pPr>
            <w:r>
              <w:rPr/>
              <w:t xml:space="preserve">Inicjowanie i występowanie z wnioskami o uregulowania prawne w zakresie niezbędnych form pomocy dla mieszkańców wsi i ich rodzin. </w:t>
            </w:r>
          </w:p>
          <w:p>
            <w:pPr>
              <w:pStyle w:val="Normal"/>
              <w:snapToGrid w:val="false"/>
              <w:rPr/>
            </w:pPr>
            <w:r>
              <w:rPr/>
              <w:t>Współpraca z organami władzy państwowej, samorządowej, kościołem katolickim, innymi związkami wyznaniowymi organizacjami społecznymi a także placówkami i osobami fizycznymi dla realizacji celów statutowych Stowarzyszenia.</w:t>
            </w:r>
          </w:p>
          <w:p>
            <w:pPr>
              <w:pStyle w:val="Normal"/>
              <w:snapToGrid w:val="false"/>
              <w:rPr/>
            </w:pPr>
            <w:r>
              <w:rPr/>
              <w:t>Prowadzenie działalności edukacyjnej szkoleniowej w stosunku do rodziców, opiekunów i profesjonalistów. Prowadzenie działalności informacyjnej i propagandowej, współpraca z organizacjami zagranicznymi i międzynarodowymi. Gromadzenie funduszy na działalność Stowarzyszenia. Pomoc ofiarom wypadków komunikacyjnych. Niesienie pomocy ofiarom przestępstw w tym przeciwko mieniu i inny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Józefów 21 63-313 Chocz</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welina Urbaniak</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8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Nasz Kościół w Lenartowicach</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witalizacja obiektów zabytkowych i innych obiektów użyteczności publicznej, rewitalizacja obiektów sakralnych. Integracja środowisk wiejskich. Prowadzenie działalności edukacyjnej w zakresie historii regionu. Przyczynianie sie do rozwoju i unowocześniania rolnictwa oraz działów gospodarki związanych z rolnictwem. Budowa pozytywnego wizerunku rolników oraz  przedsiębiorców i podmiotów związanych z rolnictwem, a także zabieganie o ich wysoką pozycję społeczną.</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Lenartowice 9, </w:t>
            </w:r>
          </w:p>
          <w:p>
            <w:pPr>
              <w:pStyle w:val="Normal"/>
              <w:snapToGrid w:val="false"/>
              <w:rPr/>
            </w:pPr>
            <w:r>
              <w:rPr/>
              <w:t>Pleszew</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ławomir Pisarsk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8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Inicjatyw Społecznych Mieszkańców Wsi Polskie Olędry w Polskich Olędrach</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moc materialna i rzeczowa rodzinom w trudnej sytuacji materialnej, osobom niepełnosprawnym, rodzinom osób uzależnionych. Prowadzenie profilaktyki wobec osób uzależnionych oraz ich rodzin. Promowanie wszelkich przedsięwzięć służących integracji środowiska lokalnego. Upowszechnianie kultury, sztuki oraz tradycji. Czynny udział w  życiu kulturalnym, gospodarczym społecznym  gminy i kraju. Uczestniczenie w ochronie przyrody, krajobrazu, zabytków kultury i naturalnego środowiska. Wszechstronne krzewienie kultury fizycznej i turystyki. Upowszechnianie i rozwijanie rekreacji ruchowej, sportu i turystyki oraz innych form aktywnego wypoczynku, ze szczególnym uwzględnieniem dzieci młodzieży i osób niepełnosprawnych, jak również tworzenie warunków w tym zakresie. Współudział w dbałości o zdrowie, rozwój fizyczny, kulturowy i duchowy. Organizowanie wypoczynku dzieci i młodzieży oraz osób niepełnosprawnych. Działania na rzecz integracji europejskiej oraz rozwijania kontaktów i współpracy między społeczeństwami. Odnowa ws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lskie Olędry 2,</w:t>
            </w:r>
          </w:p>
          <w:p>
            <w:pPr>
              <w:pStyle w:val="Normal"/>
              <w:snapToGrid w:val="false"/>
              <w:rPr/>
            </w:pPr>
            <w:r>
              <w:rPr/>
              <w:t>Dobrzyc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ałgorzata Maćkowiak</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8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Kulturalno - Edukacyjne "COGITO" Pleszew</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alizacja zadań w zakresie edukacji, nauki, oświaty i wychowania . Wspieranie wszechstronnego i zrównoważonego rozwoju: społecznego, gospodarczego , kulturalnego a w szczególności utrwalanie tradycji w Mieście i Gminie Pleszew. Integracja mieszkańców miasta i gminy, przeciwdziałanie bezradności i wykluczeniu społecznemu. Wspieranie demokracji i budowanie społeczeństwa obywatelskiego w środowisku lokalnym i euroregionie. Promowanie zdrowego stylu życi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ul. Szkolna 5 Pleszew (ZSP nr 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anusz Lewandowsk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8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Forum Kobiet Powiatu Pleszewskiego w Pleszewi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chrona profilaktyka i promocja zdrowia, działania na rzecz osób niepełnosprawnych. W zakresie promocji zatrudnienia i aktywizacji zawodowej kobiet pozostających bez pracy i zagrożonych zwolnieniem z pracy. upowszechnianie i ochrona praw kobiet oraz działalność na rzecz równych praw kobiet i mężczyzn. W zakresie działalności wspomagającej rozwój wspólnot i społeczności lokalnych , nauki, edukacji, oświaty i wychowania. krajoznawstwa oraz wypoczynku kobiet i ich rodzin, promocji turystyki, agroturystyki i  rozwój reakcji ruchowej w powiecie pleszewskim, kultury, sztuki, ochrony dóbr kultury i tradycji, upowszechniania kultury fizycznej i sportu. Porządku i bezpieczeństwa publicznego oraz przeciwdziałania patologiom społecznym. Upowszechniania i ochrony wolności i praw człowieka oraz swobód obywatelskich, a także działań wspomagających rozwój demokracji. Działania na rzecz integracji europejskiej oraz rozwijania kontaktów i współpracy między społeczeństwami, współpracy międzynarodowej z organizacjami o podobnym charakterze, Promocji i organizacji wolontariatu, działania na rzecz ekologii, działalność wspomagająca technicznie, szkoleniowo, informacyjnie lub finansowo organizacje pozarządowe w zakresie określonym w pkt. 1-19 cele i kierunki działania (Statu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ul. Poznańska 79, 63-300 Pleszew (Starostwo Powiatow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olanta Pankowiak</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8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Na Rzecz Aktywizacji i Integracji Wsi Galew w Galewi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ziałalność edukacyjna na różnych szczeblach kształcenia. działalność na rzecz wyrównywania szans edukacyjnych dzieci i młodzieży ze szczególnym uwzględnieniem środowisk wiejskich. Działalność na rzecz dzieci i młodzieży ze szczególnymi potrzebami edukacyjnymi. działalność wspomagająca rozwój wspólnot i społeczności lokalnych. Promowanie wszelkich przedsięwzięć służących integracji środowiska lokalnego. Upowszechnianie kultury, sztuki oraz tradycji. Czynny udział w życiu kulturalnym, gospodarczym i społecznym. Uczestniczenie w ochronie przyrody, krajobrazu, zabytków kultury i naturalnego środowiska człowieka. Wszechstronne krzewienie kultury i turystyki. Upowszechnianie i rozwijanie rekreacji ruchowej, sportu i turystyki oraz innych form aktywnego wypoczynku ze szczególnym uwzględnieniem dzieci i młodzieży i osób niepełnosprawnych jak również tworzenie warunków w tym zakresie. Współudział w dbałość o zdrowie, rozwój fizyczny, kulturowy i duchowy, organizowanie wypoczynku dzieci i młodzieży oraz osób niepełnosprawnyc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lew 93,</w:t>
            </w:r>
          </w:p>
          <w:p>
            <w:pPr>
              <w:pStyle w:val="Normal"/>
              <w:snapToGrid w:val="false"/>
              <w:rPr/>
            </w:pPr>
            <w:r>
              <w:rPr/>
              <w:t>Dobrzyc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lżbieta Ratajczak</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8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Stowarzyszenie "PIONIER" </w:t>
              <w:br/>
              <w:t>w Kuczkowi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lem jest szeroko rozumiane działanie na rzecz wspierania rozwoju edukacyjnego, kulturalnego, społecznego oraz gospodarczego Rzeczpospolitej Polskiej we wszystkich obszarach życia. W zakresie nauki, kultury oświaty i wychowania, kultury i sztuki, sportu i rekreacji, pomocy potrzebującym, w tym w szczególności zagrożonym wykluczeniem społecznym. Przeciwdziałaniu bezrobociu, wspieranie idei samorządności. Kultywowanie tradycji i upowszechnianie historii, wspieranie i dbanie o ekologię oraz ochronę środowiska naturalnego, ochrona i promocja zdrowia, współpraca międzynarodowa, promocja, aktywizacja mieszkańców do udziału w realizacji celów Stowarzyszenia, upowszechnianie postaw europejskich, organizacja i promocja wolontariatu, skupianie wokół idei Stowarzyszenia zainteresowanych, wspieranie i rozwój przedsiębiorczości, wspieranie i rozwój instytucji okołobiznesowyc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ul. Parkowa 11, Kuczków</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orkowski Andrzej</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8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Społeczno Oświatowe w Karmini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ziałalność edukacyjna na różnych szczeblach kształcenia, działalność na rzecz wyrównywania szans edukacyjnych dzieci i młodzieży ze szczególnym uwzględnieniem środowisk wiejskich. Działalność na rzecz dzieci i młodzieży ze szczególnymi potrzebami edukacyjnymi, działalność wspomagająca rozwój wspólnot i społeczności lokalnych, promowanie wszelkich przedsięwzięć służących integracji środowiska lokalnego. Upowszechnianie kultury, sztuki i tradycji, czynny udział w życiu kulturalnym, gospodarczym i społecznym. Uczestniczenie w ochronie przyrody, krajobrazu, zabytków  kultury i naturalnego środowiska człowieka. Wszechstronne krzewienie kultury fizycznej i turystyki, Upowszechnianie i rozwijanie rekreacji ruchowej, sportu i turystyki oraz innych form aktywnego wypoczynku, ze szczególnym uwzględnieniem dzieci młodzieży i osób niepełnosprawnych, jak również tworzenie warunków w tym zakresie. Współudział w dbałość o zdrowie, rozwój fizyczny, kulturowy i duchowy. Organizowanie wypoczynku dzieci i młodzieży oraz osób niepełnosprawnyc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Karmin 23,</w:t>
            </w:r>
          </w:p>
          <w:p>
            <w:pPr>
              <w:pStyle w:val="Normal"/>
              <w:snapToGrid w:val="false"/>
              <w:rPr/>
            </w:pPr>
            <w:r>
              <w:rPr/>
              <w:t>Dobrzyc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atima Jankowsk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9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Nasz Koźminiec w Koźmińcu</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ziałalność edukacyjna na różnych szczeblach kształcenia, działalność na rzecz wyrównywania szans edukacyjnych dzieci i młodzieży ze szczególnym uwzględnieniem środowisk wiejskich. Działalność na rzecz dzieci i młodzieży ze szczególnymi potrzebami edukacyjnymi, działalność wspomagająca rozwój wspólnot i społeczności lokalnych, promowanie wszelkich przedsięwzięć służących integracji środowiska lokalnego. Upowszechnianie kultury, sztuki i tradycji, czynny udział w życiu kulturalnym, gospodarczym i społecznym. Uczestniczenie w ochronie przyrody, krajobrazu, zabytków  kultury i naturalnego środowiska człowieka. Wszechstronne krzewienie kultury fizycznej i turystyki, Upowszechnianie i rozwijanie rekreacji ruchowej, sportu i turystyki oraz innych form aktywnego wypoczynku, ze szczególnym uwzględnieniem dzieci młodzieży i osób niepełnosprawnych, jak również tworzenie warunków w tym zakresie. Współudział w dbałość o zdrowie, rozwój fizyczny, kulturowy i duchowy. Organizowanie wypoczynku dzieci i młodzieży oraz osób niepełnosprawnyc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Koźminiec 50,</w:t>
            </w:r>
          </w:p>
          <w:p>
            <w:pPr>
              <w:pStyle w:val="Normal"/>
              <w:snapToGrid w:val="false"/>
              <w:rPr/>
            </w:pPr>
            <w:r>
              <w:rPr/>
              <w:t>Dobrzyc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ulita Misztak</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9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Na Rzecz Integracji Wsi w Lutynii</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ziałalność edukacyjna na różnych szczeblach kształcenia, działalność na rzecz wyrównywania szans edukacyjnych dzieci i młodzieży ze szczególnym uwzględnieniem środowisk wiejskich. Działalność na rzecz dzieci i młodzieży ze szczególnymi potrzebami edukacyjnymi, działalność wspomagająca rozwój wspólnot i społeczności lokalnych, promowanie wszelkich przedsięwzięć służących integracji środowiska lokalnego. Upowszechnianie kultury, sztuki i tradycji, czynny udział w życiu kulturalnym, gospodarczym i społecznym. Uczestniczenie w ochronie przyrody, krajobrazu, zabytków  kultury i naturalnego środowiska człowieka. Wszechstronne krzewienie kultury fizycznej i turystyki, Upowszechnianie i rozwijanie rekreacji ruchowej, sportu i turystyki oraz innych form aktywnego wypoczynku, ze szczególnym uwzględnieniem dzieci młodzieży i osób niepełnosprawnych, jak również tworzenie warunków w tym zakresie. Współudział w dbałość o zdrowie, rozwój fizyczny, kulturowy i duchowy. Organizowanie wypoczynku dzieci i młodzieży oraz osób niepełnosprawnyc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utynia 21 A, 63-330 Dobrzyc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artyna Borowczyk</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9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SENIOR XXI" w Gołuchowi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ziałalność na rzecz osób w wieku emerytalnym, wypoczynek osób starszych, ochrona i promocja zdrowia. Stworzenie możliwości i łatwego dostępu do informacji, poradnictwa psychologicznego zdrowotnego i prawnego, działalność na rzecz osób niepełnosprawnych. Wspieranie i rozpowszechnianie kultury fizycznej, organizacja konkursów, imprez, atrakcji dla dzieci. Działalność na rzecz równych praw kobiet i mężczyzn, działalność wspomagająca rozwój wspólnot i społeczności lokalnych; działalność na rzecz integracji europejskiej oraz rozwijania kontaktów i współpracy między społeczeństwami; działalność w zakresie turystyki i krajoznawstwa, pomoc Polonii i Polakom za granicą, działalność charytatywna; podtrzymywanie i upowszechnianie tradycji narodowej, pielęgnowanie polskości oraz rozwój świadomości narodowej, obywatelskiej i kulturowej; działalność wspomagająca rozwój gospodarczy w tym rozwój przedsiębiorczości. Promocja i organizacja wolontariatu; pomoc społeczna w tym pomoc rodzinom i  osobom w trudnej sytuacji życiowej oraz wyrównywanie szans tych rodzin i osób. Działalność na rzecz integracji i reintegracji zawodowej i  społecznej osób zagrożonych wykluczeniem społecznym przeciwdziałanie uzależnieniom i patologiom społeczny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ul. Lipowa 1 w Gołuchowie </w:t>
              <w:br/>
              <w:t>(Urząd Gmin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alina Krzyżak</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9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9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owarzystwo Przyjaciół Kościelnej Wsi</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tegracja i aktywizacja mieszkańców Kościelnej Wsi, przeciwdziałanie bezradności i wykluczeniu społecznemu, przygotowanie i konsultowanie i bieżące uaktualnienie Planu Rozwoju Wsi, mającego na celu stały monitoring potrzeb i ewaluację celów rozwojowych. Nawiązywanie partnerstw projektowych rozwojowych i strategicznych mających na celu bardziej skuteczną reprezentację interesów mieszkańców. Promocja Kościelnej Wsi jako miejscowości nowoczesnej, przyjaznej do życia, otwartej na nowe wyzwania, również oparte na tradycjach historycznych. Ochrona dziedzictwa narodowego, zachowanie zabytków kultury materialnej i tradycji regionalnych. Podejmowanie własnych działań oraz wspieranie administracji rządowej i samorządowej, organizacji społecznych, firm i instytucji w obszarze profilaktyki i prewencji społecznej na rzecz: poprawy stanu bezpieczeństwa w miejscach publicznych w tym w ruchu drogowym, zapobieganie przemocy w rodzinie. Zapobieganiu wykluczeniu społecznemu, przeciwdziałania alkoholizmowi, narkomanii i innym uzależnieniom. Ochrony przyrody i propagowania postaw proekologicznych. Wspieranie demokracji i budowanie społeczeństwa obywatelskiego w środowisku lokalnym. Budowanie i propagowanie postaw proekologicznych. Tworzenie zaplecza osobowego i intelektualnego do realizacji celów statutowych. Organizacja czasu wolnego dzieci oraz młodzieży.</w:t>
            </w:r>
          </w:p>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Św. Wawrzyńca 15, 62-811 Kościelna Wieś</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niel Aleksandrzak</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9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Przyjaciół Szkoły i Przedszkola w Kucharkach "Dla Dzieci"</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spirowanie, aktywizowanie i integrowanie mieszkańców na rzecz wszechstronnego rozwoju szkoły i środowiska lokalnego. Rozwijanie i wspieranie działań edukacyjnych, wychowawczych i kulturalnych  na rzecz dzieci i społeczności lokalnej. Wspieranie inicjatyw społecznych w takich obszarach jak ochrona i promocja zdrowia, ochrona środowiska rozwój regionalny i lokalny. Wspieranie działań szkoły zmierzających do kształtowania postaw patriotycznych i społecznych wychowanków oraz uczniów szkoły. Pomnażanie dorobku naukowego, wychowawczo - dydaktycznego, kulturalnego i materialnego szkoły. Upowszechnianie kultury fizycznej i sportu wśród dzieci i młodzieży. Pomoc dzieciom w nauce. Zagospodarowanie czasu wolnego dzieciom, wspieranie wszelkiej inicjatywy w tym zakresie. Poprawa bazy materialnej szkoły i przedszkola. Organizacja i wspomaganie wypoczynku dzieci. Działania na rzecz integracji europejskiej oraz rozwijania kontaktów i współpracy miedzy społeczeństwami. Upowszechnianie kultury, sztuki i ochrony dóbr kultury i tradycji. Upowszechnianie ekologii i ochrony zwierząt oraz ochrony dziedzictwa przyrodniczego. Wspieranie działań integracyjnych wśród dzieci i młodzieży niepełnosprawnej. Wspomaganie działań polegających na przeciwdziałaniu wykluczeniu społecznemu dzieci i młodzieży zaniedbanych przez środowisko. Stworzenie możliwości łatwego dostępu do poradnictwa psychologicznego i zdrowotnego dla dzieci. Organizacja konkursów, imprez, atrakcji dla dzieci. Działalność charytatywna. Upowszechnianie i ochrona praw dzieck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Kucharki 39, 63-322 Kuchark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tefania Królikowsk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9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KULtura i TURystyka dla młodych "KUL-TUR-a"</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ziałalność turystyczno - sportowa, promocja różnych form amatorskiej aktywności młodych. Stowarzyszenie swe cele realizuje poprzez organizowanie wyjazdów na koncerty, do teatru, kina, muzeum i in. instytucji kulturalnych. Organizowanie wycieczek krajoznawczych, wyjazdów krajoznawczo -wypoczynkowych dla członków Stowarzyszenia i innych osób na terenie działania Stowarzyszenia. Organizowanie wystaw, koncertów, konkursów, wieczornic, przedsięwzięć promujących najbliższy region, specjalistycznych Warsztatów rozwijających zainteresowania młodzieży itp. organizowanie turniejów, wyjazdów na basen połączonych z nauką pływania. Upowszechnianie i rozwijanie szeroko podjętej kultury głównie wśród młodych na ws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Zespół Szkół w Choczu ul. M. Konopnickiej 6, 63-313 Chocz</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lżbieta Kornack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9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Stowarzyszenie "Skakanka" </w:t>
              <w:br/>
              <w:t>w Kościelnej Wsi</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spirowanie, aktywizowanie i integrowanie mieszkańców na rzecz wszechstronnego rozwoju szkoły i środowiska lokalnego. Rozwijanie i wspieranie działań edukacyjnych, wychowawczych i kulturalnych na rzecz dzieci i społeczności lokalnej. Wspieranie inicjatyw społecznych w takich obszarach jak ochrona i promocja zdrowia, ochrona środowiska, rozwój regionalny i lokalny. Wspieranie działań szkoły zmierzających do kształtowania postaw patriotycznych i społecznych wychowanków oraz uczniów szkoły. Pomnażanie dorobku naukowego, wychowawczo - dydaktycznego, kulturalnego i materialnego szkoły. Upowszechnianie kultury fizycznej i sportu wśród dzieci i młodzieży. Pomoc dzieciom w nauce. Zagospodarowanie czasu wolnego dzieciom, wspieranie wszelkiej inicjatywy w tym zakresie. Poprawa bazy materialnej Szkoły Podstawowej, Gimnazjum i Przedszkola. Organizacja i wspieranie wypoczynku dzieci. Działania na rzecz integracji europejskiej oraz rozwijania kontaktów i współpracy między społeczeństwami.  Upowszechnianie kultury, sztuki i ochrony dóbr kultury i tradycji. Upowszechnianie ekologii i ochrony zwierząt oraz ochrony dziedzictwa przyrodniczego. Wspieranie działań polegających na przeciwdziałaniu wykluczeniu społecznemu dzieci i młodzieży zaniedbanych przez środowisko. Stworzenie możliwości łatwego dostępu do poradnictwa psychologicznego i zdrowotnego dla dzieci. Organizacja konkursów, imprez, atrakcji dla dzieci. Działalność charytatywna, upowszechnianie i ochrona praw dzieck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ul. Kaliska 2, 62-811 Kościelna Wieś</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ilia Cich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9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Ratujmy Naszą Kolegiatę w Choczu</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le realizuje poprzez: nawiązywanie trwałych kontaktów i organizowanie wspólnych akcji i przedsięwzięć z udziałem liderów środowisk samorządowych, gospodarczych i politycznych na rzecz urzeczywistnienia celów Stowarzyszenia. Występowanie przed organami administracji publicznej we wszystkich sprawach związanych z realizacją celów Stowarzyszenia. Udzielanie wszechstronnej pomocy właścicielom nieruchomości zabudowanych obiektami zabytkowymi w ich staraniach w objecie tych obiektów ochroną konserwatorską. Opisanie i skatalogowanie miejscowych obiektów dziedzictwa kultury narodowej w Gminie Chocz. Zabieganie o sponsorów i środki finansowe na realizacje celów statutowych Stowarzyszenia. Pomoc w zdobywaniu funduszy na remont i renowację dóbr kultury. Dofinansowanie remontu i renowacji dóbr kultury. Występowanie wobec osób fizycznych prawnych, krajowych i zagranicznych w sprawach wsparcia działań zachowawczych mających na celu ratowania unikalnych dóbr kultury. Prowadzenie działalności szkoleniowej, informacyjnej i promocyjnej na rzecz ochrony dóbr kultury. Wydawanie publikacji i opracowań dotyczących historii oraz aktualnych problemów Gminy Chocz. Popularyzowanie społecznej i etycznej potrzeby ochrony miejscowych obiektów o unikalnej wartości historycznej, narodowej i religijnej. Organizowanie wsparcia i ofiarności społeczności na rzecz ratowania obiektów zabytkowych. Objecie ochroną konserwatorską zabytkowych obiektów.</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ul. Staszica 6</w:t>
              <w:br/>
              <w:t xml:space="preserve"> 63-313 Chocz</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Rafał Środowsk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9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Absolwentów i Sympatyków Szkoły Rolniczej w Marszewi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le realizowane są w zakresie: nauki, edukacji, oświaty i wychowania, kultury i sztuki, sportu i rekreacji, pomocy potrzebującym, w tym w szczególności zagrożonym wykluczeniem społecznym, przeciwdziałania bezrobociu, wspierania idei samorządności, kultywowania tradycji i upowszechniania  historii, wspierania i dbania o ekologię oraz ochronę środowiska naturalnego, ochrony i promocji zdrowia, współpracy międzynarodowej, promocji, aktywizacji mieszkańców do udziału w realizacji celów Stowarzyszenia. Upowszechnianie postaw proeuropejskich. Organizacji i promocji wolontariatu, skupiania wobec idei Stowarzyszenia zainteresowanych, wspierania i rozwoju przedsiębiorczości, wspierania i rozwoju instytucji okołobiznesowych. Organizowanie współpracy absolwentów dla umocnienia ich pozycji zawodowej, organizowanie życia kulturalnego i towarzyskiego absolwentów i uczniów oraz rozwój obszarów wiejskic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arszew 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rzysztof Koszel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1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KLEKS" przy Zespole Szkolno - Przedszkolnym w Gołuchowi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lem Stowarzyszenia jest: wspieranie Szkoły Podstawowej i Przedszkola w Gołuchowie w zakresie działalności dydaktycznej, wychowawczej i opiekuńczej. Zagospodarowanie czasu wolnego dzieciom, wspieranie wszelkiej inicjatywy w tym zakresie. Inspirowanie, aktywizowanie i integrowanie mieszkańców na rzecz wszechstronnego rozwoju szkoły i środowiska lokalnego. Wyrównywanie braków z zakresu wiedzy szkolnej - pomoc dzieciom w nauce. Wspieranie inicjatyw społecznych w takich obszarach jak ochrona i promocja zdrowia, ochrona środowiska rozwój regionalny i lokalny. Kształtowanie postaw patriotycznych i społecznych wśród uczniów i wychowanków. Promocja kultury fizycznej i sportu wśród dzieci i młodzieży. Poprawa bazy materialnej szkoły i przedszkola, organizacja i wspomaganie wypoczynku dzieci, działania na rzecz integracji europejskiej oraz rozwijania kontaktów i współpracy między społeczeństwami. Wspieranie działań upowszechniających kulturę, sztukę i ochronę dóbr kultury i tradycji. Działania wspierające ekologię i ochronę zwierząt oraz ochronę dziedzictwa przyrodniczego. Zwrócenie uwagi na problem ludzi niepełnosprawnych. Udzielanie pomocy rodzinom dzieci w  trudnej sytuacji życiowej oraz wyrównywanie szans dzieci z tych rodzin. Organizacja konkursów, imprez, akcji dla dzieci. Promowanie działalności charytatywnej. Upowszechnianie i ochrona praw dzieck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ul. Juliusza Słowackiego 1a, 63-322 Gołuchów</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zabela Sołtysiak</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1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KAJEWIANKA" w Kajewie  w likwidacji</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lem Stowarzyszenia jest działalność wspomagająca rozwój wspólnot i społeczności lokalnych, działalność wspomagająca rozwój gospodarczy, w tym rozwój przedsiębiorczości, rozwój oferty edukacyjnej, artystycznej dla dzieci i młodzieży. działalność na rzecz osób niepełnosprawnych, działalność na rzecz równych praw kobiet i mężczyzn działalność na rzecz osób w wieku emerytalnym, wypoczynek dzieci i młodzieży, wspieranie i upowszechnianie kultury fizycznej. Działalność na rzecz rodziny, macierzyństwa, rodzicielstwa, upowszechnianie i ochrony praw dziecka. Pomoc społeczna w tym pomoc rodzinom i osobom w trudnej sytuacji życiowej oraz wyrównywanie szans tych rodzin i osób. Przeciwdziałanie różnym formom dyskryminacji. Stworzenie możliwości łatwego dostępu do informacji, poradnictwa zawodowego, psychologicznego, prawnego. Przeciwdziałanie uzależnieniom i patologiom społecznym. Tworzenie warunków do aktywnego udziału w życiu społecznym i zawodowym różnych grup społecznych w tym osób zagrożonych wykluczeniem społeczny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Kajew 30, 63-322 Gołuchów</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Przemysław Janiak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10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leszewskie Towarzystwo Tenisow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zwój propagowanie i popularyzacja tenisa ziemnego w środowisku w skali masowej i wyczynowej, troskę o jego poziom humanistyczny i sportowy oraz godne reprezentowanie na terenie swojego działania. Angażowanie do gry wszystkich sympatyków, niezależnie od wieku i stopnia sprawności fizycznej. Stałe podnoszenie poziomu sportowego zawodników, organizowanie szkolenia dla dzieci, młodzieży i dorosłych, promowanie młodych talentów. Mobilizowanie i angażowanie jak największej ilości działaczy i sympatyków do działalności społecznej mającej na celu tworzenie odpowiednich warunków rozwoju sportu w regionie, działanie poprzez kontakty sportowe na rzecz integracji europejskiej oraz rozwijanie kontaktów i współpracy między społeczeństwami. Powstrzymywanie zjawisk dewiacji pojawiających sie wokół sportu (przemoc, doping). Wspieranie i inicjowanie modernizacji obiektów juz istniejących oraz wspieranie i inicjowanie budowy nowych obiektów. Informowanie o możliwości korzystania z istniejącej bazy sportowej. Aktywne reprezentowanie i uczestnictwo w przedsięwzięciach sportowych, w tym również organizowanych przez inne organizacje. Należyte reprezentowanie interesów członków Stowarzyszenia. Kształtowanie pozytywnych cech charakteru i osobowości przez uczestnictwo w realizacji zadań sportowych Stowarzyszenia. Krzewienie trzeźwości i abstynencji poprze wypoczynek - sport i rekreację. Opieranie swojej działalności przede wszystkim na społecznej pracy swoich członków i działaczy. Promocję dorobku sportowego mieszkańców Pleszewa i powiatu pleszewskiego na arenie krajowej, rozwijanie więzi koleżeńskich wśród członków Stowarzyszeni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ul. Al. Wojska Polskiego 17 w Pleszewi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arek Szymoniak</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1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Zasłużonych dla Ziemi Pleszewskiej w Pleszewi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pagowanie i rozwijanie idei kapitału ludzkiego i kapitału społecznego. Ocalenie od zapomnienia osób, które zostały uhonorowane w różnych formach (różny sposób)za swoja szczególną działalność społeczną. Wspieranie rozwoju wspólnot i społeczności lokalnych. Działalność edukacyjna, kulturalna i wychowawcza. Propagowanie wiedzy historycznej. Współpraca z lokalnymi władzami samorządowym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Św. Ducha 5,</w:t>
            </w:r>
          </w:p>
          <w:p>
            <w:pPr>
              <w:pStyle w:val="Normal"/>
              <w:snapToGrid w:val="false"/>
              <w:rPr/>
            </w:pPr>
            <w:r>
              <w:rPr/>
              <w:t>63-300 Pleszew</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ieczysław Kołtuniewsk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10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ielkopolskie Stowarzyszenie Prywatnych Przewoźników Autobusowych w Pleszewi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pieranie i reprezentowanie interesów członków Stowarzyszenia wobec organów państwowych i samorządowych oraz organizacji społecznych, branżowych i gospodarczych o zasięgu krajowym i międzynarodowym. Podejmowanie inicjatyw i współudział w kształtowaniu polityki transportowej i planów transportowych o zasięgu lokalnym i wojewódzkim. Pomoc członkom stowarzyszenia w uzyskiwaniu dokumentów przewozowych. Ochrona interesów przewoźników jako grupy zawodowej. Tworzenie korzystnych warunków ekonomicznych dla działalności podmiotów, członków Stowarzyszenia. Kształtowanie zasad współpracy i etyki zawodowej przewoźników oraz kontrola i egzekwowanie przestrzegania tych zasad. Dbałość o wysoki poziom usług świadczonych przez członków Stowarzyszenia. Szkolenie członków Stowarzyszenia oraz prowadzenie kursów podnoszących kwalifikacje przewoźników.</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ul. 70 Pułku Piechoty 18, 63-300 Pleszew</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Robert Gaedig</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1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leszewskie Stowarzyszenie Wspólna Przyszłość</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tegracja i aktywizacja mieszkańców powiatu pleszewskiego, przeciwdziałanie bezradności i wykluczeniu społecznemu. Nawiązywanie partnerstw projektowych, rozwojowych i strategicznych mających na celu bardziej skuteczną reprezentację interesów mieszkańców. Ochrona Dziedzictwa narodowego, zachowanie zabytków kultury materialnej i tradycji regionalnych. Podejmowanie własnych działań oraz wspieranie administracji rządowej i samorządowej, organizacji społecznych, firm i instytucji w obszarze profilaktyki i prewencji społecznej na rzecz: poprawy stanu bezpieczeństwa w miejscach publicznych, w tym ruchu drogowym , zapobiegania przemocy w rodzinie, zapobiegania wykluczeniu społecznemu, przeciwdziałania alkoholizmowi, narkomani i innym uzależnieniom, ochrony przyrody i propagowania postaw proekologicznych. Wspieranie demokracji i budowanie społeczeństwa obywatelskiego w środowisku lokalnym. Budowanie i propagowanie właściwych postaw obywatelskich i relacji społecznych w środowiskach lokalnych powiatu pleszewskiego. Tworzenie zaplecza osobowego i intelektualnego do realizacji celów statutowych. Organizacja czasu wolnego dzieci i młodzież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ul. Mieszka I 25/13, </w:t>
            </w:r>
          </w:p>
          <w:p>
            <w:pPr>
              <w:pStyle w:val="Normal"/>
              <w:snapToGrid w:val="false"/>
              <w:rPr/>
            </w:pPr>
            <w:r>
              <w:rPr/>
              <w:t>63-300 Pleszew</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ichał Kaczmarek</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10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Przyjaciół Dzieci "Nasz Dom" Kuźnia</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ziałalność na rzecz wyrównywania szans edukacyjnych dzieci i młodzieży ze szczególnym uwzględnieniem środowisk wiejskich, działalność na rzecz dzieci i młodzieży ze szczególnymi potrzebami edukacyjnymi potrzebami edukacyjnymi, działalność wspomagająca rozwój wspólnot i społeczności lokalnych, promowanie wszelkich przedsięwzięć służących integracji środowiska lokalnego, upowszechnianie kultury, sztuki oraz tradycji, czyny udział w  życiu kulturalnym, społecznym i gospodarczym, uczestniczenie w ochronie przyrody, krajobrazu, zabytków kultury i naturalnego środowiska człowieka, wszechstronne krzewienie kultury fizycznej, sportu i turystyki,</w:t>
            </w:r>
          </w:p>
          <w:p>
            <w:pPr>
              <w:pStyle w:val="Normal"/>
              <w:snapToGrid w:val="false"/>
              <w:rPr/>
            </w:pPr>
            <w:r>
              <w:rPr/>
              <w:t>upowszechnianie i rozwijanie rekreacji ruchowej, sportu i turystyki oraz innych form aktywnego wypoczynku ze szczególnym uwzględnieniem dzieci, młodzieży i osób niepełnosprawnych, jak również tworzenia warunków w tym zakresie, współudział o dbałości o zdrowie, rozwój fizyczny, kulturowy i duchowy, organizowanie wypoczynku dzieci i młodzieży oraz osób niepełnosprawnych. Wspieranie wszechstronnego i zrównoważonego rozwoju społecznego, kulturalnego i gospodarczego wsi należących do gminy Chocz, integracja mieszkańców wsi, przeciwdziałanie bezradności i wykluczeniu społecznemu, wspieranie demokracji i budowanie społeczeństwa obywatelskiego w środowisku lokalny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10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na Rzecz Wspierania Inicjatyw Kulturalno - Oświatowych Mieszkańców Wsi w Starej Kaźmierc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ziałalność na rzecz wyrównywania szans edukacyjnych dzieci i młodzieży, ze szczególnym uwzględnieniem środowisk wiejskich. Działalność na rzecz dzieci i młodzieży ze szczególnymi potrzebami edukacyjnymi, działalność wspomagająca rozwój wspólnot i społeczności lokalnych. Promowanie wszelkich przedsięwzięć służących integracji środowiska lokalnego. Upowszechnianie kultury, sztuki oraz tradycji. Czynny udział w życiu kulturalnym, gospodarczym i społecznym. Uczestniczenie w ochronie przyrody, krajobrazu, zabytków kultury i naturalnego środowiska człowieka. Wszechstronne krzewienie kultury fizycznej i turystyki. Upowszechnianie i rozwijanie rekreacji ruchowej, sportu i turystyki oraz innych form aktywnego wypoczynku ze szczególnym  uwzględnieniem dzieci, młodzieży i osób niepełnosprawnych, jak również tworzenie warunków w tym zakresie.</w:t>
            </w:r>
          </w:p>
          <w:p>
            <w:pPr>
              <w:pStyle w:val="Normal"/>
              <w:snapToGrid w:val="false"/>
              <w:rPr/>
            </w:pPr>
            <w:r>
              <w:rPr/>
              <w:t>Współudział o dbałości o zdrowie, rozwój fizyczny, kulturowy i duchowy. Organizowanie wypoczynku dzieci i młodzieży oraz osób niepełnosprawnyc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zkoła Podstawowa w Kwileniu</w:t>
            </w:r>
          </w:p>
          <w:p>
            <w:pPr>
              <w:pStyle w:val="Normal"/>
              <w:snapToGrid w:val="false"/>
              <w:rPr/>
            </w:pPr>
            <w:r>
              <w:rPr/>
              <w:t>Stara Kaźmierka 1,</w:t>
            </w:r>
          </w:p>
          <w:p>
            <w:pPr>
              <w:pStyle w:val="Normal"/>
              <w:snapToGrid w:val="false"/>
              <w:rPr/>
            </w:pPr>
            <w:r>
              <w:rPr/>
              <w:t>63-313 Chocz</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olanta Rudzińsk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10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GLOBAL PROJECT"</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 zakresie nauki, edukacji, oświaty i wychowania, ochrony środowiska naturalnego, edukacji ekologicznej oraz wspierania działań na rzecz zrównoważonego rozwoju, Kultury i sztuki, kultywowania i upowszechniania tradycji, sportu i rekreacji, rozwoju poprzez aktywność fizyczną i sport, pomocy potrzebującym w tym w szczególności zagrożonym wykluczeniem społecznym. Przeciwdziałaniu bezrobociu, wspierania idei samorządności, postaw patriotycznych oraz obywatelskich, ochrony i promocji zdrowia, równości szans, społeczeństwa informacyjnego, współpracy międzynarodowej, upowszechniania postaw proeuropejskich, działalności na rzecz osób starszych, w tym integracja i solidarność międzypokoleniowa. W zakresie poprawy jakości życia osób długotrwale, przewlekle chorych oraz osób niepełnosprawnych i ich rodzin, profilaktyki i przeciwdziałania uzależnieniom. Organizacji i promocji wolontariatu oraz aktywności obywatelskiej, wspierania i rozwoju przedsiębiorczości oraz instytucji otoczenia biznesu. Wspierania rozwoju intelektualnego dzieci i młodzieży, przeciwdziałania przemocy, upowszechniania i działalności na rzecz ekonomii społecznej. Promocji i rozwoju obszarów wiejskich, pomocy społecznej, poradnictwa prawnego, ekonomicznego i finansowego. Aktywizacji mieszkańców do udziału w realizacji celów Stowarzyszenia, skupiania wokół idei Stowarzyszenia zainteresowanyc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ul. B. Krzywoustego 3, Pleszew</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ibińska Anna Iren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10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Gospodyń Wiejskich "AKACJA"</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 rzecz promowania Stowarzyszenia Gospodyń Wiejskich "AKACJA" w Polsce i na świecie, w zakresie ochrony i promocji zdrowia oraz wspierania i upowszechniania kultury fizycznej, sportu, promocji zdrowego stylu i trybu  życia, na rzecz rodziny, macierzyństwa i rodzicielstwa oraz pomocy społecznej w tym przeciwdziałania patologiom społecznym , w zakresie dobroczynności,  tym pomocy ofiarom katastrof i klęsk żywiołowych, ograniczania bezrobocia poprzez aktywizacje społeczną, w tym wspierania wolontariatu oraz integrację i reintegracje zawodową osób bezrobotnych, rozwoju demokracji i społeczeństwa obywatelskiego poprzez promowanie uczestnictwa obywateli w życiu społeczności lokalnej i kreowanie postaw prospołecznych. Inicjowania trwałej i partnerskiej współpracy organizacji pozarządowych z administracją oraz innymi podmiotami w rozwiązywaniu problemów społecznych, upowszechnianie postępu w gospodarstwach domowych i rolnictwie, praca na rzecz integracji pokoleń, podejmowanie wszelkich działań i inicjatyw na rzecz społeczności lokalnej</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zkudła 45,</w:t>
            </w:r>
          </w:p>
          <w:p>
            <w:pPr>
              <w:pStyle w:val="Normal"/>
              <w:snapToGrid w:val="false"/>
              <w:rPr/>
            </w:pPr>
            <w:r>
              <w:rPr/>
              <w:t>63-322 Gołuchów</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łomiana Hanna Mari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1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na Rzecz Zrównoważonego Rozwoju Powiatu Pleszewskiego "PPL XXI"</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icjowanie, wspieranie i koordynowanie inicjatyw Obywatelskich wynikających z konstytucyjnej zasady zrównoważonego rozwoju; działanie na rzecz zrównoważonego rozwoju Powiatu Pleszewskiego, w szczególności w zakresie ładu przestrzennego, zrównoważonego transportu, ochrony środowiska przyrodniczego, na rzecz sprawiedliwego społeczeństwa i zrównoważonej lokalnej gospodarki; rozpoznawanie problemów lokalnych społeczności i różnych środowisk oraz współpraca z władzami lokalnymi w ich rozwiązywaniu; ochrona godnych warunków życia mieszkańców oraz działania na rzecz ich poprawy; działania na rzecz ekologii i ochrony zwierząt oraz ochrony dziedzictwa przyrodniczego w ty, m. in poprawa walorów krajobrazowych i estetycznych Powiatu Pleszewskiego oraz jego promocja; działania wspomagające lokalny rozwój gospodarczy oraz rozwój przedsiębiorczości, w tym m.in. rozwijanie świadomości ekonomicznej i popieranie przedsiębiorczości zgodnie z zasadą zrównoważonego rozwoju, promocję zatrudnienia i aktywizacji zawodowej osób pozostających bez pracy i zagrożonych zwolnieniem, w tym m.in. działania zmierzające do stworzenia "zielonych" miejsc pracy; działalność wspomagającą rozwój i dialog wspólnot i społeczności lokalnych, w tym m.in. działania na rzecz pomocy doradczej i szkoleniowej oraz zrównoważonego rozwoju obszarów wiejskich; upowszechnianie i ochronne wolności i praw człowieka oraz swobód obywatelskich, a także działań wspomagających rozwój demokracji, w tym m.in. działania na rzecz budowy społeczeństwa obywatelskiego i propagowanie tolerancji, upowszechnianie i ochronne praw kobiet oraz działalność na rzecz równych praw kobiet i mężczyzn; edukację dialog międzypokoleniowy oraz międzykulturowy, wspieranie rozwoju psychofizycznego, wychowania oraz edukacji dzieci i młodzieży; aktywizowanie i edukację osób starszych, integrację osób niepełnosprawnych; ochronę zdrowia mieszkańców, zapobieganie wykluczeniu społecznemu oraz wspieranie i niesienie pomocy osobom poszkodowanym, będącym w trudnej sytuacji życiowej lub materialnej w stosunku do społeczeństwa, kultywowanie tradycji narodowej pielęgnowanie polskości oraz rozwój świadomości narodowej, obywatelskiej i kulturowej, tworzenie płaszczyzn porozumienia i współpracy międzynarodowej; promocje i wspieranie wolontariatu, w tym wolontariatu osób starszych; krajoznawstwo oraz wypoczynek dzieci i młodzieży, w tym między innymi działania wspierające rozwój turystyki. popularyzowanie technologii informacyjnych oraz działania na rzecz propagowania dostępu do sieci Interne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ul. Lenartowicka 2</w:t>
            </w:r>
          </w:p>
          <w:p>
            <w:pPr>
              <w:pStyle w:val="Normal"/>
              <w:snapToGrid w:val="false"/>
              <w:rPr/>
            </w:pPr>
            <w:r>
              <w:rPr/>
              <w:t>63-300 Pleszew</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Dorota Drosdowska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1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Na Rzecz Rozwoju Gminy Gizałki</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ziałania na rzecz osób niepełnosprawnych, upowszechnianie kultury fizycznej, sportu i turystyki, Podejmowanie działań na rzecz ochrony środowiska i promocji naturalnych walorów przyrodniczo - krajobrazowych gminy, pomocy społecznej, w tym pomocy rodzinom i osobom w trudnej sytuacji życiowej oraz wyrównywania szans tych osób i rodzin, działania na rzecz osób starszych i samotnych, podtrzymywanie tradycji narodowej, pielęgnowanie polskości oraz rozwoju świadomości narodowej, obywatelskiej i kulturowej, działalności charytatywnej, ochrony i promocji zdrowia, promocji i organizacji wolontariatu, działalności na rzecz porządku i bezpieczeństwa  publicznego oraz przeciwdziałania patologiom, społecznym, ratownictwa i ochrony ludności, upowszechniania i ochrony praw konsumentów, upowszechniania ochrony wolności i praw człowieka oraz swobód obywatelskich, jak również działań wspomagających rozwój demokracji, sztuki, kultury, ochrony dóbr kultury i tradycji, promocji zatrudnienia i aktywizacji zawodowej osób pozostających bez pracy i zagrożonych zwolnieniem z pracy, nauki, edukacji, oświaty i wychowania, działalności na rzecz pomocy ofiarom nieszczęśliwych wypadków, zdarzeń losowych, katastrof, klęsk żywiołowych, konfliktów zbrojnych wojen w kraju i za granicą, upowszechniania i rozwijania kultury regionalnej, działań na rzecz integracji europejskiej oraz rozwijania kontaktów i współpracy między społeczeństwami, działalności wspomagającej rozwój wspólnot i społeczności lokalnych, działalności wspomagającej rozwój gospodarczy, w tym rozwój przedsiębiorczości, ekologii i ochrony zwierząt, wsparcia merytorycznego, technicznego, szkoleniowego, informacyjnego i finansowego osób prawnych i fizycznych (dotacje, stypendia, szkolenia, porady) podejmowania inicjatyw optymalizujących rozwój społeczno - gospodarczy gminy, stwarzania stałych płaszczyzn współpracy organizacji pozarządowych, umożliwiających skuteczne rozwiązywanie problemów lokalnych, pracy z dziećmi i młodzieżą i organizowania dla nich różnych form wypoczynku, odnowa i rozwój ws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Urząd Gminy w Gizałkach</w:t>
            </w:r>
          </w:p>
          <w:p>
            <w:pPr>
              <w:pStyle w:val="Normal"/>
              <w:snapToGrid w:val="false"/>
              <w:rPr/>
            </w:pPr>
            <w:r>
              <w:rPr/>
              <w:t>ul. Kaliska 28</w:t>
            </w:r>
          </w:p>
          <w:p>
            <w:pPr>
              <w:pStyle w:val="Normal"/>
              <w:snapToGrid w:val="false"/>
              <w:rPr/>
            </w:pPr>
            <w:r>
              <w:rPr/>
              <w:t>63-308 Gizałk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Robert Łoz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1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DOLINA GISZKI" w Sowinie Błotnej</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uka, edukacja, oświata i wychowanie. Kultura sztuka, sport i rekreacja, pomocy potrzebującym w tym w szczególności zagrożonym wykluczeniem społecznym, przeciwdziałania bezrobociu, wspieranie samorządności. Kultywowanie tradycji i upowszechnianie historii. Wspieranie i dbanie o ekologię oraz ochrona środowiska naturalnego. Ochrona i promocja zdrowia. Przeciwdziałanie uzależnieniom. Współpraca międzynarodowa, promocja. Aktywizacja mieszkańców do udziału w realizacji celów Stowarzyszenia . Upowszechnianie postaw europejskich, organizacja i promocja wolontariatu. Skupianie wokół idei Stowarzyszenia zainteresowanych. Wspieranie i rozwój przedsiębiorczości. Wspieranie i rozwój instytucji okołobiznesowych. Działalność edukacyjna na różnych szczeblach kształceni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owina Błotna 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iecińska Aleksandr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1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Wspierania Wsi "WSPÓLNE DOBRO"</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ziałalność edukacyjna na różnych szczeblach kształcenia. Działalność na rzecz wyrównywania szans edukacyjnych dzieci i młodzieży ze szczególnym uwzględnieniem środowisk wiejskich, działalność na rzecz dzieci i młodzieży ze szczególnymi potrzebami edukacyjnymi, działalność wspomagająca rozwój wspólnot i społeczności lokalnych. Promowanie wszelkich przedsięwzięć służących integracji środowiska lokalnego. Upowszechnianie kultury, sztuki oraz tradycji. Czynny udział w życiu kulturalnym, społecznym i gospodarczym. Uczestniczenie w ochronie przyrody, krajobrazu zabytków kultury i naturalnego środowiska człowieka. Wszechstronne krzewienie kultury fizycznej, sportu i turystyki. Upowszechnianie i rozwijanie reakcji ruchowej, sportu i turystyki oraz innych form aktywnego wypoczynku ze szczególnym uwzględnieniem dzieci młodzieży i osób niepełnosprawnych jak również tworzenia warunków w tym zakresie. Współudział w dbałości o zdrowie, rozwój fizyczny, kulturowy i duchowy. Organizowanie wypoczynku dzieci i młodzieży oraz osób niepełnosprawnych. Wspieranie wszechstronnego i zrównoważonego rozwoju społecznego, kulturalnego o gospodarczego wsi należących do gminy Gołuchów. Integracja mieszkańców wsi, przeciwdziałanie bezradności i wykluczeniu społecznemu. Wspieranie demokracji i budowanie społeczeństwa obywatelskiego w środowisku lokalny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Kuchary 99, 63-322 Gołuchów</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Marta Gałczyńska </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115.</w:t>
            </w:r>
          </w:p>
          <w:p>
            <w:pPr>
              <w:pStyle w:val="Zawartotabeli"/>
              <w:snapToGrid w:val="false"/>
              <w:jc w:val="center"/>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S.M.O.K.E Pleszew</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imacja kultury w społecznościach lokalnych, zwiększenie dostępności do kultury i edukacji, wspieranie międzynarodowej współpracy kulturalnej i edukacyjnej. Promocja Integracji europejskiej, rozwój tolerancji i dialogu międzykulturowego, promocja kultury polskiej w kraju i za granicą promowanie i organizacja wolontariatu, promocja kultury, sztuki ochrony dóbr kultury i dziedzictwa narodoweg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ul. Kubackiego 4, </w:t>
              <w:br/>
              <w:t>63-300 Pleszew</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ndrzej Wawrzyniak</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11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SKARABEUSZ" w Pleszewi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worzenie Promocja i realizacja programów mających na celu pomoc rodzinom i osobom wykluczonych społecznie lub zagrożonym wykluczeniem. Podejmowanie działań na rzecz profilaktyki i ograniczenia liczby osób zagrożonych wykluczeniem społecznym i wykluczonym społecznie. Poprawa integracji społeczności lokalnej, wzmocnienie infrastruktury i usług społecznych MiG Pleszew. Działania na rzecz rozwoju społeczeństwa obywatelskiego. Działalność związana z rozwojem świadomości społeczne, przeciwdziałanie patologiom społecznym. Działalność wspomagająca rozwój gospodarczy, w tym rozwój przedsiębiorczości, promocję zatrudnienia i aktywizację zawodową wśród osób pozostających bez pracy lub osób zagrożonych utratą. Działalność wspomagająca organizacyjnie, szkoleniowo, informacyjnie lub finansowo. Działalność wspomagająca rozwój wspólnot i społeczności lokalnych. promocja i organizacja wolontariatu, organizacja zajęć edukacyjnych, organizacja zajęć rekreacyjnych dla dzieci uzdolnionych z rodzin zagrożonych wykluczeniem. Podtrzymywanie tradycji narodowej, kulturowej i obywatelski oraz działanie na rzecz integracji europejskiej, Tworzenie i realizowanie programów w zakresie prowadzonej przez Stowarzyszenie działalności charytatywnej. Wzmocnienie potencjału rozwojowego Pleszewa na rzecz wzrostu konkurencyjności i zatrudnienia. Poprawa jakości przestrzeni MiG Pleszew. Gromadzenie artykułów żywnościowych i przekazywanie ich rodzicom najbardziej potrzebującym - Dom Chleba. Działania kulturowe, Tworzenie oraz prowadzenie placówek wsparcia dziennego. Działalność naukowa, naukowo - techniczna, oświatowa, w tym również polegająca na kształceniu studentów, wspieranie inicjatyw społecznych na rzecz budowy dróg i sieci komunikacyjnej na wsi oraz zaopatrywania wsi w wodę, wspieranie dobroczynności, ochrona i promocja zdrowia i pomocy społecznej wspieranie rehabilitacji zawodowej i społecznej inwalidów.</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GOPS, ul. Targowa 1</w:t>
            </w:r>
          </w:p>
          <w:p>
            <w:pPr>
              <w:pStyle w:val="Normal"/>
              <w:snapToGrid w:val="false"/>
              <w:rPr/>
            </w:pPr>
            <w:r>
              <w:rPr/>
              <w:t>63-300 Pleszew</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gnieszka Kusiak</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1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Inicjatywy Wiejskiej "APERIO KWILEŃ"</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yrównywanie szans i przeciwdziałanie bezrobociu mieszkańców wsi, przeciwdziałanie dyskryminacji, zwłaszcza z powodu płci, wyznawanej religii niepełnosprawności, narodowości, wieku, orientacji seksualnej, Upowszechnianie i ochrona praw kobiet oraz działalność na rzecz równych praw mężczyzn, podniesienie społecznego poziomu świadomości ekologicznej na obszarach wiejskich, popularyzacja idei rolnictwa ekologicznego oraz pozarolniczych form działalności na wsi, zwłaszcza turystyki i rekreacji wiejskiej. Promocja zdrowego stylu życia i postaw przyjaznych środowisku. Rozbudzenie tożsamości regionalnej i wspieranie dziedzictwa kulturowego i przyrodniczego wsi, działalność na rzecz integracji społecznej osób niepełnosprawnych. Wspieranie inicjatyw w zakresie edukacji, kultury, sportu i turystyki na terenach wiejskich. podejmowanie realizowanie i propagowanie inicjatyw edukacyjno- kulturalnych i artystycznych oraz krajoznawstwa. Promocja i organizacja wolontariatu. Działanie na rzecz tworzenia infrastruktury poprawiającej stan środowiska naturalnego i poziom życia mieszkańców przez budowę sieci wodno - kanalizacyjnej, oraz dróg utwardzonych. Wyrażanie opinii i wspólnych oczekiwań członków Stowarzyszenia i mieszkańców wobec administracji szczebla gminnego, powiatowego czy wojewódzkiego oraz innych organizacji samorządowych gospodarczych i społecznych. Prowadzenie działań informacyjnych, konsultacyjnych i programowych mających na celu wspólne rozwiązywanie problemów samorządu terytorialnego, oraz wymiana doświadczeń w zakresie wykonywania zadań własnych samorządu lokalnego oraz zadań zleconych przez administrację rządową i samorząd wojewódzki. opiniowanie i upowszechnianie działań radnych i urzędników samorządowych w sprawach polityki rozwoju regionalnego. promocje obszarów wiejskich Powiatu Pleszewskiego ze szczególnym uwzględnieniem terenów wokół rzeki Prosny, jej walorów przyrodniczych, turystycznych, rekreacyjnych i krajobrazowych. mobilizowanie ludności do wzięcia aktywnego udziału w procesie rozwoju obszarów wiejskich  bezpośrednio przez nich zamieszkiwanych, jak i całego regionu południowej wielkopolski. Upowszechnianie i wymianę informacji o inicjatywach związanych z aktywizacją ludności na obszarach wiejskich. Działanie na rzecz ochrony różnorodności przyrodniczej fauny i flory, działanie na rzecz  poprawy warunków w zakresie ochrony środowiska. Działanie na rzec prawidłowego wykorzystywania zasobów wodnych, pod katem rekreacyjno - sportowym. tworzenie warunków dla rozwoju turystyki, kultury, sportu krajoznawstwa i dziedzictwa narodowego. działalność edukacyjna na różnych szczeblach kształcenia. Działalność na rzecz wyrównywania szans edukacyjnych dzieci i młodzieży ze szczególnym uwzględnieniem środowisk wiejskich. Działalność na rzecz dzieci i młodzieży ze szczególnymi potrzebami edukacyjnym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Kwileń 54, </w:t>
            </w:r>
          </w:p>
          <w:p>
            <w:pPr>
              <w:pStyle w:val="Normal"/>
              <w:snapToGrid w:val="false"/>
              <w:rPr/>
            </w:pPr>
            <w:r>
              <w:rPr/>
              <w:t>63-313 Chocz</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Bogumiła Tyrakowska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1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Miłośników Wsi Żegocin</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mowanie działalności gospodarczej Stowarzyszenia w życiu społecznym, kulturalnym, i politycznym środowiska regionu i kraju. Aktywny udział członków Stowarzyszenia w życiu społecznym, kulturalnym i politycznym środowiska, regionu i kraju. Współpraca  i wymiana kulturalna z zagranicą. Współpraca ze stowarzyszeniami zagranicznymi realizującymi podobne cele statutowe. kultywowanie tradycji ludowych i patriotycznych. Działalność na rzecz sportu, turystyki, rekreacji i edukacji. Współpraca z organizacjami działającymi we wsi Żegocin. Odnowa i rozwój wsi Żegocin. Działalność na rzecz osób niepełnosprawnyc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Żegocin 45, </w:t>
              <w:br/>
              <w:t>63-304 Czermi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ofia Zawad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1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 AHORA" Chocz</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 zakresie nauki edukacji, oświaty, i wychowania, współpracy międzynarodowej , kultury i sztuki, sportu turystyki i rekreacji. Wypoczynku dzieci i młodzieży. pomocy potrzebującym, w tym w szczególności zagrożonym wykluczeniem społecznym. Przeciwdziałaniu bezrobociu, wspierania idei samorządności, upowszechniania i ochrony praw dziecka, praw człowieka oraz swobód obywatelskich. Działalności wspomagającej rozwój wspólnot i społeczności lokalnych. Kultywowania tradycji i upowszechniania historii, języka regionalnego, wspierania i dbania o ekologię oraz ochronę środowiska naturalnego. Ochrony i promocji zdrowia,, promocji, upowszechniania praw proeuropejskich, organizacja i promocja wolontariatu. Skupianie wokół idei Stowarzyszenia zainteresowanych . wspierania i rozwoju przedsiębiorczości. działalności na rzecz innych organizacji prowadzących działalność pożytku publiczneg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ul. Pleszewska 3</w:t>
            </w:r>
          </w:p>
          <w:p>
            <w:pPr>
              <w:pStyle w:val="Normal"/>
              <w:snapToGrid w:val="false"/>
              <w:rPr/>
            </w:pPr>
            <w:r>
              <w:rPr/>
              <w:t>63-313 Chocz</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onika Piłk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1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Stowarzyszenie </w:t>
              <w:br/>
              <w:t xml:space="preserve">DOBRA ROBOTA  </w:t>
              <w:br/>
              <w:t>w Pleszewi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zwój działalności naukowej oraz oświatowej i edukacyjnej, w tym także w zakresie wspierania i rozwój przedsiębiorczości i innowacyjności; rozwój życia kulturalnego i działalności kulturalnej, działalność kulturalna w zakresie wspierania i kultywowania lokalnych ogólnopolskich tradycji</w:t>
            </w:r>
          </w:p>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ul. Sienkiewicza 45</w:t>
            </w:r>
          </w:p>
          <w:p>
            <w:pPr>
              <w:pStyle w:val="Normal"/>
              <w:snapToGrid w:val="false"/>
              <w:rPr/>
            </w:pPr>
            <w:r>
              <w:rPr/>
              <w:t>63-300 Pleszew</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arcin Siereck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1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Przyjaciół Szkoły "KORCZAK" w Kuźni</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trzymanie statusu szkoły publicznej, Prowadzenia Szkoły na zasadach prawem przewidzianych, pozyskiwanie środków na modernizację i funkcjonowanie szkoły, minimalizowanie kosztów utrzymania Szkoły i rozwoju Szkoły, współpracę ze środowiskiem lokalnym, promowanie edukacji zdrowotnej ekologicznej i działalności turystycznej, wszechstronne popularyzowanie kultury fizycznej i sportu, ekologię ochronę zwierząt i ochronę dziedzictwa przyrodniczego, promocję i organizację wolontariatu, organizowanie warsztatów twórczych dla dzieci i młodzieży z różnych dziedzin, organizowanie imprez kulturalnych, podtrzymywanie i upowszechnianie tradycji narodowej, pielęgnowanie polskości oraz rozwoju świadomości narodowej, obywatelskiej i kulturowej, prowadzenie działalności charytatywnej, ochronę i promocję zdrowia, działalność na rzecz osób w wieku emerytalnym, wspieranie rodzin w trudnej sytuacji życiowej.</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Kuźnia 36,</w:t>
            </w:r>
          </w:p>
          <w:p>
            <w:pPr>
              <w:pStyle w:val="Normal"/>
              <w:snapToGrid w:val="false"/>
              <w:rPr/>
            </w:pPr>
            <w:r>
              <w:rPr/>
              <w:t>63-313 Chocz</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wa Jabłońska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1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Przyjazny Samorząd</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alizacja zadań publicznych pozyskiwanie środków Unii Europejskiej, reprezentacja społeczności lokalnej w różnych programach, projektach i działaniach, tworzenie lokalnych polityk i strategii rozwoju , korzystanie z pomocy wolontariuszy, promocja regionu gminy środowiska lokalnego, tworzenie warunków sprzyjających twórczości, aktywności poznawczej, społecznej obywatelskiej i zawodowej Polaków, Przeciwdziałanie bezrobociu, bezdomności, ubóstwu, wykluczeniu społecznemu, marginalizacji społecznej, przemocy i wszelkim innym negatywnym zjawiskom społecznym. Rozwijanie zdolności zainteresowań i potencjału młodego pokolenia Polaków, niesienie pomocy socjalnej, terapeutycznej rehabilitacyjnej, materialnej osobom ubogim bezdomnym niepełnosprawnym chorym w szczególności dzieciom i młodzieży. Wspieranie procesów rozwojowych i integracyjnych w społecznościach lokalnych Polski, krajów UE i świata. Promowanie idei wolontariatu krajowego i międzynarodowego, tworzenie warunków stymulujących proces rozwoju i upowszechniania postaw wolontariackich Polaków, zwłaszcza młodego pokoleni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ul. M. Reja 2/2 Pleszew</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ryk Kowcuń</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12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APOYO</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worzenie warunków do organizowania działań mających na celu wspieranie rozwoju, rehabilitacji i opieki nad osobami niepełnosprawnymi umysłowo i ruchowo, które wymagają specjalnych form opieki i trosk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ul. Chopina 17, Pleszew</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oanna Radn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1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w:t>
              <w:br/>
              <w:t xml:space="preserve"> "Misja Miłosierdzia" Kuźnia</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zeciwdziałanie uzależnieniom, bezdomności ubóstwu, bezrobociu wykluczeniu społecznemu, marginalizacji społecznej przemocy i wszelkim innym negatywnym zjawiskom społecznym. Niesienie pomocy socjalnej, terapeutycznej rehabilitacyjnej materialnej i finansowej osobom ubogim, uzależnionym bezdomnym, niepełnosprawnych chorych sierotom wdowom, dzieciom i młodzież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Kuźnia 54,</w:t>
            </w:r>
          </w:p>
          <w:p>
            <w:pPr>
              <w:pStyle w:val="Normal"/>
              <w:snapToGrid w:val="false"/>
              <w:rPr/>
            </w:pPr>
            <w:r>
              <w:rPr/>
              <w:t>63-313 Chocz</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iotr Wąsowsk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12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Nasz Fabianów</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ktywizowanie i integrowanie środowiska lokalnego, wspieranie zrównoważonego rozwoju wsi Fabianów polegającego na integracji ładu środowiskowego, gospodarczego, społecznego i przestrzennego. Promowanie wsi Fabianów, gminy Dobrzyca, Powiatu Pleszewskiego oraz Regionu Wielkopolskiego i jego mieszkańców. Wspieranie rozwoju kulturalno - sportowego i oświatowego mieszkańców, dzieci i młodzieży. Organizację wypoczynku dzieci i młodzieży. Inicjowanie i wspieranie działań na rzecz profilaktyki i rozwiązywania problemów społecznych. Podejmowanie działań służących rozwojowi przedsiębiorczości oraz inicjatyw służących ogólnemu dobru mieszkańców. Wspieranie rozwoju infrastruktury rolniczej, pozarolniczej i wiejskiej. Ochronę dziedzictwa kulturowego. Pozyskiwanie środków na działalność z dostępnych funduszy pomocowyc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ul. Pleszewska 31,</w:t>
            </w:r>
          </w:p>
          <w:p>
            <w:pPr>
              <w:pStyle w:val="Normal"/>
              <w:snapToGrid w:val="false"/>
              <w:rPr/>
            </w:pPr>
            <w:r>
              <w:rPr/>
              <w:t>63-330 Dobrzyc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aciej Przybyłek</w:t>
            </w:r>
          </w:p>
        </w:tc>
      </w:tr>
      <w:tr>
        <w:trPr>
          <w:trHeight w:val="37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1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TRENING - PIŁKARSKI.PL"</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powszechnianie i rozwijanie rekreacji ruchowej, sportu i turystyki. Organizowanie aktywnego wypoczynku dzieci i młodzieży. Prowadzenie zajęć sportowych w różnych dyscyplinach sportu ze szczególnym uwzględnieniem piłki nożnej. Szkolenie i doskonalenie kadr trenerskich. Propagowanie zdrowego stylu życia. Edukacja rodziców w zakresie ich roli w treningu sportowym dzieci i młodzieży. Edukacja rodziców w zakresie ich roli w treningu sportowym dzieci i młodzieży. Edukacja dzieci i młodzieży w zakresie świadomego treningu sportowego. Podnoszenie poziomu zarządzania klubami piłkarskimi w Polsc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Krzywosądów 2,</w:t>
            </w:r>
          </w:p>
          <w:p>
            <w:pPr>
              <w:pStyle w:val="Normal"/>
              <w:snapToGrid w:val="false"/>
              <w:rPr/>
            </w:pPr>
            <w:r>
              <w:rPr/>
              <w:t>63-322 Gołuchów</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Robert Leśniak</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12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owarzyszenie "Miłośników Sołectwa Czermin"</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icjowanie i kierowanie działań społecznych, edukacyjnych i gospodarczych na rzecz rozwoju oświaty, kultury, nauki, sportu i rekreacji. Wspieranie działań na rzecz rozwoju turystyki. Inspirowanie działań na rzecz wzrostu świadomości ekologicznej. Współpraca z krajowymi i zagranicznymi instytucjami i podmiotami, których pomoc organizacyjna i finansowa może przyczynić się do rozwoju wsi, regionu. Popieranie i wspomaganie inicjatyw młodzieżowych. Wypoczynek dzieci i młodzieży, krajoznawstwo i turystyka społeczna. Działania na rzecz aktywizacji społecznej i kulturalnej młodzieży. Aktywizacja ludzi starszych, integracja międzypokoleniowa. Inspirowanie do działań na rzecz rozwoju przedsiębiorstw, alternatywnych źródeł dochodu gospodarstw oraz tworzenie nowych miejsc pracy. poprawa standardu życia społeczności wiejskiej. Pielęgnowanie tożsamości narodowe i kulturalnej, upowszechnianie kultury fizycznej i sportu w środowisku wiejskim. realizowanie wniosków i postulatów członków stowarzyszenia w granicach dozwolonych prawe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zermin 49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Dominik Wabiński </w:t>
            </w:r>
          </w:p>
        </w:tc>
      </w:tr>
    </w:tbl>
    <w:p>
      <w:pPr>
        <w:pStyle w:val="Normal"/>
        <w:rPr/>
      </w:pPr>
      <w:r>
        <w:rPr/>
        <w:t xml:space="preserve"> </w:t>
      </w:r>
      <w:r>
        <w:rPr/>
        <w:br/>
        <w:br/>
        <w:br/>
      </w:r>
    </w:p>
    <w:sectPr>
      <w:type w:val="nextPage"/>
      <w:pgSz w:orient="landscape" w:w="16838" w:h="11906"/>
      <w:pgMar w:left="1134" w:right="851" w:gutter="0" w:header="0" w:top="141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numPr>
        <w:ilvl w:val="4"/>
        <w:numId w:val="1"/>
      </w:numPr>
      <w:outlineLvl w:val="4"/>
    </w:pPr>
    <w:rPr/>
  </w:style>
  <w:style w:type="character" w:styleId="WW8Num1z0">
    <w:name w:val="WW8Num1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09:00Z</dcterms:created>
  <dc:creator>Klimek Marek</dc:creator>
  <dc:description/>
  <cp:keywords/>
  <dc:language>en-US</dc:language>
  <cp:lastModifiedBy>Jaworska</cp:lastModifiedBy>
  <cp:lastPrinted>2113-01-01T00:00:00Z</cp:lastPrinted>
  <dcterms:modified xsi:type="dcterms:W3CDTF">2017-07-27T10:27:00Z</dcterms:modified>
  <cp:revision>16</cp:revision>
  <dc:subject/>
  <dc:title/>
</cp:coreProperties>
</file>