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widencja Uczniowskich Klubów Sportowych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5"/>
        <w:gridCol w:w="2723"/>
        <w:gridCol w:w="4506"/>
        <w:gridCol w:w="2511"/>
        <w:gridCol w:w="348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 działan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do kontaktu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iędzyszkolny Uczniowski Klub Sportowy „JUNIOR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lem działania jes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rogramowanie i organizowanie pozalekcyjnego życia sportowego uczniów w oparciu o możliwości techniczne szkoły oraz pomoc organizacyjną i materialną rodziców. Angażowanie wszystkich uczniów do różnorodnych form aktywności fizycznej dostosowanych do wieku, stopnia sprawności i zainteresowań sportowych. Uczestniczenie w różnych przejawach i formach życia sportowego organizowanych na obszarze działania samorządu terytorialnego i poza nim. Organizowania dodatkowych zajęć sportowych w celu wszechstronnego kształtowania młodych organizmów pod względem sprawności fizycznej i umysłowej. Programowanie i organizowanie działalności sportowej ze szczególnym uwzględnieniem funkcji zdrowotnych. Organizowanie uczniom wszystkich klas różnorodnych form współzawodnictwa sportowego. Kształtowanie pozytywnych wzorców osobowości o wysokich wartościach moralnych. Realizacja zadań sportowych jako programu wychowawczego dla młodzieży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leszew ul. Szkolna 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tanisław Podymsk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„MADEJ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lem działania jest programowanie i organizowanie pozalekcyjnego życia sportowego uczniów w oparciu o możliwości techniczne szkoły oraz pomoc organizacyjną i materialną rodziców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ngażowanie wszystkich uczniów do różnorodnych form aktywności fizycznej dostosowanych do wieku, stopnia sprawności i zainteresowań sportowyc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Uczestniczenie w różnych przejawach i formach życia sportowego organizowanych na obszarze działania samorządu terytorialnego i poza nim. Organizowania dodatkowych zajęć sportowych w celu wszechstronnego kształtowania młodych organizmów pod względem sprawności fizycznej i umysłowej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rogramowanie i organizowanie działalności sportowej ze szczególnym uwzględnieniem funkcji zdrowotnych. Organizowanie uczniom wszystkich klas różnorodnych form współzawodnictwa sportowego. Kształtowanie pozytywnych wzorców osobowości o wysokich wartościach moralnych Realizacja zadań sportowych jako programu wychowawczego dla młodzieży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zkoła Podstawowa Nr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m. Królowej Jadwigi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l. Ogrodowa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 Pleszewi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onika Adamsk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„MECHANIK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lem działania jest programowanie i organizowanie pozalekcyjnego życia sportowego uczniów w oparciu o możliwości techniczne szkoły oraz pomoc organizacyjną i materialną rodziców. Angażowanie wszystkich uczniów do różnorodnych form aktywności fizycznej dostosowanych do wieku, stopnia sprawności i zainteresowań sportowych. Uczestniczenie w różnych przejawach i formach życia sportowego organizowanych na obszarze działania samorządu terytorialnego i poza nim. Organizowania dodatkowych zajęć sportowych w celu wszechstronnego kształtowania młodych organizmów pod względem sprawności fizycznej i umysłowej.  Programowanie i organizowanie działalności sportowej ze szczególnym uwzględnieniem funkcji zdrowotnych. Organizowanie uczniom wszystkich klas różnorodnych form współzawodnictwa sportowego. Kształtowanie pozytywnych wzorców osobowości o wysokich wartościach moralnych. Realizacja zadań sportowych jako programu wychowawczego dla młodzieży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espół Szkół Technicznych w Pleszewi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l. Zielona 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łodzimierz Bulińsk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„CHROBRY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lem działania jest planowanie i organizowanie pozalekcyjnego życia sportowego uczniów w oparciu o możliwości obiektowe i sprzętowe szkoły oraz pomoc organizacyjną i materialną rodziców i sympatyków klubu. Angażowanie wszystkich uczniów do różnorodnych form aktywności ruchowej gier i zabaw dostosowanych do wieku, stopnia sprawności i zainteresowań sportowych.  Uczestniczenie w imprezach sportowych organizowanych na obszarze działania samorządu terytorialnego i poza nim. Organizowanie zajęć sportowych dla uczniów szkoły w celu wszechstronnego rozwoju ich sprawności fizycznej i umysłowej. Organizowanie działalności sportowej ze szczególnym uwzględnieniem funkcji zdrowotnych. Organizowanie uczniom wszystkich klas różnorodnych form współzawodnictwa sportowego. Kształtowanie pozytywnych cech charakteru i osobowości poprzez uczestnictwo w realizacji zadań sportowych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zkoła Podstawowa w Gizałkach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l. Kaliska 2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arosław Hai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BASEBALLOWY „PROSNA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elem działania jest planowanie </w:t>
              <w:br/>
              <w:t xml:space="preserve">i organizowanie pozalekcyjnego życia sportowego uczniów w oparciu o możliwości obiektowe i sprzętowe szkoły oraz pomoc organizacyjną i materialną rodziców </w:t>
              <w:br/>
              <w:t>i sympatyków klubu. Angażowanie wszystkich uczniów do różnorodnych form aktywności ruchowej gier i zabaw dostosowanych do wieku, stopnia sprawności i zainteresowań sportowych. Uczestniczenie w imprezach sportowych organizowanych na obszarze działania samorządu terytorialnego i poza nim. Organizowanie zajęć sportowych dla uczniów szkoły w celu wszechstronnego rozwoju ich sprawności fizycznej i umysłowej. Organizowanie działalności sportowej ze szczególnym uwzględnieniem funkcji zdrowotnych. Organizowanie uczniom wszystkich klas różnorodnych form współzawodnictwa sportoweg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ształtowanie pozytywnych cech charakteru i osobowości poprzez uczestnictwo w realizacji zadań sportowych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 Chocz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l. Marii Konopnickiej 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ichał Augustyni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„ŻAKI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lem działania jest programowanie i organizowanie pozalekcyjnego życia sportowego uczniów w oparciu o możliwości techniczne szkoły oraz pomoc organizacyjną i materialną rodziców. Angażowanie wszystkich uczniów do różnorodnych form aktywności fizycznej dostosowanych do wieku, stopnia sprawności i zainteresowań sportowych. Uczestniczenie w różnych przejawach i formach życia sportowego organizowanych na obszarze działania samorządu terytorialnego i poza nim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Organizowania dodatkowych zajęć sportowych w celu wszechstronnego kształtowania młodych organizmów pod względem sprawności fizycznej i umysłowej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Programowanie i organizowanie działalności sportowej ze szczególnym uwzględnieniem funkcji zdrowotnych. Organizowanie uczniom wszystkich klas różnorodnych form współzawodnictwa sportowego. Kształtowanie pozytywnych wzorców osobowości o wysokich wartościach moralnych. Realizacja zadań sportowych jako programu wychowawczego dla młodzieży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m. Bohaterów Monte Casin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 Taczanowi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anusz Rud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GIZAŁKI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lem działania jest programowanie i organizowanie pozalekcyjnego życia sportowego uczniów w oparciu o możliwości techniczne szkoły oraz pomoc organizacyjną i materialną rodziców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ngażowanie wszystkich uczniów do różnorodnych form aktywności fizycznej dostosowanych do wieku, stopnia sprawności i zainteresowań sportowyc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Uczestniczenie w różnych przejawach i formach życia sportowego organizowanych na obszarze działania samorządu terytorialnego i poza nim Organizowania dodatkowych zajęć sportowych w celu wszechstronnego kształtowania młodych organizmów pod względem sprawności fizycznej i umysłowej.  Programowanie i organizowanie działalności sportowej ze szczególnym uwzględnieniem funkcji zdrowotnych. Organizowanie uczniom wszystkich klas różnorodnych form współzawodnictwa sportowego.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 </w:t>
            </w:r>
            <w:r>
              <w:rPr/>
              <w:t>Kształtowanie pozytywnych wzorców osobowości o wysokich wartościach moralnych. Realizacja zadań sportowych jako programu wychowawczego dla młodzieży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imnazjum w Gizałkach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l. Kaliska 2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omasz Latosińsk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„PUMA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lem działania jest planowanie i organizowanie pozalekcyjnego życia sportowego uczniów w oparciu o możliwości obiektowe i sprzętowe szkoły oraz pomoc organizacyjną i materialną rodziców i sympatyków Klubu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ngażowanie wszystkich uczniów do różnorodnych form aktywności ruchowej gier i zabaw dostosowanych do wieku, stopnia sprawności i zainteresowań sportowyc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Uczestniczenie w imprezach sportowych organizowanych na obszarze działania samorządu terytorialnego i poza nim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Organizowanie zajęć sportowych dla uczniów szkoły w celu wszechstronnego rozwoju ich sprawności fizycznej i umysłowej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rganizowanie działalności sportowej ze szczególnym uwzględnieniem funkcji zdrowotnyc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rganizowanie uczniom wszystkich klas różnorodnych form współzawodnictwa sportowego. Kształtowanie pozytywnych cech charakteru i osobowości poprzez uczestnictwo w realizacji zadań sportowych Klubu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zkoła Podstawowa w Broniszewicac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oman Gałusz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„TOBRUK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lem działania jest programowanie i organizowanie pozalekcyjnego życia sportowego uczniów w oparciu o możliwości techniczne szkoły oraz pomoc organizacyjną i materialną rodziców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Angażowanie wszystkich uczniów do różnorodnych form aktywności fizycznej dostosowanych do wieku, stopnia sprawności i zainteresowań sportowych. Uczestniczenie w różnych przejawach i formach życia sportowego organizowanych na obszarze działania samorządu terytorialnego i poza nim. Organizowania dodatkowych zajęć sportowych w celu wszechstronnego kształtowania młodych organizmów pod względem sprawności fizycznej i umysłowej.  Programowanie i organizowanie działalności sportowej ze szczególnym uwzględnieniem funkcji zdrowotnych. Organizowanie uczniom wszystkich klas różnorodnych form współzawodnictwa sportowego.</w:t>
            </w:r>
          </w:p>
          <w:p>
            <w:pPr>
              <w:pStyle w:val="TextBodyIndent"/>
              <w:jc w:val="left"/>
              <w:rPr/>
            </w:pPr>
            <w:r>
              <w:rPr/>
              <w:t>Kształtowanie pozytywnych wzorców osobowości o wysokich wartościach moralnych. Realizacja zadań sportowych jako programu wychowawczego dla młodzieży. Integracja z osobami niepełnosprawnymi.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m Obrońców Tobruk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 Tomicach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l. Wrzesińska 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rleta Kaźmiersk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udowy Uczniowski Klub Sportow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„</w:t>
            </w:r>
            <w:r>
              <w:rPr/>
              <w:t>LENARTOWIC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elem działania jest planowanie i organizowanie pozalekcyjnego życia sportowego uczniów w oparciu o możliwości obiektowe i sprzętowe szkoły oraz pomoc organizacyjną i materialną rodziców i sympatyków Klubu. Angażowanie wszystkich uczniów do różnorodnych form aktywności ruchowej gier i zabaw dostosowanych do wieku, stopnia sprawności i zainteresowań sportowych. Uczestniczenie w imprezach sportowych organizowanych na obszarze działania samorządu terytorialnego i poza nim. Organizowanie zajęć sportowych dla uczniów szkoły w celu wszechstronnego rozwoju ich sprawności fizycznej i umysłowej.  Organizowanie działalności sportowej ze szczególnym uwzględnieniem funkcji zdrowotnych. Klub jest jednosekcyjny i prowadził będzie szkolenie uczniów w zakresie piłki nożnej. W miarę możliwości i posiadanych środków finansowych, klub może tworzyć inne sekcje sportowe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 Lenartowicach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enartowice 5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an Olejnicz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KS „OLIMP CZERMIN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lem działania jest planowanie i organizowanie pozalekcyjnego życia sportowego uczniów w oparciu o możliwości obiektowe i sprzętowe szkoły oraz pomoc organizacyjną i materialną rodziców i sympatyków Klubu. Angażowanie wszystkich uczniów do różnorodnych form aktywności ruchowej gier i zabaw dostosowanych do wieku, stopnia sprawności i zainteresowań sportowych. Uczestniczenie w imprezach sportowych organizowanych na obszarze działania samorządu terytorialnego i poza nim.Organizowanie zajęć sportowych dla uczniów szkoły w celu wszechstronnego rozwoju ich sprawności fizycznej i umysłowej. Organizowanie działalności sportowej ze szczególnym uwzględnieniem funkcji zdrowotnych. Organizowanie uczniom wszystkich klas różnorodnych form współzawodnictwa sportowego. Kształtowanie pozytywnych cech charakteru i osobowości poprzez uczestnictwo w realizacji zadań sportowych Klubu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imnazjum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 Broniszewicach 44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aciej Jani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iędzyszkolny Uczniowski Klub Tenisowy „PLESZEWSKI KOCIOŁ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elem działania jest popularyzacja tenisa ziemnego. Wspomaganie szkół wobec zadań stawianych przez Ministerstwo Edukacji narodowej i Sportu (m.in. dodatkowe fakultatywne lekcje WF z uwzględnieniem tenisa ziemnego). Planowanie i organizowanie pozalekcyjnego życia sportowego uczniów w oparciu o możliwości obiektowe i sprzętowe szkół i Ośrodka Sportu i Rekreacji oraz pomoc organizacyjną  i materialną rodziców i sympatyków Klubu.  Angażowanie uczniów do różnorodnych form aktywności ruchowej gier i zabaw dostosowanych do wieku, stopnia sprawności i zainteresowań sportowych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entrum Kształcenia i Wychowania OHP w Pleszewie ul. Wojska Polskiego 2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iesław Jarzębowsk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KS „KOPERNIK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lem działania jest planowanie i organizowanie pozalekcyjnego życia sportowego uczniów w oparciu o możliwości obiektowe i sprzętowe szkoły oraz pomoc organizacyjną i materialną rodziców i sympatyków Klubu. Angażowanie wszystkich uczniów do różnorodnych form aktywności ruchowej gier i zabaw dostosowanych do wieku, stopnia sprawności i zainteresowań sportowych. Uczestniczenie w imprezach sportowych organizowanych na obszarze działania samorządu terytorialnego i poza nim. Organizowanie zajęć sportowych dla uczniów szkoły w celu wszechstronnego rozwoju ich sprawności fizycznej i umysłowej. Organizowanie działalności sportowej ze szczególnym uwzględnieniem funkcji zdrowotnych. Organizowanie uczniom wszystkich klas różnorodnych form współzawodnictwa sportowego. Kształtowanie pozytywnych cech charakteru i osobowości poprzez uczestnictwo w realizacji zadań sportowych.  Organizowanie uczniom różnych form aktywnego wypoczynku i turystyki. Organizację aktywnego wypoczynku i turystyki w formie dostosowanej do możliwości Klubu. Prezentowania osiągnięć Klubu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 Dobrzyc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l. Szkolna 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omasz Lewandowicz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KS „JEDYNKA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lem działania jest aktywne uczestnictwo członków zwyczajnych klubu w imprezach sportowych, rekreacyjnych i turystycznyc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rowadzenie i organizowanie szkolenia uczniów. Organizowanie zawodów imprez sportowych, rekreacyjnych i turystycznyc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rganizację letniego i zimowego wypoczynku w szczególności obozów sportowych, wycieczek. Realizację zadań statutowych Klubu we współdziałaniu ze szkołami i Klubami. Integrowanie środowisk sportowych na obszarze działania Klubu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tałą współpracę ze środkami masowego przekazu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zkolenie oraz doskonalenie kadr trenersko – instruktorskich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spółpracę z organami administracji rządowej i samorządowej, organizacjami społecznym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ystępowanie z wnioskami i postulatami pod adresem organów administracji rządowej i samorządowej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spółpracę z krajowymi i zagranicznymi osobami oraz instytucjami zajmującymi się podobną tematyk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rowadzenie działalności wychowawczej i popularyzatorskiej w zakresie kultury fizycznej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romocja i organizacja sportu wśród osób niepełnosprawnych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espół Szkół Publicznych nr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l. Szkolna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-300 Pleszew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arosław Pinkowsk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KS „PLATAN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elem działania jest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powszechnianie i popieranie wszystkich form kultury fizycznej w środowisku dzieci i młodzieży, osób dorosłych i osób niepełnosprawnych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imnazjum w Dobrzyc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l. Szkolna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-330 Dobrzyc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dyta Pietrz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KS  „TRÓJKA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elem działania jest planowanie i organizowanie pozalekcyjnego życia sportowego uczniów w oparciu o możliwości obiektowe i sprzętowe szkoły oraz pomoc organizacyjną i materialną rodziców i sympatyków Klubu. Angażowanie wszystkich uczniów do różnorodnych form aktywności ruchowej gier i zabaw dostosowanych do wieku, stopnia sprawności i zainteresowań sportowych. Uczestniczenie w imprezach sportowych organizowanych na obszarze działania samorządu terytorialnego i poza nim. Organizowanie zajęć sportowych dla uczniów szkoły w celu wszechstronnego rozwoju ich sprawności fizycznej i umysłowej.  Organizowanie działalności sportowej ze szczególnym uwzględnieniem funkcji zdrowotnych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Organizowanie uczniom wszystkich klas różnorodnych form współzawodnictwa sportowego. Kształtowanie pozytywnych cech charakteru i osobowości poprzez uczestnictwo w realizacji zadań sportowych. Współpraca z jednostkami terytorialnymi w tworzeniu i utrzymaniu bazy sportowo – rekreacyjnej szkoł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zkoła Podstawowa nr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 Pleszewie ul. Krzywoustego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l. (062) 74-21-43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arolina Domagalsk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KS TAEKWONDO Pleszew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gażowanie wszystkich klubów uczniów do różnorodnych form aktywności ruchowej, gier i zabaw dostosowanych do wieku, stopnia sprawności i zainteresowań sportowych. Uczestniczenie w imprezach sportowych organizowanie na obszarze działania samorządu terytorialnego i poza nim.  Organizowanie zajęć sportowych dla uczniów szkoły w celu wszechstronnego rozwoju ich sprawności fizycznej i umysłowej. Organizowanie działalności sportowej ze szczególnym uwzględnieniem funkcji zdrowotnych. Organizowanie uczniom wszystkich klas różnorodnych form współzawodnictwa sportowego. Kształtowanie pozytywnych cech charakteru i osobowości poprzez uczestnictwo w realizacji zadań sportowych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l. Szkolna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-300 Pleszew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zegorz Stepha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KS ACROPOL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ołuchów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gażowanie wszystkich uczniów do różnorodnych form aktywności ruchowej, gier i zabaw dostosowanych do wieku, stopnia sprawności i zainteresowań sportowych. Uczestniczenie w imprezach sportowych organizowanych na obszarze działania samorządu terytorialnego i poza nim. Organizowanie zajęć sportowych dla uczniów szkoły w celu wszechstronnego rozwoju ich sprawności fizycznej i umysłowej. Organizowanie działalności sportowej ze szczególnym uwzględnieniem funkcji zdrowotnych. Organizowanie uczniom wszystkich klas różnorodnych form współzawodnictwa sportowego. Kształtowanie pozytywnych cech charakteru i osobowości poprzez uczestnictwo w realizacji zadań sportowych Klubu. Inicjowanie różnorodnych form aktywności związanych z rozwiązywaniem problemów społecznych w środowisku lokalnym, a w szczególności problemu uzależnień od alkoholu, narkotyków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Gimnazjum </w:t>
              <w:br/>
              <w:t>w Gołuchowi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l. Czartoryskich 5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arosław Ślusarz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udowy Uczniowski Klub Sportowy „HALER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gażowanie wszystkich członków do różnorodnych form aktywności ruchowej, gier i zabaw dostosowanych do wieku, stopnia sprawności i zainteresowań sportowych. Uczestniczenie w imprezach sportowych organizowanych na obszarze działania samorządu terytorialnego i poza nim. Organizowanie działalności sportowej ze szczególnym uwzględnieniem funkcji zdrowotnych. Działanie na rzecz osób niepełnosprawnych. Udział w Olimpiadach Specjalnych w jeździectwie. Utworzenie Ośrodka Hipoterapii i rehabilitacji Konnej. Kultywowanie tradycji kawaleryjskich. Kształtowanie pozytywnych cech charakteru i osobowości poprzez uczestnictwo w realizacji zadań sportowych Klubu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arszew 14a/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-300 Pleszew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erzy Dąbrowsk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czniowski Klub Sportowy „Sowinka”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ngażowanie wszystkich uczniów do różnorodnych form aktywności ruchowej, gier i zabaw dostosowanych do wieku, stopnia sprawności i zainteresowań sportowych. Uczestniczenie w imprezach sportowych organizowanych na obszarze działania samorządu terytorialnego i poza nim. Organizowanie zajęć sportowych dla uczniów szkoły w celu wszechstronnego rozwoju ich sprawności fizycznej i umysłowej. Organizowanie działalności sportowej ze szczególnym uwzględnieniem funkcji zdrowotnych. Organizowanie uczniom wszystkich klas różnorodnych form współzawodnictwa sportowego. Kształtowanie pozytywnych cech charakteru i osobowości poprzez uczestnictwa w realizacji zadań sportowych Klubu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Zespół Szkół Publicznych </w:t>
              <w:br/>
              <w:t>w Sowinie Błotnej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arosław Potock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czniowski Klub Sportowy TAEKWONDO Pleszew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lanowanie i organizowanie pozalekcyjnego życia sportowego uczniów w oparciu o możliwości obiektowe i sprzętowe szkoły oraz pomoc organizacyjną i materialną rodziców i sympatyków Klubu. Angażowanie wszystkich uczniów do różnorodnych form aktywności ruchowej, gier i zabaw dostosowanych do wieku, stopnia sprawności i zainteresowań sportowych. Kształtowanie pozytywnych cech charakteru i osobowości poprzez uczestnictwo w realizacji zadań sportowych Klubu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ab 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-304 Czermi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arek Dajczak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I.1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7:00Z</dcterms:created>
  <dc:creator>Żakowska Renata</dc:creator>
  <dc:description/>
  <cp:keywords/>
  <dc:language>en-US</dc:language>
  <cp:lastModifiedBy>Jaworska</cp:lastModifiedBy>
  <dcterms:modified xsi:type="dcterms:W3CDTF">2017-07-17T08:41:00Z</dcterms:modified>
  <cp:revision>6</cp:revision>
  <dc:subject/>
  <dc:title>Ewidencja Uczniowskich Klubów Sportowych</dc:title>
</cp:coreProperties>
</file>