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widencja stowarzyszeń kultury fizycz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"/>
        <w:gridCol w:w="3384"/>
        <w:gridCol w:w="5340"/>
        <w:gridCol w:w="2355"/>
        <w:gridCol w:w="2702"/>
      </w:tblGrid>
      <w:tr>
        <w:trPr>
          <w:tblHeader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Lp.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Nazwa stowarzyszenia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Cele statutowe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Adres i telefon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 xml:space="preserve">Osoba do kontaktu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(prezes, przewodniczący)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Ludowy Klub Sportowy </w:t>
              <w:br/>
              <w:t>„LKS OSiR Pleszew”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orzenie odpowiednich warunków do uprawiania sportu wyczynowego i kultury fizycznej przez jego członków. Uczestniczenie w imprezach sportowych organizowanych na obszarze działania samorządu terytorialnego o poza nim.</w:t>
            </w:r>
          </w:p>
          <w:p>
            <w:pPr>
              <w:pStyle w:val="Zawartotabeli"/>
              <w:rPr/>
            </w:pPr>
            <w:r>
              <w:rPr/>
              <w:t xml:space="preserve">Rozwój różnych dyscyplin i zainteresowań sportowych oraz stałe podnoszenie poziomu sportowego. Współpraca z władzami rządowymi </w:t>
              <w:br/>
              <w:t>i samorządowymi, oświatowymi i szkołami istniejącymi na terenie działania Stowarzyszenia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Zarządzanie posiadanymi obiektami i urządzeniami sportowymi. </w:t>
            </w:r>
            <w:r>
              <w:rPr>
                <w:rFonts w:eastAsia="Times New Roman"/>
                <w:szCs w:val="24"/>
                <w:lang w:eastAsia="ar-SA"/>
              </w:rPr>
              <w:t>Popularyzacja zasad aktywnego wypoczynku oraz zasad fair play.</w:t>
            </w:r>
          </w:p>
          <w:p>
            <w:pPr>
              <w:pStyle w:val="Zawartotabeli"/>
              <w:rPr/>
            </w:pPr>
            <w:r>
              <w:rPr/>
              <w:t xml:space="preserve">Upowszechnianie wiedzy o zdrowym i sportowym stylu życia. </w:t>
            </w:r>
            <w:r>
              <w:rPr>
                <w:rFonts w:eastAsia="Times New Roman"/>
                <w:szCs w:val="24"/>
                <w:lang w:eastAsia="ar-SA"/>
              </w:rPr>
              <w:t>Współdziałanie w inicjowaniu i koordynacji zajęć rekreacyjnych dla swoich członków zwłaszcza wśród dzieci i młodzieży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Kościuszki 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ndrzej Madaliński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Ludowy zespół Sportowy</w:t>
              <w:br/>
              <w:t xml:space="preserve"> „LAS” Kuczkó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orzenie odpowiednich warunków do uprawiania sportu wyczynowego i kultury fizycznej przez jego członków.  Uczestniczenie w imprezach sportowych organizowanych na obszarze działania samorządu terytorialnego o poza nim. Rozwój różnych dyscyplin i zainteresowań sportowych oraz stałe podnoszenie poziomu sportowego. Współpraca z władzami rządowymi i samorządowymi, oświatowymi i szkołami istniejącymi na terenie działania Stowarzyszenia. Zarządzanie posiadanymi obiektami i urządzeniami sportowymi</w:t>
            </w:r>
          </w:p>
          <w:p>
            <w:pPr>
              <w:pStyle w:val="Zawartotabeli"/>
              <w:rPr/>
            </w:pPr>
            <w:r>
              <w:rPr/>
              <w:t xml:space="preserve">Popularyzacja zasad aktywnego wypoczynku oraz zasad fair play Upowszechnianie wiedzy o zdrowym i sportowym stylu życia. </w:t>
            </w:r>
            <w:r>
              <w:rPr>
                <w:rFonts w:eastAsia="Times New Roman"/>
                <w:szCs w:val="24"/>
                <w:lang w:eastAsia="ar-SA"/>
              </w:rPr>
              <w:t>Współdziałanie w inicjowaniu i koordynacji zajęć rekreacyjnych dla swoich członków zwłaszcza wśród dzieci i młodzieży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czków</w:t>
            </w:r>
          </w:p>
          <w:p>
            <w:pPr>
              <w:pStyle w:val="Normal"/>
              <w:jc w:val="center"/>
              <w:rPr/>
            </w:pPr>
            <w:r>
              <w:rPr/>
              <w:t>ul. Osiedlowa 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ian Suska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towarzyszenie LZS Miasta </w:t>
              <w:br/>
              <w:t>i Gminy Plesze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powszechnianie i rozwijanie rekreacji ruchowej, sportu i turystyki ze szczególnym uwzględnieniem dzieci i młodzieży. Prowadzenie zajęć sportowych w różnych dyscyplinach sportowych, ze szczególnym uwzględnieniem piłki nożnej .Uczestnictwo w różnych dyscyplinach sportowych  w tym również organizowanych przez inne organizacje sportowe.</w:t>
            </w:r>
          </w:p>
          <w:p>
            <w:pPr>
              <w:pStyle w:val="Zawartotabeli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Szkolenie i doskonalenie kadr trenersko – instruktorskich i sędziowskich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Rynek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weł Działoszyński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ub Sportowy „OPEN Basket Pleszew”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omocja Miasta Pleszew i Gminy Pleszew </w:t>
              <w:br/>
              <w:t>i powiatu Pleszewskiego. Rozwój i popularyzacja koszykówki we wszystkich jej formach. Prezentowanie spraw koszykówki na terenie swego działania i w Wielkopolskim Związku Koszykówki.. Pozyskiwanie środków finansowych i przeznaczanie ich na prowadzenie działalności Statutowej klubu. Wspieranie młodych talentów w piłce koszykowej. Promocja młodych sportowców i ich osiągnięć.</w:t>
            </w:r>
          </w:p>
          <w:p>
            <w:pPr>
              <w:pStyle w:val="Zawartotabeli"/>
              <w:rPr/>
            </w:pPr>
            <w:r>
              <w:rPr/>
              <w:t xml:space="preserve">Organizacja zawodów oraz imprez sportowych </w:t>
              <w:br/>
              <w:t>w piłce koszykowej.</w:t>
            </w:r>
            <w:r>
              <w:rPr>
                <w:rFonts w:eastAsia="Times New Roman"/>
                <w:szCs w:val="24"/>
                <w:lang w:eastAsia="ar-SA"/>
              </w:rPr>
              <w:t xml:space="preserve"> Współpraca z zagranicznymi organizacjami Statutowo zajmującymi się krzewieniem sportu rozwojem kultury i wspieraniem oświaty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Kościuszki 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Nowaczyk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leszewskie stowarzyszenie Piłki Siatkowej „LIBERO”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worzenie odpowiednich warunków do uprawiania sportu wyczynowego i kultury fizycznej przez jego członków . Uczestniczenie w imprezach sportowych organizowanych na obszarze działania samorządu terytorialnego o poza nim. Rozwój różnych dyscyplin i zainteresowań sportowych oraz stałe podnoszenie poziomu sportowego. Współpraca z władzami rządowymi i samorządowymi, oświatowymi i szkołami istniejącymi na terenie działania Stowarzyszenia. Zarządzanie posiadanymi obiektami i urządzeniami sportowym.  Popularyzacja zasad aktywnego wypoczynku oraz zasad fair play. Upowszechnianie wiedzy o zdrowym i sportowym stylu życia.</w:t>
            </w:r>
            <w:r>
              <w:rPr>
                <w:rFonts w:eastAsia="Times New Roman"/>
                <w:szCs w:val="24"/>
                <w:lang w:eastAsia="ar-SA"/>
              </w:rPr>
              <w:t>Współdziałanie w inicjowaniu i koordynacji zajęć rekreacyjnych dla swoich członków zwłaszcza wśród dzieci i młodzieży.</w:t>
            </w:r>
          </w:p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. Mickiewicza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czysław Kukuła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6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ny Klub Sportow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Unia Szymanowice”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em działania jest planowanie i organizowanie zajęć sportowych </w:t>
              <w:br/>
              <w:t xml:space="preserve">w dyscyplinach „ piłka nożna” oraz „piłka siatkowa” dla dzieci, młodzieży i dorosłych z terenu gminy Gizałki oraz gmin ościennych w oparciu o obiekty sportowe udostępnione do użytku przez władze gminy Gizałki. Zabieganie o pomoc finansową i rzeczową ze strony Gminy Gizałki sponsorów, sympatyków </w:t>
              <w:br/>
              <w:t xml:space="preserve">i innych osób prawnych. Kształtowanie wśród członków i zawodników pozytywnych cech charakteru i osobowości. </w:t>
            </w:r>
            <w:r>
              <w:rPr>
                <w:rFonts w:eastAsia="Times New Roman"/>
                <w:szCs w:val="24"/>
                <w:lang w:eastAsia="ar-SA"/>
              </w:rPr>
              <w:t>W działalności uwzględnienie przede wszystkim funkcji zdrowotnych sportu.</w:t>
            </w:r>
            <w:r>
              <w:rPr/>
              <w:t xml:space="preserve"> Branie udziału w rozgrywkach organizowanych przez Polski Związek Piłki Nożnej jak również Polski Związek Piłki Siatkowej  odpowiedniego szczebla oraz np.: powiatowych i branżowych. Organizowanie życia koleżeńskiego wśród członków klubu, zawodników i działaczy oraz członków ich rodzin . Popularyzacja piłki nożnej oraz piłki siatkowej wśród mieszkańców Gminy Gizałki jak również w Gminach ościennych. Dbanie o powierzony sprzęt i obiekty. </w:t>
            </w:r>
            <w:r>
              <w:rPr>
                <w:rFonts w:eastAsia="Times New Roman"/>
                <w:szCs w:val="24"/>
                <w:lang w:eastAsia="ar-SA"/>
              </w:rPr>
              <w:t>Współpraca z organami administracji państwowej, samorządowej, stowarzyszenia i organizacjami pozarządowymi na rzecz rozwoju Stowarzyszenia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lonia Obory 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8 Gizałk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chał Czajczyński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7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ko – Gminn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kolny Związek Sportowy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działania jest p</w:t>
            </w:r>
            <w:r>
              <w:rPr>
                <w:rFonts w:eastAsia="Times New Roman"/>
                <w:szCs w:val="24"/>
                <w:lang w:eastAsia="ar-SA"/>
              </w:rPr>
              <w:t>ropagowanie i rozwój kultury fizycznej wśród młodzieży szkolnej na obszarze działania związku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esze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Rynek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lwira Łucka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8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 Lokalne Salezjańskiej Organizacji Sportowej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działania jest rozwijanie wśród dzieci i młodzieży wychowawczych, etycznych i kulturalnych aspektów sportu w ramach uznanego wzoru człowieka i społeczeństwa, inspirowanych tradycją chrześcijańską oraz bogactwem salezjańskiej tradycji wychowawczej. Krzewienie  humanistycznych i personalistycznych walorów sportu z jego naczelnymi wartościami pokoju, wolności miłości i tolerancji, przyjaźni, szacunku i poszanowania godności osoby.</w:t>
            </w:r>
            <w:r>
              <w:rPr>
                <w:rFonts w:eastAsia="Times New Roman"/>
                <w:szCs w:val="24"/>
                <w:lang w:eastAsia="ar-SA"/>
              </w:rPr>
              <w:t xml:space="preserve"> Propagowanie  i umacnianie chrześcijańskich wzorów współzawodnictwa w sporcie i poza nim,</w:t>
            </w:r>
          </w:p>
          <w:p>
            <w:pPr>
              <w:pStyle w:val="Normal"/>
              <w:rPr/>
            </w:pPr>
            <w:r>
              <w:rPr/>
              <w:t>Rozbudzanie aktywności i kształtowanie poczucia współodpowiedzialności za losy SL SALOS</w:t>
            </w:r>
          </w:p>
          <w:p>
            <w:pPr>
              <w:pStyle w:val="Normal"/>
              <w:jc w:val="both"/>
              <w:rPr/>
            </w:pPr>
            <w:r>
              <w:rPr/>
              <w:t>Współdziałanie z innymi jednostkami SALOS</w:t>
            </w:r>
          </w:p>
          <w:p>
            <w:pPr>
              <w:pStyle w:val="Normal"/>
              <w:rPr/>
            </w:pPr>
            <w:r>
              <w:rPr/>
              <w:t>Realizowanie zadań zleconych przez władze SALON RP  Upowszechnianie kultury fizycznej i turystyki podnoszenie sprawności fizycznej i stanu zdrowia dzieci i młodzieży.</w:t>
            </w:r>
          </w:p>
          <w:p>
            <w:pPr>
              <w:pStyle w:val="Normal"/>
              <w:rPr/>
            </w:pPr>
            <w:r>
              <w:rPr/>
              <w:t>Organizowanie sportu, rekreacji, turystyki, imprez sportowych, obozów, szkoleń i kursów w zakresie kultury fizycz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ar-SA"/>
              </w:rPr>
              <w:t>Przygotowanie dzieci i młodzieży przez uczestnictwo w czynnych formach kultury fizycznej do przyszłych  zadań zawodowych i konkurencji na wolnym (europejskim) rynku pracy.</w:t>
            </w:r>
          </w:p>
          <w:p>
            <w:pPr>
              <w:pStyle w:val="Normal"/>
              <w:rPr/>
            </w:pPr>
            <w:r>
              <w:rPr/>
              <w:t>Działanie na rzecz ochrony środowiska naturalnego i zapobieganie rozwojowi patologii  społecznych. Działanie na rzecz osób niepełnosprawnych.</w:t>
            </w:r>
          </w:p>
          <w:p>
            <w:pPr>
              <w:pStyle w:val="Normal"/>
              <w:rPr/>
            </w:pPr>
            <w:r>
              <w:rPr/>
              <w:t xml:space="preserve">Organizowanie zebrań, odczytów, prelekcji konferencji i sympozjów oraz prowadzenie wydawnictw i publikacji. </w:t>
            </w:r>
          </w:p>
          <w:p>
            <w:pPr>
              <w:pStyle w:val="Normal"/>
              <w:rPr/>
            </w:pPr>
            <w:r>
              <w:rPr/>
              <w:t xml:space="preserve">Współdziałanie z władzami państwowymi, samorządowymi, oświatowymi, pomocowymi, fundacjami, stowarzyszeniami i związkami sportowymi oraz innymi organizacjami społecznymi. </w:t>
            </w:r>
          </w:p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Utrzymywanie kontaktów sportowych z organizacjami w kraju i za granicą.</w:t>
            </w:r>
          </w:p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Dla uzyskania środków finansowych koniecznych dla realizacji celów statutowych, SL SALOS może prowadzić działalność gospodarczą zgodnie z obowiązującymi przepisami prawa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odgórna 14</w:t>
            </w:r>
          </w:p>
          <w:p>
            <w:pPr>
              <w:pStyle w:val="Normal"/>
              <w:jc w:val="center"/>
              <w:rPr/>
            </w:pPr>
            <w:r>
              <w:rPr/>
              <w:t>63-300 Plesze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. Ewa Błaszczyszyn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9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Gminne Zrzeszenie Sportu Ludowego w Gizałkach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stowarzyszenia jest wszechstronne krzewienie kultury fizycznej i turystyki ze szczególnym uwzględnieniem problemów środowiska wiejskiego.</w:t>
            </w:r>
          </w:p>
          <w:p>
            <w:pPr>
              <w:pStyle w:val="Normal"/>
              <w:rPr/>
            </w:pPr>
            <w:r>
              <w:rPr/>
              <w:t>Upowszechnianie i rozwijanie rekreacji ruchowej sportu i turystyki  oraz innych form aktywnego wypoczynku ze szczególnym uwzględnieniem dzieci, młodzieży i niepełnosprawnych, jak również tworzenie warunków w tym zakresie.</w:t>
            </w:r>
          </w:p>
          <w:p>
            <w:pPr>
              <w:pStyle w:val="Normal"/>
              <w:rPr/>
            </w:pPr>
            <w:r>
              <w:rPr/>
              <w:t xml:space="preserve">Współudział w dbałości o zdrowie , rozwój fizyczny i duchowy młodzieży. </w:t>
            </w:r>
            <w:r>
              <w:rPr>
                <w:rFonts w:eastAsia="Times New Roman"/>
                <w:szCs w:val="24"/>
                <w:lang w:eastAsia="ar-SA"/>
              </w:rPr>
              <w:t>Czynny udział w kulturalnym, gospodarczym i społecznym rozwoju życia kraju.</w:t>
            </w:r>
          </w:p>
          <w:p>
            <w:pPr>
              <w:pStyle w:val="Normal"/>
              <w:rPr/>
            </w:pPr>
            <w:r>
              <w:rPr/>
              <w:t>Uczestniczenie w ochronie przyrody, krajobrazu, zabytków kultury i naturalnego środowiska człowieka. Wspieranie przedsięwzięć kulturalnych sportowych i oświatowych.</w:t>
            </w:r>
            <w:r>
              <w:rPr>
                <w:rFonts w:eastAsia="Times New Roman"/>
                <w:szCs w:val="24"/>
                <w:lang w:eastAsia="ar-SA"/>
              </w:rPr>
              <w:t xml:space="preserve"> Wszechstronna promocja sportu w kraju i za granicą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izałki</w:t>
            </w:r>
          </w:p>
          <w:p>
            <w:pPr>
              <w:pStyle w:val="Normal"/>
              <w:jc w:val="center"/>
              <w:rPr/>
            </w:pPr>
            <w:r>
              <w:rPr/>
              <w:t>ul. Kaliska 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8 Gizałk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nna Glapa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dowy Klub Sportow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ARAMIR”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worzenie odpowiednich warunków do uprawiania sportu wyczynowego i kultury fizycznej przez jego członków. Uczestniczenie w imprezach sportowych organizowanych na obszarze działania samorządu terytorialnego o poza nim. Rozwój różnych dyscyplin i zainteresowań sportowych oraz stałe podnoszenie poziomu sportowego. </w:t>
            </w:r>
            <w:r>
              <w:rPr>
                <w:rFonts w:eastAsia="Times New Roman"/>
                <w:szCs w:val="24"/>
                <w:lang w:eastAsia="ar-SA"/>
              </w:rPr>
              <w:t>Współpraca z władzami rządowymi i samorządowymi, oświatowymi i szkołami istniejącymi na terenie działania Stowarzyszenia.</w:t>
            </w:r>
            <w:r>
              <w:rPr/>
              <w:t xml:space="preserve"> Zarządzanie posiadanymi obiektami i urządzeniami sportowymi. Popularyzacja zasad aktywnego wypoczynku oraz zasad fair play. Upowszechnianie wiedzy o zdrowym i sportowym stylu życia.</w:t>
            </w:r>
            <w:r>
              <w:rPr>
                <w:rFonts w:eastAsia="Times New Roman"/>
                <w:szCs w:val="24"/>
                <w:lang w:eastAsia="ar-SA"/>
              </w:rPr>
              <w:t xml:space="preserve"> Współdziałanie w inicjowaniu i koordynacji zajęć rekreacyjnych dla swoich członków zwłaszcza wśród dzieci i młodzieży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szew 21d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Paweł Krusiewicz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1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lub Sportowy </w:t>
              <w:br/>
              <w:t>Prosna – Chocz - Kwileń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elem jest dbałość o prawidłowy rozwój psychofizyczny i zdrowie członków Klubu. Upowszechnianie i rozwijanie reakcji fizycznej, sportu i turystyki. Popularyzowanie higienicznego trybu życia. Organizowanie imprez i zawodów sportowych. Organizowanie obozów szkoleniowych różnych formach dla członków oraz innych osób na terenie działania Stowarzyszenia. Współdziałanie w dziedzinie kultury fizycznej i sportu z innymi stowarzyszeniami i organizacjami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Rynek 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13 Chocz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man Kaczmarek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2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 Sympatyków Sportu LIDER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mocja kultury fizycznej, sportu i turystyki a w szczególności meczów piłki nożnej oraz innych dyscyplin sportowych mających na celu zdrowy tryb życia. Prowadzenie zajęć sportowych w różnych dyscyplinach sportowych  ze szczególnym uwzględnieniem piłki nożnej. Szkolenie i doskonalenie kadr trenersko - instruktorskich i sędziowskich. Wspieranie rozwoju kultury fizycznej, sportu i turystyki w tym piłki nożnej oraz innych dyscyplin sportowych w Pleszewie i Powiecie Pleszewskim. zwiększanie zainteresowania w/w dyscyplin sportowych wśród dzieci i młodzieży. Promocja kultury fizycznej i sportu jako alternatywnej formy spędzania czasu wolnego śród mieszkańców Pleszewa i Powiatu Pleszewskiego. Podnoszenie poziomu kultury życia kibicowskiego w Pleszewie i Powiecie Pleszewskim. Upowszechnianie wiedzy na temat historii sportu i kibiców sportowych w kraju i za granicą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Niesiołowskiego 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bastian Wasielewski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3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Ludowy Zespół Sportowy </w:t>
              <w:br/>
              <w:t>w Jankowi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wadzenie akcji propagandowych w zakresie rozpowszechniania gry w piłkę nożną, szkolenie dzieci i młodzieży, organizacja zawodów sportowych. Współpraca z innymi instytucjami i organizacjami o podobnych celach. Pobudzanie solidarności współpracy społecznej, działanie na rzecz krajoznawstwa oraz wypoczynku dzieci i młodzieży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ków 2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ian Woźniak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4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ub Sportów Wodnych "VEGA" Plesze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noszenie kwalifikacji żeglarskich i poziomu sportowego, żeglarstwa regatowego. Rozwijanie i upowszechnianie turystyki żeglarskiej. Prowadzenie działalności wychowawczej oraz rozbudzanie zainteresowania problemami gospodarki morskiej i wodnej. Umożliwianie rekreacji na wodzie. Kształtowanie wzorców społecznych w zakresie racjonalnego i kulturalnego spędzania wolnego czasu. Działanie na rzecz ochrony środowiska naturalnego. Wspieranie działań podejmowanych w dziedzinie ochrony środowiska przez instytucje państwowe i samorządowe oraz inne organizacje i instytucje społeczne. Wspieranie i upowszechnianie kultury fizycznej i sportu wśród dzieci i młodzieży. Szkolenie żeglarskie i motowodne dzieci i młodzieży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Piaski 29 B, </w:t>
              <w:b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iusz Skitek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5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rzeszenie Ludowych Zespołów Sportowych w Gminie Gołuchó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zestniczenie w imprezach sportowych organizowanych na terenie gminy oraz poza nim. Organizowanie różnorodnych form współzawodnictwa sportowego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łuchowski Ośrodek Turystyki i Sport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Leśna 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ciej Gądziak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6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ędkarski Klub Sportowy - Nowy Świat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ganizacja szkolenia i działalności propagandowej w zakresie wędkarstwa sportowego, organizowanie ćwiczeń, zajęć sportowych oraz obozów szkoleniowych i szkoleniowo - wypoczynkowych. Organizowanie zawodów, imprez sportowych i rekreacyjnych. Uczestnictwo w systemie rozgrywek i zawodów sportowych, a także w systemie współzawodnictwa sportowego. Kształtowanie pozytywnych cech charakteru i osobowości poprzez uczestnictwo w realizacji zadań sportowych Klubu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Wrobińskiego 1, </w:t>
              <w:br/>
              <w:t>63-330 Dobrzyc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omasz Patera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7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ędkarski Klub Sportowy – Karp Trzebow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ganizacja szkolenia i działalności propagandowej w zakresie wędkarstwa sportowego, organizowanie ćwiczeń, zajęć sportowych oraz obozów szkoleniowych i szkoleniowo - wypoczynkowych. Organizowanie zawodów, imprez sportowych i rekreacyjnych. Uczestnictwo w systemie rozgrywek i zawodów sportowych, a także w systemie współzawodnictwa sportowego. Kształtowanie pozytywnych cech charakteru i osobowości poprzez uczestnictwo w realizacji zadań sportowych Klubu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zebowa 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30 Dobrzyc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in Iwanek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8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Wędkarski Klub Sportowy – Czarnuszka Jesiotr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ganizowanie zawodów, imprez sportowych i rekreacyjnych. uczestnictwo w systemie rozgrywek i zawodów sportowych, a także w systemie współzawodnictwa sportowego. Kształtowanie pozytywnych cech charakteru i osobowości poprzez uczestnictwo w realizacji zadań sportowych Klubu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rnuszka 21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30 Dobrzyc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ymon Stefaniak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9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eel Plesze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wój i popularyzacja darta i pool bilarda, snookera oraz tenisa stołowego i tenisa ziemnego. Organizacja szkolenia sportowego i działalności propagandowej w zakresie ww. dyscyplin sportowych. Organizowanie ćwiczeń zajęć sportowych oraz obozów szkoleniowych i szkoleniowo- wypoczynkowych. Organizowanie zawodów, imprez sportowych i rekreacyjnych. Uczestnictwo w systemie rozgrywek i zawodów sportowych, a także w systemie współzawodnictwa sportowego. Kształtowanie pozytywnych cech charakteru i osobowości poprzez uczestnictwo w realizacji zadań sportowych Klubu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Wierzbowa 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omasz Hałajda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20. 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rajda Sportowy Klub Taneczny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ganizowanie zawodów, imprez sportowych i rekreacyjnych. Uczestnictwo w systemie współzawodnictwa sportowego, szczególnie w zakresie tańca. Kształtowanie pozytywnych cech charakteru i osobowości poprzez uczestnictwo w realizacji zadań sportowych Klubu. współdziałanie z organizacjami sportowymi, placówkami oświatowymi i innymi instytucjami w zakresie działalności statutowej. Współdziałanie z władzami samorządowymi miasta i regionu oraz organizacjami sportowymi w zakresie tworzenia warunków organizacyjnych i materialnych do uprawiania sportu i rekreacji, szczególnie w zakresie tańca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Bogusza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Janina Bielecka 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1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towarzyszenie Klub Sportowy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 Plesze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ieranie oraz promocja młodych sportowców i ich osiągnięć, organizacja zawodów sportowych oraz imprez sportowych w piłce koszykowej. promocja Miasta i Gminy Pleszew i Powiatu Pleszewskiego, Prezentowanie spraw koszykówki na terenie swego działania i w Wielkopolskim Związku Koszykówki. Kształtowanie pozytywnych cech charakteru i osobowości w środowisku dzieci, młodzieży i dorosłych, jak również tworzenie dogodnych warunków w tym zakresie. Integrowanie środowisk uczniowskich, rodzicielskich i nauczycielskich na terenie swego działania. Współpraca z organizacjami zajmującymi się krzewieniem sportu, rozwoju kultury i wspieraniem oświaty, Prowadzenie działalności w sferze kultury fizycznej, w dziedzinie rekreacji i rehabilitacji ruchowej. pozyskiwanie środków finansowych i przeznaczanie ich na prowadzenie działalności statutowej klubu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Kraszewskiego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rosław Rożek 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2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ędzyzakładowy Ludowy Klub Sportowy „CZARNI” </w:t>
              <w:br/>
              <w:t>w Dobrzycy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zwój różnych dyscyplin sportu oraz stałe podnoszenie jego poziomu. Współdziałanie w socjalistycznym wychowaniu swych członków i mieszkańców środowiska.</w:t>
            </w:r>
          </w:p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. Czynny udział w życiu kulturalnym, gospodarczym i społeczno – politycznym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Wrobińskiego 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30 Dobrzyc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cek Zaradniak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4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wiatowe Zrzeszenie Ludowe Zespoły Sportowe w Pleszewi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Powiatowego Zrzeszenia LZS jest:</w:t>
            </w:r>
          </w:p>
          <w:p>
            <w:pPr>
              <w:pStyle w:val="Normal"/>
              <w:rPr/>
            </w:pPr>
            <w:r>
              <w:rPr/>
              <w:t xml:space="preserve">Upowszechnianie i rozwijanie rekreacji ruchowej, sportu i turystyki oraz innych form aktywnego wypoczynku, ze szczególnym uwzględnieniem dzieci, młodzieży i niepełnosprawnych, jak również tworzenie warunków w tym zakresie. Współudział w dbałości o zdrowie rozwój fizyczny i duchowy młodzieży. Czynny udział w kulturalnym, gospodarczym i społecznym rozwoju życia kraju. </w:t>
            </w:r>
            <w:r>
              <w:rPr>
                <w:rFonts w:eastAsia="Times New Roman"/>
                <w:szCs w:val="24"/>
                <w:lang w:eastAsia="ar-SA"/>
              </w:rPr>
              <w:t xml:space="preserve"> Uczestniczenie w ochronie przyrody, krajobrazu, zbytków kultury i naturalnego środowiska człowiek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wadzenie działalności w zakresie sportu i rekreacji ruchowej. Wspieranie działalności uczniowskich klubów sportowych.</w:t>
            </w:r>
            <w:r>
              <w:rPr>
                <w:rFonts w:eastAsia="Times New Roman"/>
                <w:szCs w:val="24"/>
                <w:lang w:eastAsia="ar-SA"/>
              </w:rPr>
              <w:t xml:space="preserve"> Szkolenie i doskonalenie kadr trenersko – instruktorskich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. Poznańska 7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otr Tyrakowski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5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 Rozwoju Kręglarstwa w Pleszewi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em działania Stowarzyszenia jest:</w:t>
            </w:r>
          </w:p>
          <w:p>
            <w:pPr>
              <w:pStyle w:val="Normal"/>
              <w:rPr/>
            </w:pPr>
            <w:r>
              <w:rPr/>
              <w:t>Rozwój sportu a w szczególności szeroko rozumianego kręglarstwa w Polsce. Pomoc uprawiającym sport w dostępie do bazy treningowej. Poprawa warunków treningowych, rozbudowa sportowej bazy szkoleniowej. Wspieranie zawodników, trenerów i działaczy sportowych a  w szczególnie kręglarskich w działaniach podejmowanych dla dobra i dalszego rozwoju.</w:t>
            </w:r>
            <w:r>
              <w:rPr>
                <w:rFonts w:eastAsia="Times New Roman"/>
                <w:szCs w:val="24"/>
                <w:lang w:eastAsia="ar-SA"/>
              </w:rPr>
              <w:t xml:space="preserve"> Organizacja turniejów i zawodów, rekreacyjnych, sportowych  o zasięgu regionalnym, krajowym, międzynarodowym.</w:t>
            </w:r>
            <w:r>
              <w:rPr/>
              <w:t xml:space="preserve"> Działalność kulturalna, rekreacyjna, sportowa. Poszerzanie grona miłośników i sympatyków kręglarstwa. Upowszechnianie kręglarstwa jako dyscypliny motywującej do aktywnego spędzania wolnego czasu. Działalność wspomagająca wychowanie i rozwój psychofizyczny dzieci i młodzieży. Organizacja czasu wolnego dzieci i młodzieży oraz dorosłych.</w:t>
            </w:r>
            <w:r>
              <w:rPr>
                <w:rFonts w:eastAsia="Times New Roman"/>
                <w:szCs w:val="24"/>
                <w:lang w:eastAsia="ar-SA"/>
              </w:rPr>
              <w:t xml:space="preserve"> Współpraca z organizacjami działającymi na rzecz osób niepełnosprawnych  - w tym organizowanie różnych form działania i aktywizacji.</w:t>
            </w:r>
            <w:r>
              <w:rPr/>
              <w:t xml:space="preserve"> Pozyskiwanie darczyńców dla realizacji zadań </w:t>
              <w:br/>
              <w:t xml:space="preserve">i celów Stowarzyszenia. </w:t>
            </w:r>
            <w:r>
              <w:rPr>
                <w:rFonts w:eastAsia="Times New Roman"/>
                <w:szCs w:val="24"/>
                <w:lang w:eastAsia="ar-SA"/>
              </w:rPr>
              <w:t xml:space="preserve">Wspieranie różnorodnych akcji i poczynań podejmowanych przez inne Stowarzyszenia oraz organizacje i instytucje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Św. Ducha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iesław Walczak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6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leszewski Klub Karat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elem Stowarzyszenia jest prowadzenie szkolenia sportowego w zakresie Karate. Dbałość o właściwy rozwój psycho – fizyczny członków Klubu. Kształtowanie opinii i ocen służących popularyzacji Karate. Współudział w inicjowaniu i koordynacji działań zmierzających do upowszechniania Karate lokalnymi, krajowymi i międzynarodowymi organizacjami sportowymi. Organizowanie życia koleżeńskiego w ramach Klubu. </w:t>
            </w:r>
            <w:r>
              <w:rPr>
                <w:rFonts w:eastAsia="Times New Roman"/>
                <w:szCs w:val="24"/>
                <w:lang w:eastAsia="ar-SA"/>
              </w:rPr>
              <w:t>Popularyzacja zasad etycznych karate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Podgórna 28/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zes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ołtysiak Józef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7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wiatowy Szkolny Związek Sportowy w Pleszewi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wiązek realizuje na terenie powiatu swoje cele programowania działalności sportowej </w:t>
              <w:br/>
              <w:t>w środowisku szkolnym na terenie powiatu Popularyzowanie kultury zdrowotnej i fizycznej. Popularyzowanie higienicznego trybu życia. Reprezentowanie w samorządzie powiatowym spraw związanych z rozwojem kultury fizycznej uczniów. Powoływanie jednostek organizacyjnych Związk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twarzanie utalentowanej sportowo młodzieży możliwości osiągania mistrzostwa sportowego Szkolenie młodzieżowych kadr, w tym młodzieżowych organizatorów sportu. </w:t>
            </w:r>
          </w:p>
          <w:p>
            <w:pPr>
              <w:pStyle w:val="Normal"/>
              <w:rPr/>
            </w:pPr>
            <w:r>
              <w:rPr/>
              <w:t xml:space="preserve">Organizowanie imprez i zawodów sportowych </w:t>
              <w:br/>
              <w:t>o zasięgu przekraczającym obszar gminy.</w:t>
            </w:r>
            <w:r>
              <w:rPr>
                <w:rFonts w:eastAsia="Times New Roman"/>
                <w:szCs w:val="24"/>
                <w:lang w:eastAsia="ar-SA"/>
              </w:rPr>
              <w:t xml:space="preserve"> Programowanie i organizowanie obozów szkoleniowych w różnych formach dla młodzieży szkolnej.</w:t>
            </w:r>
            <w:r>
              <w:rPr/>
              <w:t xml:space="preserve"> Działanie na rzecz rozwijania urządzeń i obiektów sportowych przyszkolnych. Współdziałanie w dziedzinie kultury zdrowotnej i fizycznej młodzieży szkolnej z innymi stowarzyszeniami i organizacjami. </w:t>
            </w:r>
            <w:r>
              <w:rPr>
                <w:rFonts w:eastAsia="Times New Roman"/>
                <w:szCs w:val="24"/>
                <w:lang w:eastAsia="ar-SA"/>
              </w:rPr>
              <w:t xml:space="preserve">Prowadzenia działalności gospodarczej zgodnie z obowiązującymi przepisami prawa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Poznańska 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rnard Woźniak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8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ub Sportowy Stal Plesze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zewienie kultury fizycznej, sportu i krajoznawstwa wśród ogółu społeczności. Upowszechnianie i rozwijanie rekreacji ruchowej, sportu, turystyki i krajoznawstwa. Promowanie idei sportowego współzawodnictwa rywalizacji w duchu fair play. Wspieranie działań społeczności lokalnej. 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Mickiewicza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Tomasz Zawada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9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nisko Towarzystwa Krzewienia Kultury Fizycznej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PLATAN” w Pleszewi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Rozwijanie działalności prowadzące do podnoszenia i utrzymania sprawności fizycznej szerokich rzesz społeczeństwa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Św. Ducha 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deusz Grobys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0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towarzyszenie "Piast" </w:t>
              <w:br/>
              <w:t>Kościelna Wieś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Stowarzyszenie organizuje dzieciom i młodzieży zajęcia treningowe w każdej sekcji. Promowanie sportowego i zdrowego trybu życia, Działalność pomocową na rzecz osób zagrożonych patologiami społecznymi, uzależnionych, rodzin dysfunkcyjnych, potrzebujących wsparcia w szczególności dzieci i młodzieży. Organizowanie i dofinansowanie wypoczynku dzieci i młodzieży ze szczególnym uwzględnieniem obozów i koloni sportowych.Tworzenie wolontariatu dotyczącego szkolenia i wychowania młodego pokolenia. Rozwój różnych dyscyplin sportu oraz stałe podnoszenie jego poziomu. Podejmowanie wszelkich starań na rzecz społeczności lokalnej. Zapewnienie dzieciom i młodzieży możliwości wszechstronnego rozwoju fizycznego, intelektualnego, emocjonalnego w warunkach zdrowej konkurencji sportowej z poszanowaniem godności osobistej oraz światopoglądowej i religijnej.  Stowarzyszenie współpracuje ze szkołami publicznymi, samorządem organizacjami działającymi na rzecz krzewienia kultury fizycznej i sportu - głównie z klubami sportowymi.  Stowarzyszenie zapewnia dzieciom i młodzieży należytą opiekę podczas treningów, zajęć, spotkań oraz podczas wyjazdów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Poznańska 14 A, Kościelna Wieś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dzisław Mielcarek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udowy Klub Sportowy w Gołuchowi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Realizacja zadań w zakresie publicznym  w zakresie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krajoznawstwa oraz wypoczynku dzieci i młodzieży,</w:t>
            </w:r>
          </w:p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Rozwijania integracji europejskiej oraz kontaktów i współpracy  między społeczeństwami  zwłaszcza z mieszkańcami gmin partnerskich, promocja i organizacja wolontariatu, nauki, sztuki, ochrony dóbr kultury i tradycji. Ekologii i ochrony zwierząt oraz ochrony dziedzictwa przyrodniczeg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Lipowa 1, </w:t>
              <w:br/>
              <w:t>63-313 Gołuch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ózef Banasiak</w:t>
            </w:r>
          </w:p>
        </w:tc>
      </w:tr>
      <w:tr>
        <w:trPr>
          <w:trHeight w:val="4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 na rzecz rozwoju sportu Gminu Czermin "TRZY DO ZERA"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Krajoznawstwo oraz wypoczynek dzieci i młodzieży, organizacja zajęć sportowych dla dzieci, młodzieży oraz osób niepełnosprawnych. Upowszechnianie zasad udzielania pierwszej pomocy pourazowej i powypadkowej. Promowanie i propagowanie postaw obywatelskich, promowanie porządku bezpieczeństwa publicznego oraz przeciwdziałania patologiom społecznym przez sport, działalność kulturalna, działalność wspomagająca rozwój wspólnot i społeczności lokalnych. Działalność dydaktyczna, w tym doskonalenie kadr. Działalność na rzecz integracji europejskiej oraz rozwijania kontaktów i współpracy z innymi organizacjami o podobnym charakterze działającymi w kraju i za granic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ermin 47, </w:t>
              <w:br/>
              <w:t>63-304 Czermi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rzysztof Marciniak </w:t>
            </w:r>
          </w:p>
        </w:tc>
      </w:tr>
      <w:tr>
        <w:trPr>
          <w:trHeight w:val="4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ub Szachowy Orły Pleszew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Rozwój i popularyzacja gry w szachy, upowszechnianie umiejętności gry w szachy, rozwijanie i  propagowanie inicjatyw, postaw i działań sprzyjających rozwojowi szachów oraz wspieranie organizacyjne i rzeczowe osób fizycznych i jednostek organizacyjnych które podejmują takie działania; współudział w konstruowaniu programu rozwoju szachów i promowaniu takich inicjaty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bra Nadzieja 11d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anisław Dixa</w:t>
            </w:r>
          </w:p>
        </w:tc>
      </w:tr>
      <w:tr>
        <w:trPr>
          <w:trHeight w:val="4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</w:t>
              <w:br/>
              <w:t>Klub Taekwondo ILY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  <w:lang w:eastAsia="ar-SA"/>
              </w:rPr>
              <w:t>Ochrona i promocja zdrowia, przeciwdziałanie wszelkiego rodzaju uzależnieniom, działalności na rzecz osób niepełnosprawnych, działalności na rzecz integracji europejskiej oraz rozwijania kontaktów i współpracy między społeczeństwami. Działalność na rzecz integracji społecznej zwłaszcza społeczności lokalnej. Promowanie zdrowego trybu życia w rodzinie poprzez m.in. wspólne treningi, wyjazdy, wycieczki itp. wspieranie szkolnictwa i ogólnego, działania na rzecz zrównoważonego rozwoju, działania na rzecz promowania odnawialnych źródeł energii. Planowania i organizowania pozalekcyjnego życia sportowego członków Stowarzyszenia i innych osób w oparciu o możliwości obiektowe i sprzętowe szkoły oraz o pomoc organizacyjną i materialną rodziców i sympatyków Stowarzyszenia, angażowanie wszystkich członków Stowarzyszenia i innych osób do różnorodnych form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Kształtowanie pozytywnych cech charakteru i osobowości poprzez uczestnictwo w realizacji zadań sportowych Stowarzyszeni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Konopnickiej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13 Choc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anna Stencel</w:t>
            </w:r>
          </w:p>
        </w:tc>
      </w:tr>
      <w:tr>
        <w:trPr>
          <w:trHeight w:val="4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ub Sportowy REKINY PLESZEW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elem KS Rekiny jest poszerzanie szeroko rozumianej kultury fizycznej, sportu wśród ogółu społeczeństwa Miasta i Gminy oraz organizowanie wypoczynku dzieci i młodzieży zamieszkałej na terenie Miasta i Gminy Pleszew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. Wojska Polskiego 28/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riusz Płócienniczak</w:t>
            </w:r>
          </w:p>
        </w:tc>
      </w:tr>
      <w:tr>
        <w:trPr>
          <w:trHeight w:val="4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towarzyszenie </w:t>
              <w:br/>
              <w:t>"TRENING- PIŁKARSKI.PL"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Upowszechnianie i rozwijanie rekreacji ruchowej, sportu i turystyki. Organizowanie aktywnego wypoczynku dzieci i młodzieży. Prowadzenie zajęć sportowych w różnych dyscyplinach sportu ze szczególnym uwzględnieniem piłki nożnej. Szkolenie i doskonalenie kadr trenerskich. Propagowanie zdrowego stylu życia. Edukacja rodziców w zakresie ich roli w treningu sportowym dzieci i młodzieży. Edukacja dzieci i młodzieży w zakresie świadomego treningu sportowego. Podniesienie poziomu zarządzania klubami piłkarskimi w Polsc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zywosądów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322 Gołuch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Robert Leśniak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7:00Z</dcterms:created>
  <dc:creator/>
  <dc:description/>
  <cp:keywords/>
  <dc:language>en-US</dc:language>
  <cp:lastModifiedBy>Jaworska</cp:lastModifiedBy>
  <cp:lastPrinted>2113-01-01T00:00:00Z</cp:lastPrinted>
  <dcterms:modified xsi:type="dcterms:W3CDTF">2017-07-19T07:08:00Z</dcterms:modified>
  <cp:revision>10</cp:revision>
  <dc:subject/>
  <dc:title/>
</cp:coreProperties>
</file>