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….do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W Z Ó R)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color w:val="FF0000"/>
          <w:spacing w:val="26"/>
          <w:sz w:val="24"/>
          <w:szCs w:val="24"/>
        </w:rPr>
      </w:pPr>
      <w:r>
        <w:rPr>
          <w:b w:val="false"/>
          <w:bCs/>
          <w:i/>
          <w:color w:val="FF0000"/>
          <w:spacing w:val="26"/>
          <w:sz w:val="24"/>
          <w:szCs w:val="24"/>
        </w:rPr>
      </w:r>
    </w:p>
    <w:p>
      <w:pPr>
        <w:pStyle w:val="Heading"/>
        <w:spacing w:lineRule="auto" w:line="360"/>
        <w:rPr>
          <w:bCs/>
          <w:spacing w:val="26"/>
          <w:sz w:val="24"/>
          <w:szCs w:val="24"/>
        </w:rPr>
      </w:pPr>
      <w:r>
        <w:rPr>
          <w:bCs/>
          <w:spacing w:val="26"/>
          <w:sz w:val="24"/>
          <w:szCs w:val="24"/>
        </w:rPr>
        <w:t>REGULAMIN   S T O W A R Z Y S Z E N I A ZWYKŁEGO</w:t>
      </w:r>
    </w:p>
    <w:p>
      <w:pPr>
        <w:pStyle w:val="Heading"/>
        <w:spacing w:lineRule="auto" w:line="36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( N A Z W A   S T O W A R Z Y S Z E N I A)</w:t>
      </w:r>
    </w:p>
    <w:p>
      <w:pPr>
        <w:pStyle w:val="Heading"/>
        <w:spacing w:lineRule="auto" w:line="360"/>
        <w:jc w:val="left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4"/>
          <w:szCs w:val="24"/>
        </w:rPr>
        <w:t>§ 1. Postanowienia ogólne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2C1A00"/>
        </w:rPr>
      </w:pPr>
      <w:r>
        <w:rPr>
          <w:color w:val="000000"/>
        </w:rPr>
        <w:t>1. Stowarzyszenie nosi nazwę…………………………………………………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w dalszych postanowieniach statutu zwane Stowarzyszeniem.</w:t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2C1A00"/>
        </w:rPr>
      </w:pPr>
      <w:r>
        <w:rPr>
          <w:color w:val="000000"/>
        </w:rPr>
        <w:t>2. Siedzibą Stowarzyszenia jest…………………………... Terenem działania jest …………………………..</w:t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2C1A00"/>
        </w:rPr>
      </w:pPr>
      <w:r>
        <w:rPr>
          <w:color w:val="000000"/>
        </w:rPr>
        <w:t>3. Stowarzyszenie jest zawiązane na czas nieograniczony. Działa na podstawie przepisów ustawy Prawo o stowarzyszeniach (Dz. U. z 1989 r. nr 20, poz. 104 z późniejszymi zmianami) oraz niniejszego statutu.</w:t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2C1A00"/>
        </w:rPr>
      </w:pPr>
      <w:r>
        <w:rPr>
          <w:color w:val="000000"/>
        </w:rPr>
        <w:t>4. Działalność Stowarzyszenia oparta jest przede wszystkim o pracę społeczną Członków.</w:t>
      </w:r>
    </w:p>
    <w:p>
      <w:pPr>
        <w:pStyle w:val="NormalnyWeb"/>
        <w:spacing w:lineRule="auto" w:line="360" w:before="0" w:after="0"/>
        <w:ind w:left="17" w:hanging="0"/>
        <w:jc w:val="both"/>
        <w:rPr>
          <w:color w:val="2C1A00"/>
        </w:rPr>
      </w:pPr>
      <w:r>
        <w:rPr>
          <w:color w:val="000000"/>
        </w:rPr>
        <w:t xml:space="preserve">5. Stowarzyszenie może używać pieczęci z nazwą stowarzyszenia.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/>
          <w:color w:val="2C1A00"/>
          <w:sz w:val="24"/>
          <w:szCs w:val="24"/>
        </w:rPr>
      </w:pPr>
      <w:r>
        <w:rPr>
          <w:bCs/>
          <w:color w:val="2C1A00"/>
          <w:sz w:val="24"/>
          <w:szCs w:val="24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§ 2. Cele i środki działania</w:t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-17" w:hanging="0"/>
        <w:jc w:val="both"/>
        <w:rPr>
          <w:color w:val="2C1A00"/>
        </w:rPr>
      </w:pPr>
      <w:r>
        <w:rPr>
          <w:color w:val="000000"/>
        </w:rPr>
        <w:t xml:space="preserve">1. Celem Stowarzyszenia jest: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2C1A00"/>
        </w:rPr>
        <w:t>………………………………………………………………</w:t>
      </w:r>
      <w:r>
        <w:rPr>
          <w:color w:val="2C1A00"/>
        </w:rPr>
        <w:t>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………………………………………………………………</w:t>
      </w:r>
      <w:r>
        <w:rPr>
          <w:color w:val="2C1A00"/>
        </w:rPr>
        <w:t>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………………………………………………………………</w:t>
      </w:r>
      <w:r>
        <w:rPr>
          <w:color w:val="2C1A00"/>
        </w:rPr>
        <w:t>,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x) ………………………………………………………………...</w:t>
      </w:r>
    </w:p>
    <w:p>
      <w:pPr>
        <w:pStyle w:val="NormalnyWeb"/>
        <w:spacing w:lineRule="auto" w:line="360" w:before="0" w:after="0"/>
        <w:ind w:left="-17" w:hanging="0"/>
        <w:jc w:val="both"/>
        <w:rPr>
          <w:color w:val="2C1A00"/>
        </w:rPr>
      </w:pPr>
      <w:r>
        <w:rPr>
          <w:color w:val="2C1A00"/>
        </w:rPr>
        <w:t>2. Stowarzyszenie realizuje swoje cele poprzez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color w:val="2C1A00"/>
        </w:rPr>
        <w:t>. ………………………………………………………………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………………………………………………………</w:t>
      </w:r>
      <w:r>
        <w:rPr>
          <w:color w:val="2C1A00"/>
        </w:rPr>
        <w:t>..………,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color w:val="2C1A00"/>
        </w:rPr>
      </w:pPr>
      <w:r>
        <w:rPr>
          <w:color w:val="2C1A00"/>
        </w:rPr>
        <w:t>……………………………………………………</w:t>
      </w:r>
      <w:r>
        <w:rPr>
          <w:color w:val="2C1A00"/>
        </w:rPr>
        <w:t>..…………,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color w:val="2C1A00"/>
        </w:rPr>
      </w:pPr>
      <w:r>
        <w:rPr>
          <w:color w:val="2C1A00"/>
        </w:rPr>
        <w:t>x) ………………………………………………………………..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2C1A00"/>
          <w:sz w:val="24"/>
          <w:szCs w:val="24"/>
        </w:rPr>
      </w:pPr>
      <w:r>
        <w:rPr>
          <w:b w:val="false"/>
          <w:bCs/>
          <w:color w:val="2C1A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3.</w:t>
      </w:r>
      <w:r>
        <w:rPr>
          <w:color w:val="2C1A00"/>
        </w:rPr>
        <w:t xml:space="preserve"> </w:t>
      </w:r>
      <w:r>
        <w:rPr>
          <w:rStyle w:val="StrongEmphasis"/>
          <w:color w:val="000000"/>
        </w:rPr>
        <w:t>Członkowie – prawa i obowiązki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ami Klubu mogą być osoby fizyczne i prawne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soba prawna może być jedynie członkiem wspierającym Klub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owie Klubu dzielą się na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ów zwyczajnych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ów wspierających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ów honorow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iem zwyczajnym może być osoba fizyczna posiadająca pełną zdolność do czynności prawnych, która nie jest pozbawiona praw publicznych, akceptująca postanowienia regulaminu i cele działalności stowarzyszenia. Małoletni mogą być członkami stowarzyszenia za zgodą ich przedstawicieli ustawowych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Członkiem wspierającym może być osoba prawna, zainteresowana działalnością stowarzyszenia, która zadeklarowała na jego rzecz pomoc finansową lub rzeczową. Osoba prawna działa w stowarzyszeniu przez swoich przedstawicieli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Członkiem honorowym może być osoba fizyczna, która wniosła wybitny wkład w rozwój idei stowarzyszenia lub w inny szczególny sposób wniosła zasługi dla Klub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złonków zwyczajnych i wspierających przyjmuje w drodze uchwały Zarząd stowarzyszenia, na podstawie pisemnej deklaracji członka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Członek zwyczajny ma prawo do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czynnego i biernego prawa wyborczego do władz stowarzyszenia z ograniczeniami określonymi w art. 3 ust. 2 i 3 ustawy z dnia 7 kwietnia  1989r. -  Prawo </w:t>
        <w:br/>
        <w:t>o stowarzyszeniach (Dz. U. z 2001 Nr 79 poz. 855)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rzystania z dorobku, majątku i wszelkich form działalności Stowarzyszenia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udziału w zebraniach, wykładach oraz imprezach organizowanych przez Stowarzyszenie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głaszania wniosków, co do działalności Stowarzyszenia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Członek zwyczajny jest obowiązany do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brania udziału w działalności Stowarzyszenia i realizacji jego celów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estrzegania regulaminu i uchwał władz Stowarzyszenia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regularnego opłacania składek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rFonts w:eastAsia="Times New Roman"/>
          <w:bCs/>
        </w:rPr>
        <w:t xml:space="preserve">10. </w:t>
      </w:r>
      <w:r>
        <w:rPr>
          <w:color w:val="000000"/>
        </w:rPr>
        <w:t>Członkowie honorow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11. Członkowie honorowi są zwolnieni ze składek członkowskich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12. Utrata członkostwa następuje na skutek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browolnej rezygnacji członka zgłoszonej na piśmie, po uprzednim uregulowaniu składek członkowskich i innych zobowiązań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śmierci członka lub utraty osobowości prawnej przez członka wspierającego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skreślenia z listy członków z powodu nieusprawiedliwionego zalegania z opłatą składek członkowskich lub innych zobowiązań, przez okres przekraczający </w:t>
        <w:br/>
        <w:t>6 miesięcy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związania się stowarzyszenia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kluczenia </w:t>
      </w:r>
      <w:r>
        <w:rPr>
          <w:b w:val="false"/>
          <w:sz w:val="24"/>
          <w:szCs w:val="24"/>
        </w:rPr>
        <w:t>z powodu łamania statutu i nieprzestrzegania uchwał władz Stowarzyszenia lub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torycznego nie brania udziału w pracach Stowarzyszenia,  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luczenia w wyniku prawomocnego orzeczenia sądu powszechnego, orzekającego karę  w postaci pozbawienia praw publicznych,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bawienia członkostwa honorowego, w wyniku uchwały władz Klubu, która członkostwo nadała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bCs/>
          <w:sz w:val="24"/>
          <w:szCs w:val="24"/>
        </w:rPr>
        <w:t>13. W przypadkach określonych w ust. 12 pkt c), e) i g) orzeka Zarząd stowarzyszenia, który zobowiązany jest zawiadomić członka o skreśleniu lub wykluczeniu, podając przyczynę skreślenia lub wykluczenia, wskazując jednocześnie prawo do wniesienia odwołania do Walnego Zebrania Członków stowarzyszenia, w terminie ………………. dni od daty doręczenia stosownej uchwały.</w:t>
      </w:r>
    </w:p>
    <w:p>
      <w:pPr>
        <w:pStyle w:val="Heading"/>
        <w:spacing w:lineRule="auto" w:line="360"/>
        <w:ind w:left="709" w:hanging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4</w:t>
      </w:r>
      <w:r>
        <w:rPr>
          <w:color w:val="2C1A00"/>
        </w:rPr>
        <w:t xml:space="preserve">. </w:t>
      </w:r>
      <w:r>
        <w:rPr>
          <w:rStyle w:val="StrongEmphasis"/>
          <w:color w:val="000000"/>
        </w:rPr>
        <w:t>Władze Stowarzyszenia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bCs/>
        </w:rPr>
        <w:t xml:space="preserve">1. </w:t>
      </w:r>
      <w:r>
        <w:rPr>
          <w:color w:val="000000"/>
        </w:rPr>
        <w:t>Władzami Stowarzyszenia są: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>a) Walne Zebranie Członków.</w:t>
      </w:r>
    </w:p>
    <w:p>
      <w:pPr>
        <w:pStyle w:val="NormalnyWeb"/>
        <w:spacing w:lineRule="auto" w:line="360" w:before="0" w:after="0"/>
        <w:ind w:firstLine="709"/>
        <w:jc w:val="both"/>
        <w:rPr>
          <w:color w:val="2C1A00"/>
        </w:rPr>
      </w:pPr>
      <w:r>
        <w:rPr/>
        <w:t>b) Zarząd Stowarzyszenia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adencja wszystkich władz stowarzyszenia trwa ……… lat, a ich wybór odbywa się w głosowaniu ……………………. </w:t>
      </w:r>
      <w:r>
        <w:rPr>
          <w:b w:val="false"/>
          <w:bCs/>
          <w:color w:val="FF0000"/>
          <w:sz w:val="24"/>
          <w:szCs w:val="24"/>
        </w:rPr>
        <w:t>(tajnym/jawnym)</w:t>
      </w:r>
      <w:r>
        <w:rPr>
          <w:b w:val="false"/>
          <w:bCs/>
          <w:sz w:val="24"/>
          <w:szCs w:val="24"/>
        </w:rPr>
        <w:t>, bezwzględną większością głosów. Wybór władz następuje spośród nieograniczonej liczby kandydatów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złonkowie wybrani do władz stowarzyszenia mogą tę sama funkcję pełnić nie dłużej niż dwie kadencje </w:t>
      </w:r>
      <w:r>
        <w:rPr>
          <w:b w:val="false"/>
          <w:bCs/>
          <w:color w:val="FF0000"/>
          <w:sz w:val="24"/>
          <w:szCs w:val="24"/>
        </w:rPr>
        <w:t>(opcjonalnie)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hwały władz stowarzyszenia podejmowane są w głosowaniu jawnym, zwykłą większością głosów, przy obecności co najmniej połowy ogólnej liczby uprawnionych członków (quorum)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ebrani mogą uchwalić głosowanie tajne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 przypadku ustąpienia, wykluczenia lub śmierci członka władz stowarzyszenia w trakcie kadencji, skład osobowy tych władz jest uzupełniany spośród niewybranych kandydatów, według kolejności uzyskanych głosów. 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Walne Zebranie Członków</w:t>
      </w:r>
      <w:r>
        <w:rPr>
          <w:b w:val="false"/>
          <w:sz w:val="24"/>
          <w:szCs w:val="24"/>
        </w:rPr>
        <w:t>, zwane dalej Walnym Zebraniem. jest najwyższą władzą stowarzyszenia.</w:t>
      </w:r>
    </w:p>
    <w:p>
      <w:pPr>
        <w:pStyle w:val="Heading"/>
        <w:numPr>
          <w:ilvl w:val="1"/>
          <w:numId w:val="6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W Walnym Zebraniu biorą udział: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zwyczajni i honorowi – z głosem stanowiącym,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wspierający oraz zaproszeni goście – z głosem doradczym.</w:t>
      </w:r>
    </w:p>
    <w:p>
      <w:pPr>
        <w:pStyle w:val="Tekstpodstawowywcity3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miejscu, terminie i porządku obrad Zarząd powiadamia członków co najmniej na ………. dni przed terminem Walnego Zebrania.</w:t>
      </w:r>
    </w:p>
    <w:p>
      <w:pPr>
        <w:pStyle w:val="Tekstpodstawowywcity3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może  być zwyczajne  lub nadzwyczajne.</w:t>
      </w:r>
    </w:p>
    <w:p>
      <w:pPr>
        <w:pStyle w:val="Tekstpodstawowywcity3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wcze Walne Zebranie zwołuje się …………………….</w:t>
      </w:r>
      <w:r>
        <w:rPr>
          <w:color w:val="FF0000"/>
          <w:sz w:val="24"/>
          <w:szCs w:val="24"/>
        </w:rPr>
        <w:t>(np. raz w roku).</w:t>
      </w:r>
    </w:p>
    <w:p>
      <w:pPr>
        <w:pStyle w:val="Tekstpodstawowywcity3"/>
        <w:numPr>
          <w:ilvl w:val="1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Sprawozdawczo-wyborcze Walne Zebranie zwołuje się w związku z wyborem władz stowarzyszenia, w terminach określonym w § 4, ust.2. </w:t>
      </w:r>
    </w:p>
    <w:p>
      <w:pPr>
        <w:pStyle w:val="Tekstpodstawowywcity3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wyczajne Walne Zebranie może odbywać się w każdym czasie, w szczególnie uzasadnionych przypadkach.</w:t>
      </w:r>
    </w:p>
    <w:p>
      <w:pPr>
        <w:pStyle w:val="Tekstpodstawowywcity3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wyczajne Walne Zebranie zwołuje Zarząd Klub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 umotywowane żądanie co najmniej ………. członków zwyczajnych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15.  Do kompetencji Walnego Zebrania należy w szczególności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określenie głównych kierunków działania stowarzyszenia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chwalanie regulaminu oraz jego zmian,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bór Zarząd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rozpatrywanie i zatwierdzanie sprawozdań władz stowarzyszenia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zpatrywanie wniosków i postulatów zgłoszonych przez członków lub jego władze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zpatrywanie odwołań od uchwał Zarządu w sprawach członkowskich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dawanie i pozbawianie godności członka honorowego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podjęcie  uchwały o rozwiązaniu stowarzyszenia i przeznaczeniu jego majątku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ejmowanie uchwał w innych sprawach, wniesionych pod obrady,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Zarząd stowarzyszenia, zwany dalej Zarządem, </w:t>
      </w:r>
      <w:r>
        <w:rPr>
          <w:b w:val="false"/>
          <w:sz w:val="24"/>
          <w:szCs w:val="24"/>
        </w:rPr>
        <w:t>kieruje całokształtem działalności stowarzyszenia zgodnie z uchwałami Walnego Zebrania, reprezentuje je na zewnątrz, działa w jego imieniu i ponosi odpowiedzialność przed Walnym Zebraniem.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7.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ząd składa się z …………….</w:t>
      </w:r>
      <w:r>
        <w:rPr>
          <w:b w:val="false"/>
          <w:color w:val="FF0000"/>
          <w:sz w:val="24"/>
          <w:szCs w:val="24"/>
        </w:rPr>
        <w:t>(np z 5 - 9)</w:t>
      </w:r>
      <w:r>
        <w:rPr>
          <w:b w:val="false"/>
          <w:sz w:val="24"/>
          <w:szCs w:val="24"/>
        </w:rPr>
        <w:t xml:space="preserve"> członków, w tym: prezesa, dwóch wiceprezesów, sekretarza i skarbnika, wybieranych przez Walne Zebranie Członków.</w:t>
      </w:r>
    </w:p>
    <w:p>
      <w:pPr>
        <w:pStyle w:val="Heading"/>
        <w:spacing w:lineRule="auto" w:line="360"/>
        <w:ind w:left="285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8. Posiedzenia Zarządu odbywają się w miarę potrzeb, nie rzadziej jednak niż raz w…………….. </w:t>
      </w:r>
    </w:p>
    <w:p>
      <w:pPr>
        <w:pStyle w:val="Heading"/>
        <w:spacing w:lineRule="auto" w:line="360"/>
        <w:ind w:left="285" w:hanging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 Uchwały zarządu zapadają zwykłą większością głosów. Do ważności uchwał Zarządu Klubu konieczna jest obecność co najmniej połowy liczby członków Zarządu, w tym prezesa lub wiceprezesa.</w:t>
      </w:r>
    </w:p>
    <w:p>
      <w:pPr>
        <w:pStyle w:val="Heading"/>
        <w:spacing w:lineRule="auto" w:line="360"/>
        <w:ind w:left="285" w:hanging="34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0. Do zakresu działań Zarządu należy </w:t>
      </w:r>
      <w:r>
        <w:rPr>
          <w:b w:val="false"/>
          <w:bCs/>
          <w:color w:val="FF0000"/>
          <w:sz w:val="24"/>
          <w:szCs w:val="24"/>
        </w:rPr>
        <w:t>(np.) 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realizacja celów stowarzyszenia oraz uchwał Walnego Zebrania Członków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określenie szczegółowych kierunków działania stowarzyszenia i jego preliminarzy budżetowych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sprawowanie Zarządu nad majątkiem stowarzyszenia, zgodnie z obowiązującymi przepisami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ejmowanie decyzji w sprawie nabycia lub zbycia majątku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woływanie Walnego Zebrania Członków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talanie wysokości składek członkowskich oraz innych świadczeń, ulg i zwolnień od tych składek lub świadczeń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składanie sprawozdań z działalności stowarzyszenia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5</w:t>
      </w:r>
      <w:r>
        <w:rPr>
          <w:color w:val="2C1A00"/>
        </w:rPr>
        <w:t xml:space="preserve">. </w:t>
      </w:r>
      <w:r>
        <w:rPr>
          <w:rStyle w:val="StrongEmphasis"/>
          <w:color w:val="000000"/>
        </w:rPr>
        <w:t>Majątek i fundusze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2C1A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1. Majątek Stowarzyszenia stanowią prawa majątkowe nabyte przez Stowarzyszenie w toku działalności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2. Majątek Stowarzyszenia powstaje wyłącznie ze składek członkowskich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3. Wysokość składki członkowskiej określa Zarząd, uwzględniając koszty ponoszone przez Stowarzyszenie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4. Stowarzyszenie prowadzi gospodarkę finansową zgodnie z obowiązującymi przepisami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 xml:space="preserve">5. Decyzje w sprawie nabywania, zbywania i obciążania majątku Stowarzyszenia podejmuje Zarząd. 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6</w:t>
      </w:r>
      <w:r>
        <w:rPr>
          <w:color w:val="2C1A00"/>
        </w:rPr>
        <w:t xml:space="preserve"> </w:t>
      </w:r>
      <w:r>
        <w:rPr>
          <w:rStyle w:val="StrongEmphasis"/>
          <w:color w:val="000000"/>
        </w:rPr>
        <w:t>Postanowienia końcowe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2C1A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Uchwałę w sprawie zmiany statutu oraz uchwałę o rozwiązaniu Stowarzyszenia podejmuje Walne Zgromadzenie Członków kwalifikowaną większością głosów (2/3) przy obecności, co najmniej połowy uprawnionych do głosowania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color w:val="000000"/>
        </w:rPr>
        <w:t xml:space="preserve">2. </w:t>
      </w:r>
      <w:r>
        <w:rPr>
          <w:bCs/>
        </w:rPr>
        <w:t>Podejmując uchwałę o rozwiązaniu stowarzyszenia Walne Zebranie Członków określa sposób przeprowadzenia likwidacji oraz przeznaczenia majątku.</w:t>
      </w:r>
    </w:p>
    <w:p>
      <w:pPr>
        <w:pStyle w:val="NormalnyWeb"/>
        <w:spacing w:lineRule="auto" w:line="360" w:before="0" w:after="0"/>
        <w:jc w:val="both"/>
        <w:rPr>
          <w:color w:val="2C1A00"/>
        </w:rPr>
      </w:pPr>
      <w:r>
        <w:rPr>
          <w:color w:val="000000"/>
        </w:rPr>
        <w:t>3. W sprawach nieuregulowanych w niniejszym statucie zastosowanie mają przepisy ustawy Prawo o stowarzyszen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"/>
        </w:tabs>
        <w:ind w:left="648" w:hanging="36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3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52"/>
        </w:tabs>
        <w:ind w:left="1015" w:hanging="36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1158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723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NormalnyWeb">
    <w:name w:val="Normalny (Web)"/>
    <w:basedOn w:val="Normal"/>
    <w:qFormat/>
    <w:pPr>
      <w:spacing w:before="0" w:after="7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Monika</dc:creator>
  <dc:description/>
  <cp:keywords/>
  <dc:language>en-US</dc:language>
  <cp:lastModifiedBy>Jaworska</cp:lastModifiedBy>
  <cp:lastPrinted>2010-10-01T13:47:00Z</cp:lastPrinted>
  <dcterms:modified xsi:type="dcterms:W3CDTF">2012-06-26T11:23:00Z</dcterms:modified>
  <cp:revision>3</cp:revision>
  <dc:subject/>
  <dc:title>Załącznik nr 3 do protokołu </dc:title>
</cp:coreProperties>
</file>