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Załącznik nr 5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Regulamin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Imię i nazwi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DOCHODZIE ZA POPRZEDNI ROK ROZLICZENIOWY OSÓB ROZLICZAJACYCH SIĘ NA PODSTAWIE PRZEPISÓW O ZRYCZAŁTOWANYM PODATKU DOCHODOWYM OD NIEKTÓRYCH PRZYCHODÓW OSIĄGNIĘTYCH PRZEZ OSOBY FIZYCZNE LUB W FORMIE KARTY PODATK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 poprzedni rok kalendarzowy ............ uzyskałam/em dochód z działalności opodatkowanej w form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zakreślić odpowiednie pole)</w:t>
      </w:r>
    </w:p>
    <w:p>
      <w:pPr>
        <w:pStyle w:val="Normal"/>
        <w:rPr/>
      </w:pPr>
      <w:r>
        <w:rPr>
          <w:rFonts w:cs="Arial" w:ascii="Arial" w:hAnsi="Arial"/>
          <w:sz w:val="96"/>
          <w:szCs w:val="96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yczałt ewidencjonowany</w:t>
      </w:r>
      <w:r>
        <w:rPr>
          <w:rFonts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96"/>
          <w:szCs w:val="96"/>
        </w:rPr>
        <w:t>□</w:t>
      </w:r>
      <w:r>
        <w:rPr>
          <w:rFonts w:cs="Arial" w:ascii="Arial" w:hAnsi="Arial"/>
          <w:sz w:val="20"/>
          <w:szCs w:val="20"/>
        </w:rPr>
        <w:t xml:space="preserve"> karty podatk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ód po odliczeniu kwoty z pozycji 2-4 wyniósł</w:t>
        <w:tab/>
        <w:tab/>
        <w:t>.........................zł..............g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Należne składki na ubezpieczenia społeczne wyniosły</w:t>
        <w:tab/>
        <w:tab/>
        <w:t>.........................zł..............g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Należne składki na ubezpieczenie zdrowotne wyniosły</w:t>
        <w:tab/>
        <w:tab/>
        <w:t>.........................zł..............g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y zryczałtowany podatek dochodowy wyniósł</w:t>
        <w:tab/>
        <w:tab/>
        <w:t>.........................zł..............gr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  <w:tab/>
        <w:tab/>
        <w:tab/>
        <w:tab/>
        <w:tab/>
        <w:t>....................................................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Miejscowość, data)</w:t>
        <w:tab/>
        <w:tab/>
        <w:tab/>
        <w:tab/>
        <w:tab/>
        <w:tab/>
        <w:t>(podpis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14:00Z</dcterms:created>
  <dc:creator>anzelika.pawlak</dc:creator>
  <dc:description/>
  <cp:keywords/>
  <dc:language>en-US</dc:language>
  <cp:lastModifiedBy>anzelika.pawlak</cp:lastModifiedBy>
  <cp:lastPrinted>2012-04-27T14:07:00Z</cp:lastPrinted>
  <dcterms:modified xsi:type="dcterms:W3CDTF">2013-07-03T11:14:00Z</dcterms:modified>
  <cp:revision>2</cp:revision>
  <dc:subject/>
  <dc:title>Załącznik nr do Regulaminu</dc:title>
</cp:coreProperties>
</file>