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Wzór – dotyczy umów zawartych po 1 stycznia 202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mię, nazwisko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dres konsumen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spacing w:lineRule="auto" w:line="36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Oświadczenie o obniżeniu cen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niejszym zawiadamiam, iż wykonane przez Państwa dzieło (wykonanie mebli, uszycie ubrania, wykonanie protezy itp.) odebrane przeze mnie w dniu ……  jest wadliwe. Stwierdzone wady polegają  na ………………… Wady  zostały stwierdzone w dniu 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zedsiębiorca odmówił doprowadzenia towaru do zgodności z umową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zedsiębiorca nie doprowadził towaru do zgodności z umową;</w:t>
      </w:r>
      <w:r>
        <w:rPr>
          <w:rFonts w:cs="Calibri" w:ascii="Calibri" w:hAnsi="Calibri"/>
          <w:b/>
          <w:bCs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rak zgodności towaru z umową występuje nadal, mimo że przedsiębiorca próbował doprowadzić towar do zgodności z umową;</w:t>
      </w:r>
      <w:r>
        <w:rPr>
          <w:rFonts w:cs="Calibri" w:ascii="Calibri" w:hAnsi="Calibri"/>
          <w:b/>
          <w:bCs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rak zgodności towaru z umową jest na tyle istotny, że uzasadnia obniżenie ce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oświadczenia przedsiębiorcy lub okoliczności wyraźnie wynika, że nie doprowadzi on towaru do zgodności z umową w rozsądnym czasie lub bez nadmiernych niedogodności dla konsumenta.</w:t>
      </w:r>
      <w:r>
        <w:rPr>
          <w:rFonts w:cs="Calibri" w:ascii="Calibri" w:hAnsi="Calibri"/>
          <w:b/>
          <w:bCs/>
          <w:sz w:val="22"/>
          <w:szCs w:val="22"/>
        </w:rPr>
        <w:t xml:space="preserve"> *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uwagi na powyższe, na podstawie art. 43e w zw. z art. 43a ust. 1 usta</w:t>
      </w:r>
      <w:r>
        <w:rPr>
          <w:rFonts w:cs="Arial" w:ascii="Calibri" w:hAnsi="Calibri"/>
          <w:sz w:val="22"/>
          <w:szCs w:val="22"/>
        </w:rPr>
        <w:t>wy z dnia 30 maja 2014 r. o prawach konsumenta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oświadczam że </w:t>
      </w:r>
      <w:r>
        <w:rPr>
          <w:rFonts w:cs="Arial" w:ascii="Calibri" w:hAnsi="Calibri"/>
          <w:b/>
          <w:bCs/>
          <w:sz w:val="22"/>
          <w:szCs w:val="22"/>
        </w:rPr>
        <w:t xml:space="preserve">obniżam wynagrodzenie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wotę ……….. (słownie: ………) zł, która to stanowi różnicę pomiędzy </w:t>
      </w:r>
      <w:r>
        <w:rPr>
          <w:rFonts w:cs="Arial" w:ascii="Calibri" w:hAnsi="Calibri"/>
          <w:iCs/>
          <w:sz w:val="22"/>
          <w:szCs w:val="22"/>
        </w:rPr>
        <w:t>wynagrodzeniem za dzieło bez wady i wynagrodzeniem za dzieło, które charakteryzuje się wskazaną powyżej wadliwością.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zę o zwrot podanej kwoty na rachunek bankowy nr: ……………… /przekazem pocztowym na mój adres, w terminie 14 dni od dnia doręczenia niniejszego pism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4:00Z</dcterms:created>
  <dc:creator>Agnieszka Jaczyńska</dc:creator>
  <dc:description/>
  <cp:keywords/>
  <dc:language>en-US</dc:language>
  <cp:lastModifiedBy>Małgorzata Nadera</cp:lastModifiedBy>
  <dcterms:modified xsi:type="dcterms:W3CDTF">2023-01-31T10:17:00Z</dcterms:modified>
  <cp:revision>3</cp:revision>
  <dc:subject/>
  <dc:title/>
</cp:coreProperties>
</file>