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Wzór – dotyczy umów zawartych po 1 stycznia 2023 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Miejscowość, data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mię, nazwisko</w:t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dres konsument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iCs/>
          <w:sz w:val="22"/>
          <w:szCs w:val="22"/>
        </w:rPr>
        <w:t>D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>(pełna nazwa i adres siedziby przedsiębiorcy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Reklamacja dzieł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iniejszym zawiadamiam, iż wykonane przez Państwa dzieło (wykonanie mebli, uszycie ubrania, wykonanie protezy itp.) odebrane przeze mnie w dniu ……  jest wadliwe. Stwierdzone wady polegają  na ………………… Wady  zostały stwierdzone w dniu ……………………….. 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 uwagi na powyższe, na podstawie art. 43e w zw. z art. 43a ust. 1 usta</w:t>
      </w:r>
      <w:r>
        <w:rPr>
          <w:rFonts w:cs="Arial" w:ascii="Calibri" w:hAnsi="Calibri"/>
          <w:sz w:val="22"/>
          <w:szCs w:val="22"/>
        </w:rPr>
        <w:t>wy z dnia 30 maja 2014 r. o prawach konsumenta,</w:t>
      </w:r>
      <w:r>
        <w:rPr>
          <w:rFonts w:cs="Arial" w:ascii="Calibri" w:hAnsi="Calibri"/>
          <w:iCs/>
          <w:sz w:val="22"/>
          <w:szCs w:val="22"/>
        </w:rPr>
        <w:t xml:space="preserve"> żądam </w:t>
      </w:r>
      <w:r>
        <w:rPr>
          <w:rFonts w:cs="Arial" w:ascii="Calibri" w:hAnsi="Calibri"/>
          <w:b/>
          <w:bCs/>
          <w:sz w:val="22"/>
          <w:szCs w:val="22"/>
        </w:rPr>
        <w:t xml:space="preserve">obniżenia wynagrodzenia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wotę ……….. (słownie: ………) zł, która to stanowi różnicę pomiędzy </w:t>
      </w:r>
      <w:r>
        <w:rPr>
          <w:rFonts w:cs="Arial" w:ascii="Calibri" w:hAnsi="Calibri"/>
          <w:iCs/>
          <w:sz w:val="22"/>
          <w:szCs w:val="22"/>
        </w:rPr>
        <w:t>wynagrodzeniem za dzieło bez wady i wynagrodzeniem za dzieło, które charakteryzuje się wskazaną powyżej wadliwością.</w:t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szę o zwrot podanej kwoty na rachunek bankowy nr: ……………… /przekazem pocztowym na mój adres, w terminie 14 dni od dnia doręczenia niniejszego pisma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Z poważaniem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5:00Z</dcterms:created>
  <dc:creator>Agnieszka Jaczyńska</dc:creator>
  <dc:description/>
  <cp:keywords/>
  <dc:language>en-US</dc:language>
  <cp:lastModifiedBy>Małgorzata Nadera</cp:lastModifiedBy>
  <dcterms:modified xsi:type="dcterms:W3CDTF">2023-01-31T10:04:00Z</dcterms:modified>
  <cp:revision>3</cp:revision>
  <dc:subject/>
  <dc:title/>
</cp:coreProperties>
</file>